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00" w:leader="none"/>
        </w:tabs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/>
      </w:pPr>
      <w:r>
        <w:rPr/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ind w:left="5220" w:hanging="0"/>
        <w:jc w:val="right"/>
        <w:outlineLvl w:val="0"/>
        <w:rPr/>
      </w:pPr>
      <w:r>
        <w:rPr/>
        <w:t>Беляевского сельсовета Конышевского района Курской области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/>
      </w:pPr>
      <w:r>
        <w:rPr/>
        <w:t>«О бюджете Беляевского сельсовета Конышевского района Курской области на 2025 год и на плановый период 2026 и 2027 годы»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/>
      </w:pPr>
      <w:r>
        <w:rPr/>
        <w:t>от «16» декабря 2024 года № 126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/>
      </w:pPr>
      <w:r>
        <w:rPr/>
        <w:t>(в редакции от «24» июня 2025 года № 136)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/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center"/>
        <w:rPr/>
      </w:pPr>
      <w:r>
        <w:rPr>
          <w:b/>
        </w:rPr>
        <w:t>РАСПРЕДЕЛЕНИЕ РАСХОДОВ БЮДЖЕТА БЕЛЯЕВСКОГО СЕЛЬСОВЕТА КОНЫШЕВСКОГО РАЙОНА КУРСКОЙ ОБЛАСТИ НА 2025 ГОД ПО РАЗДЕЛАМ И ПОДРАЗДЕЛАМ, ЦЕЛЕВЫМ СТАТЬЯМ И ВИДАМ РАСХОДОВ КЛАССИФИКАЦИИ РАСХОДОВ БЮДЖЕ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4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920" w:leader="none"/>
          <w:tab w:val="left" w:pos="8500" w:leader="none"/>
        </w:tabs>
        <w:rPr>
          <w:b/>
          <w:b/>
        </w:rPr>
      </w:pPr>
      <w:r>
        <w:rPr>
          <w:b/>
        </w:rPr>
        <w:tab/>
        <w:tab/>
        <w:tab/>
        <w:t xml:space="preserve">                                                                                   (рублей)</w:t>
        <w:tab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09"/>
        <w:gridCol w:w="708"/>
        <w:gridCol w:w="1701"/>
        <w:gridCol w:w="709"/>
        <w:gridCol w:w="1418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>
                <w:b/>
              </w:rPr>
              <w:t xml:space="preserve">Итого расходы на 2025 г.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806769,1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3816490,19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690805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90805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90805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90805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90805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9344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9344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9344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9344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9344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50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Обеспечение деятельности избирательной комиссии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50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Аппарат избирательной комиссии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50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Подготовка и проведение выборо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50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5000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Другие общегосударственные  вопросы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882245,1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803228,4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803228,4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803228,4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1228,4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016,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16,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6,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6,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,0</w:t>
            </w:r>
          </w:p>
        </w:tc>
      </w:tr>
      <w:tr>
        <w:trPr>
          <w:trHeight w:val="4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ЦИОНАЛЬНАЯ 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62625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62625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62625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Непрограммные расходы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62625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62625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62625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5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5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О «Беляевский сельсовет»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5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Подпрограмма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Основное мероприятие «Обеспечение эффективности функционирования системы гражданской обороны, защиты населения и территорий от чрезвычайных ситуаций и обеспечение безопасности людей на водных объект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Отдельные мероприятия в области гражданской обороны, защиты населения и территории от чрезвычайных ситуаций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Обеспечение пожарной безопасности на территории МО «Беляевский сельсовет»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Основное мероприятие «Обеспечение первичных мер пожарной безопасности в границах населенных пунктов Беляевского сельсовета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Мероприятия по обеспечению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0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0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50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0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Муниципальная программа «Развитие транспортной системы, обеспечение перевозки пассажиров в муниципальном образовании «Беляевский сельсовет» Конышевского района Курской област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Подпрограмма «Развитие сети автомобильных дорог в муниципальном образовании «Беляевский сельсовет» Конышевского района Курской области» муниципальной программы «Развитие транспортной системы, обеспечение перевозки пассажиров в муниципальном образовании «Беляевский сельсовет» Конышевского района Курской области и безопасности дорожного движ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Основное мероприятие «Мероприятия по осуществлению переданных полномоч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1 9Д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1 9Д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50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Муниципальная программа «Управление муниципальным имуществом и земельными ресурсами Беляевского сельсовета Конышев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ы</w:t>
            </w:r>
            <w:r>
              <w:rPr>
                <w:b/>
              </w:rPr>
              <w:t xml:space="preserve"> </w:t>
            </w:r>
            <w:r>
              <w:rPr/>
              <w:t xml:space="preserve">«Управление муниципальным имуществом и земельными ресурсами Беляевского сельсовета Конышевского района Курской области» </w:t>
            </w: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Основное мероприятие «Мероприятия в области земельных и имуществен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я в области земельных 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50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000,0</w:t>
            </w:r>
          </w:p>
        </w:tc>
      </w:tr>
      <w:tr>
        <w:trPr>
          <w:trHeight w:val="4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570654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570654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Муниципальная программа «Благоустройство территории муниципального образования «Беляевский сельсовет»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570654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Подпрограмма «Обеспечение условий реализации муниципальной программы» муниципальной программы «Благоустройство территории муниципального образования «Беляевский сельсовет»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570654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Основное мероприятие «Мероприятия по благоустройству в Беляе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10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10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10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Основное мероприятие «Прочие мероприятия по благоустройству в Беляе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9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b/>
              </w:rPr>
              <w:t>9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9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Основное мероприятие «Прочие мероприятия по благоустройству в Беляе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451654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b/>
              </w:rPr>
              <w:t>1451654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451654,0</w:t>
            </w:r>
          </w:p>
        </w:tc>
      </w:tr>
      <w:tr>
        <w:trPr>
          <w:trHeight w:val="33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b/>
              </w:rPr>
              <w:t>СОЦИАЛЬНАЯ ПОЛИТИКА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92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b/>
              </w:rPr>
              <w:t>1092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Муниципальная программа «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Беляевский сельсовет»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92000,0</w:t>
            </w:r>
          </w:p>
        </w:tc>
      </w:tr>
      <w:tr>
        <w:trPr>
          <w:trHeight w:val="346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Подпрограмма «Развитие мер социальной поддержки отдельных категорий граждан в Администрации Беляевского сельсовета Конышевского района Курской области» муниципальной программы «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Беляевский сельсовет»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92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Основное мероприятие «Выплата пенсий за выслугу лет и доплат к пенсиям муниципальных служащих в Беляевском сельсовете Конышев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92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02 2 01 С144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92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92000,0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tbl>
      <w:tblPr>
        <w:tblW w:w="12960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>
          <w:trHeight w:val="360" w:hRule="atLeast"/>
        </w:trPr>
        <w:tc>
          <w:tcPr>
            <w:tcW w:w="12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outlineLvl w:val="0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52:00Z</dcterms:created>
  <dc:creator>Admin</dc:creator>
  <dc:description/>
  <cp:keywords/>
  <dc:language>en-US</dc:language>
  <cp:lastModifiedBy>Гость</cp:lastModifiedBy>
  <cp:lastPrinted>2024-12-16T10:25:00Z</cp:lastPrinted>
  <dcterms:modified xsi:type="dcterms:W3CDTF">2025-07-04T11:10:00Z</dcterms:modified>
  <cp:revision>75</cp:revision>
  <dc:subject/>
  <dc:title>Приложение № 5</dc:title>
</cp:coreProperties>
</file>