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7890</wp:posOffset>
                </wp:positionH>
                <wp:positionV relativeFrom="paragraph">
                  <wp:posOffset>-238760</wp:posOffset>
                </wp:positionV>
                <wp:extent cx="3319145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яевского сельсовета 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Беля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ышевского района Курской области на 2025 год и на плановый период 2026 и 2027 годов»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«16» декабря 2024 года      № 1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от «24» июня 2025 года № 136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35pt;height:162.7pt;mso-wrap-distance-left:9.05pt;mso-wrap-distance-right:9.05pt;mso-wrap-distance-top:0pt;mso-wrap-distance-bottom:0pt;margin-top:-18.8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Собрания 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ляевского сельсовета Конышевского района Курской обла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О бюджете Беляевского сельсов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нышевского района Курской области на 2025 год и на плановый период 2026 и 2027 годов»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«16» декабря 2024 года      № 12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в редакции от «24» июня 2025 года № 136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6255" w:leader="none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Беляевского сельсовета Конышевского района Курской области  в плановый период 2026 и 2027 годах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Cs/>
        </w:rPr>
        <w:t>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822"/>
        <w:gridCol w:w="1559"/>
        <w:gridCol w:w="1418"/>
      </w:tblGrid>
      <w:tr>
        <w:trPr>
          <w:trHeight w:val="2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1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7179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881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881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81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2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23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3496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88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1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88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45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3008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0 00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96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9687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96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687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9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321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321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5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547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00 00 0000 1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,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5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547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47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47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516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516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735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35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 на выравнивание 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35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81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81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81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5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669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21:00Z</dcterms:created>
  <dc:creator>Tanya</dc:creator>
  <dc:description/>
  <cp:keywords/>
  <dc:language>en-US</dc:language>
  <cp:lastModifiedBy>Гость</cp:lastModifiedBy>
  <cp:lastPrinted>2024-12-16T10:22:00Z</cp:lastPrinted>
  <dcterms:modified xsi:type="dcterms:W3CDTF">2025-07-03T12:28:00Z</dcterms:modified>
  <cp:revision>31</cp:revision>
  <dc:subject/>
  <dc:title/>
</cp:coreProperties>
</file>