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-419735</wp:posOffset>
                </wp:positionV>
                <wp:extent cx="334772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евского сельсовета 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Беля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ышевского района Курской области на 2025 год и на плановый период 2026 и 2027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«16» декабря 2024 года    № 1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от «24» июня 2025 года № 13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146.2pt;mso-wrap-distance-left:9.05pt;mso-wrap-distance-right:9.05pt;mso-wrap-distance-top:0pt;mso-wrap-distance-bottom:0pt;margin-top:-33.0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Собрания 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яевского сельсовета Конышевского района Кур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бюджете Беляевского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нышевского района Курской области на 2025 год и на плановый период 2026 и 2027 годов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 «16» декабря 2024 года    № 1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 редакции от «24» июня 2025 года № 136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Беляевского сельсовета Конышевского района Курской области  в 202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814"/>
        <w:gridCol w:w="1843"/>
      </w:tblGrid>
      <w:tr>
        <w:trPr>
          <w:trHeight w:val="2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28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1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1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1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147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64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4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61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687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87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923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23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</w:tr>
      <w:tr>
        <w:trPr>
          <w:trHeight w:val="19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7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794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794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16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6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69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2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2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25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708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8:07:00Z</dcterms:created>
  <dc:creator>Tanya</dc:creator>
  <dc:description/>
  <cp:keywords/>
  <dc:language>en-US</dc:language>
  <cp:lastModifiedBy>Гость</cp:lastModifiedBy>
  <cp:lastPrinted>2024-12-16T10:21:00Z</cp:lastPrinted>
  <dcterms:modified xsi:type="dcterms:W3CDTF">2025-07-03T12:25:00Z</dcterms:modified>
  <cp:revision>39</cp:revision>
  <dc:subject/>
  <dc:title/>
</cp:coreProperties>
</file>