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316230</wp:posOffset>
                </wp:positionV>
                <wp:extent cx="72097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"16"  декабря 2024 года    № 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(в редакции от «24» июня 2025 года № 136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3.95pt;mso-wrap-distance-left:9.05pt;mso-wrap-distance-right:9.05pt;mso-wrap-distance-top:0pt;mso-wrap-distance-bottom:0pt;margin-top:-24.9pt;mso-position-vertical-relative:text;margin-left:181.1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"16"  декабря 2024 года    № 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(в редакции от «24» июня 2025 года № 136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Беляевского сельсовета Конышевского района Курской области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Беляевского сельсовета Конышевского района Курской области  в 2025 году 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Беляевского сельсовета Конышевского района Курской области по возможным                      гарантийным случаям, в 2025 году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KarVN</dc:creator>
  <dc:description/>
  <cp:keywords/>
  <dc:language>en-US</dc:language>
  <cp:lastModifiedBy>Гость</cp:lastModifiedBy>
  <cp:lastPrinted>2024-12-16T10:37:00Z</cp:lastPrinted>
  <dcterms:modified xsi:type="dcterms:W3CDTF">2025-07-04T11:33:00Z</dcterms:modified>
  <cp:revision>34</cp:revision>
  <dc:subject/>
  <dc:title/>
</cp:coreProperties>
</file>