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/>
      </w:pPr>
      <w:r>
        <w:rPr/>
        <w:t>Беляе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«О бюджете Беляевского сельсовета Конышевского района Курской области на 2025 год и на плановый период 2026 и 2027 годы»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от «16» декабря 2024 года    № 126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</w:rPr>
        <w:t>РАСПРЕДЕЛЕНИЕ РАСХОДОВ БЮДЖЕТА БЕЛЯЕВСКОГО СЕЛЬСОВЕТА КОНЫШЕВСКОГО РАЙОНА КУРСКОЙ ОБЛАСТИ НА ПЛАНОВЫЙ ПЕРИОД 2026  И 2027 ГОДЫ ПО РАЗДЕЛАМ И ПОДРАЗДЕЛАМ, ЦЕЛЕВЫМ СТАТЬЯМ И ВИДАМ РАСХОДОВ КЛАССИФИКАЦИИ РАСХОДОВ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920" w:leader="none"/>
          <w:tab w:val="left" w:pos="8500" w:leader="none"/>
        </w:tabs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    (рублей)</w:t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1276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 xml:space="preserve">Итого расходы на 202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 xml:space="preserve">Итого расходы на 2027 г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38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90115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 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586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5864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90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908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34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>
          <w:trHeight w:val="8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02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021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42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421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2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21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2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21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0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72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0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72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0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72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0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72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0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72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0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72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Обеспечение эффективности функционирования системы гражданской обороны, защиты населения и территорий от чрезвычайных ситуаций и обеспечение безопасности людей на водных объект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еспечение пожарной безопасности на территории МО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Беляе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Муниципальная программа «Управление муниципальным имуществом и земельными ресурсами Беляевского сельсовета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 xml:space="preserve">«Управление муниципальным имуществом и земельными ресурсами Беляевского сельсовета Конышевского района Курской области» 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в области земельных 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Мероприятия в области земельных 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87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93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87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93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Муниципальная программа «Благоустройство территории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87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93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Обеспечение условий реализации муниципальной программы» муниципальной программы  «Благоустройство территории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87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93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Беляе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Прочие мероприятия по благоустройству в Беляе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Прочие мероприятия по благоустройству в Беляе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69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5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69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75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69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586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униципальная программа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>
          <w:trHeight w:val="1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 в Администрации Беляевского сельсовета Конышевского района Курской области»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Основное мероприятие «Выплата пенсий за выслугу лет и доплат к пенсиям муниципальных служащих в Беляе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2 2 01 С14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6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75646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tbl>
      <w:tblPr>
        <w:tblW w:w="1296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60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7:00Z</dcterms:created>
  <dc:creator>Admin</dc:creator>
  <dc:description/>
  <cp:keywords/>
  <dc:language>en-US</dc:language>
  <cp:lastModifiedBy>Гость</cp:lastModifiedBy>
  <cp:lastPrinted>2024-12-16T10:26:00Z</cp:lastPrinted>
  <dcterms:modified xsi:type="dcterms:W3CDTF">2024-12-16T07:26:00Z</dcterms:modified>
  <cp:revision>7</cp:revision>
  <dc:subject/>
  <dc:title>Приложение № 5</dc:title>
</cp:coreProperties>
</file>