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-316230</wp:posOffset>
                </wp:positionV>
                <wp:extent cx="7209790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решению Собрания депутатов Беляевского сельсовета Конышевского района Курской       области  "О бюджете Беляевского сельсовета Конышевского района Курской области на 2024 год и на плановый период 2025 и 2026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от "16"  декабря 2024 года    № 126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43.95pt;mso-wrap-distance-left:9.05pt;mso-wrap-distance-right:9.05pt;mso-wrap-distance-top:0pt;mso-wrap-distance-bottom:0pt;margin-top:-24.9pt;mso-position-vertical-relative:text;margin-left:181.15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решению Собрания депутатов Беляевского сельсовета Конышевского района Курской       области  "О бюджете Беляевского сельсовета Конышевского района Курской области на 2024 год и на плановый период 2025 и 2026 годов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т "16"  декабря 2024 года    № 126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Беляевского сельсовета Конышевского района Курской области на 2025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Перечень подлежащих предоставлению муниципальных гарантий Беляевского сельсовета Конышевского района Курской области  в 2025 году 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Беляевского сельсовета Конышевского района Курской области по возможным                      гарантийным случаям, в 2025 году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5:00Z</dcterms:created>
  <dc:creator>KarVN</dc:creator>
  <dc:description/>
  <cp:keywords/>
  <dc:language>en-US</dc:language>
  <cp:lastModifiedBy>Гость</cp:lastModifiedBy>
  <cp:lastPrinted>2024-12-16T10:37:00Z</cp:lastPrinted>
  <dcterms:modified xsi:type="dcterms:W3CDTF">2024-12-16T07:37:00Z</dcterms:modified>
  <cp:revision>28</cp:revision>
  <dc:subject/>
  <dc:title/>
</cp:coreProperties>
</file>