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БЕЛЯЕВСКОГО СЕЛЬСОВЕТА     КОНЫШЕВСКОГО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color w:val="FFFFFF"/>
          <w:spacing w:val="80"/>
          <w:sz w:val="28"/>
          <w:szCs w:val="28"/>
        </w:rPr>
      </w:pPr>
      <w:r>
        <w:rPr>
          <w:caps/>
          <w:color w:val="FFFFFF"/>
          <w:spacing w:val="80"/>
          <w:sz w:val="28"/>
          <w:szCs w:val="28"/>
        </w:rPr>
        <w:t>ая область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            № 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еляевского сельсовета 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 на плановый период 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а</w:t>
      </w:r>
      <w:r>
        <w:rPr>
          <w:rFonts w:cs="Times New Roman" w:ascii="Times New Roman" w:hAnsi="Times New Roman"/>
          <w:b/>
          <w:bCs/>
          <w:sz w:val="28"/>
          <w:szCs w:val="28"/>
        </w:rPr>
        <w:t>тья 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 905 747</w:t>
      </w:r>
      <w:r>
        <w:rPr>
          <w:rFonts w:cs="Times New Roman" w:ascii="Times New Roman" w:hAnsi="Times New Roman"/>
          <w:bCs/>
          <w:sz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 905 747</w:t>
      </w:r>
      <w:r>
        <w:rPr>
          <w:rFonts w:cs="Times New Roman" w:ascii="Times New Roman" w:hAnsi="Times New Roman"/>
          <w:bCs/>
          <w:sz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Утвердить основные характеристики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 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 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38 582 рубля, на 2027 год – в сумме 5 690 115 рублей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38 58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136 691 рубль</w:t>
      </w:r>
      <w:r>
        <w:rPr>
          <w:rFonts w:cs="Times New Roman" w:ascii="Times New Roman" w:hAnsi="Times New Roman"/>
          <w:bCs/>
          <w:sz w:val="28"/>
          <w:szCs w:val="28"/>
        </w:rPr>
        <w:t>,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</w:t>
      </w:r>
      <w:r>
        <w:rPr>
          <w:rFonts w:cs="Times New Roman" w:ascii="Times New Roman" w:hAnsi="Times New Roman"/>
          <w:bCs/>
          <w:sz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lang w:val="ru-RU"/>
        </w:rPr>
        <w:t>5 690 11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условно утвержденные расхо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275 646 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умме   0 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фицит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 бюджет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 сумме  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2025 год согласно приложению № 1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№ 2 к 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sz w:val="28"/>
          <w:szCs w:val="28"/>
        </w:rPr>
        <w:t>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4 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 Бюджетные ассигнования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 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 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, подразделам, целевым статьям (муниципальным программ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 5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6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 7 к настоящему Реш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№ 8 к 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 № 9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год согласно приложению № 10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7 год согласно приложению № 11 к настоящему Решению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еляевского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 </w:t>
      </w:r>
      <w:r>
        <w:rPr>
          <w:rFonts w:cs="Times New Roman" w:ascii="Times New Roman" w:hAnsi="Times New Roman"/>
          <w:b/>
          <w:sz w:val="28"/>
          <w:szCs w:val="2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 по состоянию на 1 января 2025 года на счете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образовавшиеся в связи с неполным использованием получателями средст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направляются в 2025 году на те же цели в качестве дополнительного источник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bookmarkStart w:id="0" w:name="Par11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2. Установить, чт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/>
          </w:rPr>
          <w:t>пунктом 3 статьи 217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Бюджетного кодекса Российской Федерации в 2025 году в сводную бюджетную роспись вносятся изменения без внесения изменений в   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и направить их на следующие расходы: 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- благоустройство территории Беляевского сельсов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 перераспределение бюджетных ассигнований, предусмотренных на оплату труда работников органов местного самоуправления Администрации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между разделами, подразделами, целевыми статьями, видами расходов классификации расходов бюджета в случае принятия Главо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 решений о сокращении численности работников   органа местного самоуправления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ераспределение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</w:t>
      </w:r>
      <w:r>
        <w:rPr>
          <w:bCs/>
          <w:sz w:val="28"/>
          <w:szCs w:val="28"/>
        </w:rPr>
        <w:t>Беляевского сельсовета Конышевского района Курской области,</w:t>
      </w:r>
      <w:r>
        <w:rPr>
          <w:sz w:val="28"/>
          <w:szCs w:val="28"/>
        </w:rPr>
        <w:t xml:space="preserve">  в пределах объемов, предусмотренных соответствующему главному распорядителю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ерераспределение бюджетных ассигнований в случаях, установленных бюджетным законодательством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, в порядке, установленном Администрацией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областного бюджета, в пределах объема бюджетных ассигнований, предусмотренных </w:t>
      </w:r>
      <w:r>
        <w:rPr>
          <w:sz w:val="28"/>
          <w:szCs w:val="28"/>
        </w:rPr>
        <w:t xml:space="preserve">соответствующему главному распорядителю средст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 Установить, что получатель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 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 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 том  числе с 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Предоставить право Администрации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перечень приоритетных расходов  бюджета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eastAsia="Times New Roman"/>
          <w:b/>
          <w:b/>
          <w:bCs/>
          <w:strike/>
          <w:sz w:val="28"/>
          <w:szCs w:val="28"/>
        </w:rPr>
      </w:pPr>
      <w:r>
        <w:rPr>
          <w:rFonts w:eastAsia="Times New Roman"/>
          <w:b/>
          <w:bCs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 Межбюджетные трансферты, предоставляемые другим бюджетам бюджетной системы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на предоставление межбюджетных трансфертов из бюджета Беляевского сельсовета Конышевского района Курской области бюджету Конышевского района  Курской области на 2025 год в размере 19 017 рублей,  из них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орме иных межбюджетных трансфертов на выполнение переданных полномочий на уровень Конышевского муниципального района  на 2025 год -  19 017 рублей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trike/>
          <w:sz w:val="28"/>
          <w:szCs w:val="28"/>
        </w:rPr>
      </w:pPr>
      <w:r>
        <w:rPr>
          <w:rFonts w:eastAsia="Times New Roman" w:cs="Times New Roman"/>
          <w:bCs/>
          <w:strike/>
          <w:sz w:val="28"/>
          <w:szCs w:val="28"/>
        </w:rPr>
      </w:r>
    </w:p>
    <w:p>
      <w:pPr>
        <w:pStyle w:val="Iniiaiieoaeno2"/>
        <w:widowControl w:val="false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Статья 7. Особенности использования бюджетных ассигнований на обеспечение деятельности органов местного самоуправления  </w:t>
      </w:r>
      <w:r>
        <w:rPr>
          <w:b/>
          <w:bCs/>
          <w:szCs w:val="28"/>
        </w:rPr>
        <w:t xml:space="preserve">Беляевского сельсовета Конышевского района Курской области </w:t>
      </w:r>
    </w:p>
    <w:p>
      <w:pPr>
        <w:pStyle w:val="Iniiaiieoaeno2"/>
        <w:widowControl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Беляевского сельсовета Конышевского района Курской области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</w:rPr>
        <w:t>Беляе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работников казенных учреждений, за исключением случаев передачи </w:t>
      </w:r>
      <w:r>
        <w:rPr>
          <w:bCs/>
          <w:sz w:val="28"/>
          <w:szCs w:val="28"/>
        </w:rPr>
        <w:t>Беляевскому сельсовету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ых полномочий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 8. Муниципальный долг Беляе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Беляе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до 5 082 625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до 5 121 529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до 5 187 179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Курской области на 1 января 2026 года по долговым обязательствам Беляевского сельсовета Конышевского района Курской области в сумме 0 рублей, в том числе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Беляевского сельсовета Конышевского района Курской области на 1 января 2027 года по долговым обязательствам Беляевского сельсовета Конышевского района  Курской области в сумме 0 рублей, в том числе                                         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Беляевского сельсовета Конышевского района Курской области на 1 января 2028 года по долговым обязательствам Беляевского сельсовета Конышевского района Курской области в сумме 0 рублей, в том числе                                по муниципальным гарантиям –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Беляевского сельсовета Конышевского района Курской области на 2025 год согласно приложению № 12 к настоящему Решению и Программу муниципальных внутренних заимствований Беляевского сельсовета Конышевского района  Курской области на плановый период 2026 и 2027 годов согласно приложению № 13 к настоящему Реш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твердить Программу муниципальных гарантий Беляевского сельсовета Конышевского района Курской области на 2025 год согласно приложению № 14 к настоящему Решению и Программу муниципальных гарантий Беляевского сельсовета Конышевского района Курской области на плановый период 2026 и 2027 годов согласно приложению № 15 к настоящему Решению.</w:t>
      </w:r>
    </w:p>
    <w:p>
      <w:pPr>
        <w:pStyle w:val="TextBodyIndent"/>
        <w:widowControl w:val="false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Статья 8. Вступление в силу настоящего Решения</w:t>
      </w:r>
    </w:p>
    <w:p>
      <w:pPr>
        <w:pStyle w:val="TextBodyIndent"/>
        <w:widowControl w:val="false"/>
        <w:suppressAutoHyphens w:val="tru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подписания и подлежит размещению на официальном сайте администрации Беляе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Беляевского сельсовет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ского района                                                                 Г. Н. Чертов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еляевского сельсовета 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uppressAutoHyphens w:val="true"/>
        <w:rPr/>
      </w:pPr>
      <w:r>
        <w:rPr>
          <w:bCs/>
          <w:sz w:val="28"/>
          <w:szCs w:val="28"/>
        </w:rPr>
        <w:t>Конышевского района                                                                 С. Е. Биню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6F648C68CAB53DAC781254068E34019815F055544B15C71C881279125137DBE40E97774E90E6E7546E57316E00CEEF9A9A46E29B7P7Q0F" TargetMode="External"/><Relationship Id="rId3" Type="http://schemas.openxmlformats.org/officeDocument/2006/relationships/hyperlink" Target="consultantplus://offline/ref=F117A278348C76C13AA638D4FA877DD300FB5DA2250949C89A48B28EBEA5C65D533D69E0F4DB03113852FEz2C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6:00Z</dcterms:created>
  <dc:creator>РЕТ</dc:creator>
  <dc:description/>
  <cp:keywords/>
  <dc:language>en-US</dc:language>
  <cp:lastModifiedBy>Гость</cp:lastModifiedBy>
  <cp:lastPrinted>2021-11-18T16:30:00Z</cp:lastPrinted>
  <dcterms:modified xsi:type="dcterms:W3CDTF">2024-11-13T11:43:00Z</dcterms:modified>
  <cp:revision>40</cp:revision>
  <dc:subject/>
  <dc:title/>
</cp:coreProperties>
</file>