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419735</wp:posOffset>
                </wp:positionV>
                <wp:extent cx="33477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Беля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ышевского района Курской области на 2025 год и на плановый период 2026 и 2027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«__» ____________ года    №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146.2pt;mso-wrap-distance-left:9.05pt;mso-wrap-distance-right:9.05pt;mso-wrap-distance-top:0pt;mso-wrap-distance-bottom:0pt;margin-top:-33.0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яе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бюджете Беляе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ышевского района Курской области на 2025 год и на плановый период 2026 и 2027 годов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 «__» ____________ года    №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Беляевского сельсовета Конышевского района Курской области  в 202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14"/>
        <w:gridCol w:w="1843"/>
      </w:tblGrid>
      <w:tr>
        <w:trPr>
          <w:trHeight w:val="2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62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147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6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61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92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2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19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12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12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8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8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8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7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574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07:00Z</dcterms:created>
  <dc:creator>Tanya</dc:creator>
  <dc:description/>
  <cp:keywords/>
  <dc:language>en-US</dc:language>
  <cp:lastModifiedBy>Гость</cp:lastModifiedBy>
  <cp:lastPrinted>2019-11-26T16:25:00Z</cp:lastPrinted>
  <dcterms:modified xsi:type="dcterms:W3CDTF">2024-11-13T12:04:00Z</dcterms:modified>
  <cp:revision>28</cp:revision>
  <dc:subject/>
  <dc:title/>
</cp:coreProperties>
</file>