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13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ой Конышевского района проведена проверка исполнения требований законодательства в области обеспечения качества и безопасности пищевых продуктов</w:t>
            </w:r>
          </w:p>
          <w:p>
            <w:pPr>
              <w:pStyle w:val="21"/>
              <w:ind w:left="-113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left="-113" w:firstLine="709"/>
              <w:rPr/>
            </w:pPr>
            <w:r>
              <w:rPr>
                <w:szCs w:val="28"/>
              </w:rPr>
              <w:t>Прокуратурой района проведена проверка исполнения требований законодательства в области обеспечения качества и безопасности пищевых продуктов в общеобразовательных учреждениях и местах общественного питания.</w:t>
            </w:r>
          </w:p>
          <w:p>
            <w:pPr>
              <w:pStyle w:val="21"/>
              <w:ind w:left="-113" w:firstLine="709"/>
              <w:rPr/>
            </w:pPr>
            <w:r>
              <w:rPr>
                <w:szCs w:val="28"/>
              </w:rPr>
              <w:t>В ходе проверки были выявлены неоднократные факты ненадлежащей уборки помещений, на поверхности стен, кухонных плит, холодильников, зачастую имелось большое скопление пыли, грязи, а также жирный налет.</w:t>
            </w:r>
          </w:p>
          <w:p>
            <w:pPr>
              <w:pStyle w:val="21"/>
              <w:ind w:left="-113"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В большинстве случаев сырье и готовая к употреблению пищевая продукция хранились в одном холодильном оборудовании (холодильнике), а все имеющиеся технологическое оборудование, производственные столы, разделочный инвентарь</w:t>
            </w:r>
            <w:r>
              <w:rPr>
                <w:rFonts w:eastAsia="Calibri"/>
                <w:szCs w:val="28"/>
              </w:rPr>
              <w:t>, кухонная посуда не имели маркировку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Имели место и факты использования для приготовления пищи просроченной продукции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С целью устранения выявленных нарушений и недопущения новых прокуратурой района внесено 6 представлений об устранении нарушений законодательства, к административной ответственности привлечено 6 должностных лица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В дальнейшем прокуратурой района планируется провести повторную проверку с целью контроля исполнения требований ранее внесенных актов прокурорского реагирования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8:00Z</dcterms:created>
  <dc:creator>User</dc:creator>
  <dc:description/>
  <dc:language>en-US</dc:language>
  <cp:lastModifiedBy>Колян</cp:lastModifiedBy>
  <cp:lastPrinted>2022-02-01T16:29:00Z</cp:lastPrinted>
  <dcterms:modified xsi:type="dcterms:W3CDTF">2023-05-23T08:38:00Z</dcterms:modified>
  <cp:revision>2</cp:revision>
  <dc:subject/>
  <dc:title>Прокуратура Курской области</dc:title>
</cp:coreProperties>
</file>