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21"/>
              <w:ind w:left="-113" w:firstLine="709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shd w:fill="FFFFFF" w:val="clear"/>
              </w:rPr>
              <w:t>Возможен ли перерасчет платы за ЖКХ?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/>
            </w:pPr>
            <w:r>
              <w:rPr>
                <w:sz w:val="28"/>
                <w:szCs w:val="28"/>
              </w:rPr>
              <w:t>С 1 декабря 2022 года повторно за год проиндексируют тарифы ЖКХ.  В связи с повышением цен на коммунальные услуги возникает вопрос перерасчета платы за оказанные услуги, в особенности для лиц, кто не пользовался такими услугами и у кого нет технической возможности установки индивидуальных приборов учета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/>
            </w:pPr>
            <w:r>
              <w:rPr>
                <w:sz w:val="28"/>
                <w:szCs w:val="28"/>
              </w:rPr>
              <w:t>«Повторный расчет суммы за коммунальные услуги возможен с учетом таких обстоятельств как служебное командирование, стационарное либо санаторно-курортное лечение, пребывание гражданина на садовом или огородном земельном участке, пребывание за пределами Российской Федерации, в любом детском учреждении с круглосуточным там нахождением, и в иных случаях, предусмотренных Постановлением Правительства РФ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оменты, на которые следует обратить внимание: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ое отсутствие технических условий для установления индивидуальных приборов учета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тельность отсутствия в жилом помещении - от 5 дней до 6 месяцев, день отъезда и приезда при перерасчете не учитываются. Конечно длительность отсутствия может выйти и за рамки 6 месяцев, но документы нужно будет подавать повторно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/>
            </w:pPr>
            <w:r>
              <w:rPr>
                <w:sz w:val="28"/>
                <w:szCs w:val="28"/>
              </w:rPr>
              <w:t>- документальное подтверждение всего периода отсутствия. Здесь вариантов много: счета за проживание в гостиницах, посадочные талоны, справка о нахождении на лечении, регистрация по месту временного пребывания, даже справка из охранной организации, которая осуществляла непрерывную охрану жилого помещения, подойдет как подтверждающий отсутствие жильцов документ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едоставлять как оригиналы документов, так и заверенные надлежащим образом их копии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можно подать за 30 дней до отъезда с указанием, что подтверждающие документы будут представлены позже, либо в течение 30 дней после возвращения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чет платы производится в течение 5 рабочих дней после подачи заявления до отъезда, или не позднее 30 дней после окончания периода отсутствия»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иметь ввиду, что в указанных случаях не подлежит перерасчету размер платы за коммунальные услуги по отоплению и услуги на общедомовые нужды.</w:t>
            </w:r>
          </w:p>
          <w:p>
            <w:pPr>
              <w:pStyle w:val="21"/>
              <w:ind w:lef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0:00Z</dcterms:created>
  <dc:creator>User</dc:creator>
  <dc:description/>
  <dc:language>en-US</dc:language>
  <cp:lastModifiedBy>Колян</cp:lastModifiedBy>
  <cp:lastPrinted>2022-02-01T16:29:00Z</cp:lastPrinted>
  <dcterms:modified xsi:type="dcterms:W3CDTF">2023-05-23T12:31:00Z</dcterms:modified>
  <cp:revision>3</cp:revision>
  <dc:subject/>
  <dc:title>Прокуратура Курской области</dc:title>
</cp:coreProperties>
</file>