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21"/>
              <w:ind w:left="-113" w:firstLine="709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Новый закон «О гражданстве Российской Федерации»</w:t>
            </w:r>
          </w:p>
          <w:p>
            <w:pPr>
              <w:pStyle w:val="21"/>
              <w:ind w:left="-113" w:firstLine="709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3 года принят Федеральный закон № 138-ФЗ «О гражданстве Российской Федерации». Данный закон вступает в силу по истечении 180 дней после его официального опубликования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едусматривает 5 оснований приобретения российского гражданства: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ождению,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зультате приема в гражданство,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зультате признания гражданином нашей страны,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зультате выбора гражданства России при изменении госграницы,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международным договором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асширил перечень категорий лиц, которые могут получать российское гражданство в упрощенном порядке. К таковым, в частности, относятся иностранцы и апатриды, заключившие контракт о прохождении военной службы в Вооруженных Силах РФ, других войсках или воинских формированиях на срок не менее 1 года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/>
            </w:pPr>
            <w:r>
              <w:rPr>
                <w:sz w:val="28"/>
                <w:szCs w:val="28"/>
              </w:rPr>
              <w:t>В исключительном порядке иностранец сможет получить российское гражданство, если он имеет особые заслуги перед Россией, ввиду своей профессии или квалификации либо по иным причинам представляет интерес для нашего 2 государства (ему не нужно соблюдать требования о постоянном проживании в России в течение 5 лет, о владении русским языком, о знании истории России и основ законодательства)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законом ликвидирован институт восстановления в гражданстве. Вводится понятие множественного гражданства. Гражданин Российской Федерации, имеющий двойное гражданство или множественное гражданство, рассматривается Российской Федерацией только как гражданин Российской Федерации вне зависимости от места его проживания.</w:t>
            </w:r>
          </w:p>
          <w:p>
            <w:pPr>
              <w:pStyle w:val="21"/>
              <w:ind w:lef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6:00Z</dcterms:created>
  <dc:creator>User</dc:creator>
  <dc:description/>
  <dc:language>en-US</dc:language>
  <cp:lastModifiedBy>Колян</cp:lastModifiedBy>
  <cp:lastPrinted>2022-02-01T16:29:00Z</cp:lastPrinted>
  <dcterms:modified xsi:type="dcterms:W3CDTF">2023-05-23T12:26:00Z</dcterms:modified>
  <cp:revision>2</cp:revision>
  <dc:subject/>
  <dc:title>Прокуратура Курской области</dc:title>
</cp:coreProperties>
</file>