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hd w:fill="FFFFFF" w:val="clear"/>
              <w:ind w:left="-113"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возможности расходовать средства материного капитала на получение ежемесячной выплаты</w:t>
            </w:r>
          </w:p>
          <w:p>
            <w:pPr>
              <w:pStyle w:val="Normal"/>
              <w:shd w:fill="FFFFFF" w:val="clear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3 года в соответствии со статьей 11.2 Федерального закона «О дополнительных мерах государственной поддержки семей, имеющих детей» предусмотрена возможность направления средств (части средств) материнского (семейного) капитала на получение ежемесячной выплаты в связи с рождением (усыновлением) ребенка до достижения им возраста трех лет (далее - ежемесячная выплата)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ли часть средств материнского (семейного) капитала на основании заявления о распоряжении могут направляться на получение ежемесячной выплаты при условии, что размер среднедушевого дохода семьи не превышает двукратную величину прожиточного минимума на душу населения, установленную в субъекте Российской Федерации в соответствии с Федеральным законом от 24 октября 1997 года № 134-ФЗ «О прожиточном минимуме в Российской Федерации» на дату обращения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распоряжении средствами материнского капитала на получение ежемесячной выплаты может быть подано в любое время в течение трех лет со дня рождения ребенка в территориальный орган Фонда пенсионного и социального страхования Российской Федерации лично, через Единый портал госуслуг или МФЦ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заявление о получении ежемесячной выплаты подано не позднее 3-х месяцев с месяца рождения ребенка, выплата осуществляется с месяца рождения ребенка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ежемесячная выплата осуществляется с месяца обращения за ее назначением. В случае наличия в семье нескольких детей в возрасте до трех лет заявление о получении ежемесячной выплаты подается в отношении каждого ребенка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ом же порядке заявитель вправе отказаться от дальнейшего получения ежемесячной выплаты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назначается в размере величины прожиточного минимума для детей, установленной в субъекте Российской Федерации на дату обращения за ее назначением, и подлежит перерасчету в случае изменения его величины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с заявлением о ее перерасчете не нужно, перерасчет будет произведен автоматически. Ежемесячная выплата устанавливается на 12 месяцев, но на срок не более чем до достижения ребенком возраста трех лет.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3"/>
                <w:szCs w:val="23"/>
              </w:rPr>
            </w:r>
          </w:p>
          <w:p>
            <w:pPr>
              <w:pStyle w:val="21"/>
              <w:rPr>
                <w:rFonts w:ascii="Roboto;Times New Roman" w:hAnsi="Roboto;Times New Roman" w:cs="Roboto;Times New Roman"/>
                <w:color w:val="333333"/>
                <w:sz w:val="23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3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User</dc:creator>
  <dc:description/>
  <dc:language>en-US</dc:language>
  <cp:lastModifiedBy>Колян</cp:lastModifiedBy>
  <cp:lastPrinted>2022-02-01T16:29:00Z</cp:lastPrinted>
  <dcterms:modified xsi:type="dcterms:W3CDTF">2023-05-23T12:36:00Z</dcterms:modified>
  <cp:revision>2</cp:revision>
  <dc:subject/>
  <dc:title>Прокуратура Курской области</dc:title>
</cp:coreProperties>
</file>