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ЕЛЯЕВСКОГО СЕЛЬСОВЕТА     КОНЫШЕВ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color w:val="FFFFFF"/>
          <w:spacing w:val="80"/>
          <w:sz w:val="28"/>
          <w:szCs w:val="28"/>
        </w:rPr>
      </w:pPr>
      <w:r>
        <w:rPr>
          <w:caps/>
          <w:color w:val="FFFFFF"/>
          <w:spacing w:val="80"/>
          <w:sz w:val="28"/>
          <w:szCs w:val="28"/>
        </w:rPr>
        <w:t>ая область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«24» июня 2025 года             № 13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 внесении изменений и дополнений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ешение Собрания депутатов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ляевского сельсовета Конышевского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йона Курской области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«16» декабря 2024 года № 126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еляевского сельсовета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 на плановый период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оответствии с Уставом Беляевского сельсовета Конышевского района Курской области Собрание депутатов Беляевского сельсовета Конышевского района Курской области РЕШИЛО: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дить бюджет Беляевского сельсовета Конышевского района Курской области на 2025 год и на плановый период 2026 и 2027 годов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 747 083</w:t>
      </w:r>
      <w:r>
        <w:rPr>
          <w:rFonts w:cs="Times New Roman" w:ascii="Times New Roman" w:hAnsi="Times New Roman"/>
          <w:bCs/>
          <w:sz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6 806 769,19</w:t>
      </w:r>
      <w:r>
        <w:rPr>
          <w:rFonts w:cs="Times New Roman" w:ascii="Times New Roman" w:hAnsi="Times New Roman"/>
          <w:bCs/>
          <w:sz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 059 686,19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45 160 рублей, на 2027 год – в сумме 5 696 695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45 16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136 691 рубль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 696 69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275 646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  0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2025 год согласно приложению № 1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№ 2 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4 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год согласно приложению № 10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7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ляе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 по состоянию на 1 января 2025 года на счете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образовавшиеся в связи с неполным использованием получателями средст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направляются в 2025 году на те же цели в качестве дополнительного источник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2. Установить, чт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Бюджетного кодекса Российской Федерации в 2025 году в сводную бюджетную роспись вносятся изменения без внесения изменений в   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перераспределение бюджетных ассигнований, предусмотренных на оплату труда работников органов местного самоуправления Администрации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 решений о сокращении численности работников   органа местного самоуправления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</w:t>
      </w:r>
      <w:r>
        <w:rPr>
          <w:bCs/>
          <w:sz w:val="28"/>
          <w:szCs w:val="28"/>
        </w:rPr>
        <w:t>Беляевского сельсовета Конышевского района Курской области,</w:t>
      </w:r>
      <w:r>
        <w:rPr>
          <w:sz w:val="28"/>
          <w:szCs w:val="28"/>
        </w:rPr>
        <w:t xml:space="preserve">  в пределах объемов, предусмотренных соответствующему главному распорядителю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ерераспределение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в порядке, установленном Администрацие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 xml:space="preserve">соответствующему главному распорядителю средст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Установить, что получатель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 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 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 том  числе с 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Предоставить право Администрации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еречень приоритетных расходо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на предоставление межбюджетных трансфертов из бюджета Беляевского сельсовета Конышевского района Курской области бюджету Конышевского района  Курской области на 2025 год в размере 19 017 рублей,  из них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иных межбюджетных трансфертов на выполнение переданных полномочий на уровень Конышевского муниципального района  на 2025 год -  19 017 рублей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eastAsia="Times New Roman" w:cs="Times New Roman"/>
          <w:bCs/>
          <w:strike/>
          <w:sz w:val="28"/>
          <w:szCs w:val="28"/>
        </w:rPr>
      </w:r>
    </w:p>
    <w:p>
      <w:pPr>
        <w:pStyle w:val="Iniiaiieoaeno2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Статья 7. Особенности использования бюджетных ассигнований на обеспечение деятельности органов местного самоуправления  </w:t>
      </w:r>
      <w:r>
        <w:rPr>
          <w:b/>
          <w:bCs/>
          <w:szCs w:val="28"/>
        </w:rPr>
        <w:t xml:space="preserve">Беляевского сельсовета Конышевского района Курской области </w:t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Беляевского сельсовета Конышевского района Курской области не вправе принимать решения, приводящие к увеличению в 2025 году общей численности работников органов местного самоуправления и муниципальных учреждени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за исключением случаев передачи </w:t>
      </w:r>
      <w:r>
        <w:rPr>
          <w:bCs/>
          <w:sz w:val="28"/>
          <w:szCs w:val="28"/>
        </w:rPr>
        <w:t>Беляевскому сельсовету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ых полномочий, либо перераспределения полномочий между органами, входящими в единую систему публичной власти в Российской Федерации, в соответствии с законодательством Российской Федерации и </w:t>
      </w:r>
      <w:r>
        <w:rPr>
          <w:bCs/>
          <w:sz w:val="28"/>
          <w:szCs w:val="28"/>
        </w:rPr>
        <w:t>Курской области, и увеличения численности работников муниципальных учреждений в результате ввода в эксплуатацию объектов, находящихся в муниципальной собственности, без согласования указанного увеличения с Управлением финансов Администрации Конышевского 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 8. Муниципальный долг Беляе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Беляе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до 5 077 289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до 5 121 529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до 5 187 179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Курской области на 1 января 2026 года по долговым обязательствам Беляевского сельсовета Конышевского района Курской области в сумме 0 рублей, в том числе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Беляевского сельсовета Конышевского района Курской области на 1 января 2027 года по долговым обязательствам Беляевского сельсовета Конышевского района  Курской области в сумме 0 рублей, в том числе                                         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Беляевского сельсовета Конышевского района Курской области на 1 января 2028 года по долговым обязательствам Беляевского сельсовета Конышевского района Курской области в сумме 0 рублей, в том числе                               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Беляевского сельсовета Конышевского района Курской области на 2025 год согласно приложению № 12 к настоящему Решению и Программу муниципальных внутренних заимствований Беляевского сельсовета Конышевского района  Курской области на плановый период 2026 и 2027 годов согласно приложению № 13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твердить Программу муниципальных гарантий Беляевского сельсовета Конышевского района Курской области на 2025 год согласно приложению № 14 к настоящему Решению и Программу муниципальных гарантий Беляевского сельсовета Конышевского района Курской области на плановый период 2026 и 2027 годов согласно приложению № 15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Статья 9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дписания и подлежит размещению на официальном сайте администрации 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сельсовет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ского района                                                                 Г. Н. Чертов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Беляевского сельсовета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/>
      </w:pPr>
      <w:r>
        <w:rPr>
          <w:bCs/>
          <w:sz w:val="28"/>
          <w:szCs w:val="28"/>
        </w:rPr>
        <w:t>Конышевского района                                                                В.И. Теребр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3" Type="http://schemas.openxmlformats.org/officeDocument/2006/relationships/hyperlink" Target="consultantplus://offline/ref=F117A278348C76C13AA638D4FA877DD300FB5DA2250949C89A48B28EBEA5C65D533D69E0F4DB03113852FEz2C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6:00Z</dcterms:created>
  <dc:creator>РЕТ</dc:creator>
  <dc:description/>
  <cp:keywords/>
  <dc:language>en-US</dc:language>
  <cp:lastModifiedBy>Гость</cp:lastModifiedBy>
  <cp:lastPrinted>2021-11-18T16:30:00Z</cp:lastPrinted>
  <dcterms:modified xsi:type="dcterms:W3CDTF">2025-07-03T12:12:00Z</dcterms:modified>
  <cp:revision>57</cp:revision>
  <dc:subject/>
  <dc:title/>
</cp:coreProperties>
</file>