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Конышевского района поддержано обвинение по уголовному делу в отношении жителя Конышевского района в совершении преступления, предусмотренного п. «г» ч. 3 ст. 158 УК РФ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органом следствия установлено, что в августе 2024 года обвиняемый посредством использования банковской карты, привязанной к банковскому счету, принадлежащему его знакомому, путем прикладывания ее к терминалу без введения пин-кода (на сумму до 3 000 т.р.) для реализации своих потребностей совершал хищение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бщая сумма похищенных денежных средств составила 9 107 рублей 25 копеек., что причинило потерпевшему материальный ущерб на указанн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ассмотрения уголовного дела доказано, что подсудимый действовал с прямым умыслом, осознавая общественную опасность противоправного изъятия и обращения чужого имущества в свою пользу, предвидя неизбежность причинения в результате этого реального ущерба собственнику и желая наступления этих последств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судебного следствия подсудимый свою вину в совершении преступлений призна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результатам оценки доказательств по уголовному делу, а также смягчающих и отягчающих наказание обстоятельств, наличия у подсудимого рецидива, приговором Конышевского районного суда Курской области житель Конышевского района признан виновным в совершении преступления и ему назначено наказание </w:t>
      </w:r>
      <w:r>
        <w:rPr>
          <w:rFonts w:eastAsia="Calibri"/>
          <w:sz w:val="28"/>
          <w:szCs w:val="28"/>
        </w:rPr>
        <w:t xml:space="preserve">в виде лишения свободы на срок 2 года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2:00Z</dcterms:created>
  <dc:creator>1</dc:creator>
  <dc:description/>
  <cp:keywords/>
  <dc:language>en-US</dc:language>
  <cp:lastModifiedBy>Мараховский Василий Олегович</cp:lastModifiedBy>
  <cp:lastPrinted>2024-07-26T13:05:00Z</cp:lastPrinted>
  <dcterms:modified xsi:type="dcterms:W3CDTF">2024-12-17T07:53:00Z</dcterms:modified>
  <cp:revision>227</cp:revision>
  <dc:subject/>
  <dc:title>                              </dc:title>
</cp:coreProperties>
</file>