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rPr>
          <w:szCs w:val="28"/>
        </w:rPr>
      </w:pPr>
      <w:r>
        <w:rPr>
          <w:szCs w:val="28"/>
        </w:rPr>
        <w:t>Беляевского сельсовета Конышевского района Курской области на 2025 год                                                                                и на плановый период 2026 и 2027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Беляевского сельсовета Конышевского района Курской области на 2025 год и на плановый период 2026 и 2027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гарантий Беляевского сельсовета Конышевского района Курской области по возможным                      гарантийным случаям на 2025 год и на плановый период 2026 и 2027 годов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яевского сельсовета                                                                               Бинюков С.Е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4:00Z</dcterms:created>
  <dc:creator>KarVN</dc:creator>
  <dc:description/>
  <cp:keywords/>
  <dc:language>en-US</dc:language>
  <cp:lastModifiedBy>admin</cp:lastModifiedBy>
  <cp:lastPrinted>2021-12-06T15:42:00Z</cp:lastPrinted>
  <dcterms:modified xsi:type="dcterms:W3CDTF">2024-11-15T20:33:00Z</dcterms:modified>
  <cp:revision>7</cp:revision>
  <dc:subject/>
  <dc:title/>
</cp:coreProperties>
</file>