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БЕЛЯЕВСКОГО СЕЛЬСОВЕТ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сельсовета на 2025 год и на плановый период           2026 –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доходной части бюджета Беляевского сельсовета  осуществлялось исходя из основных показателей социально-экономического развития территории Беляевского  сельсовета на 2024 год и плановый период 2026 и 2027 годов, основных направлений  налоговой и бюджетной политики  на 2025 год и плановый период 2026 и 2027 годов. При этом в расчетах доходов бюджета Беляевского 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17 года, а также положения  Закона Курской области «Об областном бюджете на  2025 год и плановый период 2026 и 2027 годов».</w:t>
      </w:r>
    </w:p>
    <w:p>
      <w:pPr>
        <w:pStyle w:val="TextBodyIndent"/>
        <w:ind w:left="0" w:right="0" w:firstLine="900"/>
        <w:rPr>
          <w:szCs w:val="28"/>
          <w:lang w:val="ru-RU"/>
        </w:rPr>
      </w:pPr>
      <w:r>
        <w:rPr>
          <w:lang w:val="ru-RU"/>
        </w:rPr>
        <w:t xml:space="preserve">При расчете доходов прогнозирование осуществлялось отдельно по каждому виду налога или сбор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</w:t>
      </w:r>
      <w:r>
        <w:rPr>
          <w:bCs/>
          <w:color w:val="000000"/>
          <w:spacing w:val="-13"/>
          <w:sz w:val="28"/>
          <w:szCs w:val="28"/>
        </w:rPr>
        <w:t xml:space="preserve"> в соответствии со статьями 227, 227.1 и 228 Налогового кодекса Российской  Федерации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код 1 01 02010 01 0000 110</w:t>
      </w:r>
      <w:r>
        <w:rPr>
          <w:sz w:val="28"/>
          <w:szCs w:val="28"/>
        </w:rPr>
        <w:t>) на 2025-2027 годы рассчитывается на основании сведений главного администратора налоговых доходов бюджета  – УФНС России по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поступлений налога на доходы физических лиц в  бюджет сельсовета на 2025-2027 годы спрогнозирован в следующих сумм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5 год -   268 419,0 руб.;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–  291 115,0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7 год -   334 881,0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</w:t>
      </w:r>
      <w:r>
        <w:rPr>
          <w:bCs w:val="false"/>
          <w:color w:val="000000"/>
        </w:rPr>
        <w:t>код 1 05 03010 01 0000 110</w:t>
      </w:r>
      <w:r>
        <w:rPr>
          <w:b w:val="false"/>
          <w:bCs w:val="false"/>
          <w:color w:val="000000"/>
        </w:rPr>
        <w:t>)</w:t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1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5 - 2027 годах </w:t>
      </w:r>
      <w:r>
        <w:rPr>
          <w:color w:val="000000"/>
          <w:sz w:val="28"/>
          <w:szCs w:val="28"/>
        </w:rPr>
        <w:t>расс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Объем поступлений налога в  бюджет сельсовета на 2025 - 2027 годы спрогнозирован в следующих суммах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11 926,0 руб.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12 625,0 руб.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 – 13 332,0 руб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упление налога на имущество физических лиц в 2025 - 2027 годах прогнозируется на основании сведений главного администратора доходов областного бюджета – УФНС России по Курской области, рассчитанных на основании данных о налоговой базе, сложившейся в прошлых периодах, с использованием расчетных ставок и уровня собираемости, исходя из кадастровой стоимости объектов налогообложения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5- 2027 годы спрогнозирован в следующих суммах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5 год – 104 864,0 руб.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– 107 721,0 руб.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7 год – 110 488,0 руб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b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в 2025 – 2027 годах определяется на основании сведений главного администратора доходов областного бюджета –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5-2027 годы спрогнозирован в следующих сум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5 год – 2 106 610,0 руб.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– 2 124 598,0 руб.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7 год – 2 143 008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муниципальных районов субъектов Российской Федерации (за исключением земельных участков бюджетных и автономных учрежден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11 05025 10 0000 120)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я арендной платы за земли в 2025 - 2027 годах определяется на уровне ожидаемого поступления доходов в 2024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4 году рассчитывается, исходя из фактического поступления доходов во 2 полугодии 2023 года и в 1 полугодии 2024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олугодие 2023 года – 1 513 566 руб.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олугодие 2024 года – 1 071 904 руб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13566 + 1071904 = 2585470,0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5 - 2027 годы спрогнозирован в сумме 2 585 470,0 рубл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ые платежи (код 1 17 15000 00 0000 150)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ых платежей в местный бюджет в 2025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года № 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5 году Беляевский сельсовет участвует в проекте «Народный бюджет» в Курской области с проектом «Благоустройство кладбища в с. Нижнее Песочное Беляевского сельсовета Конышевского района Курской области. Общая сумма проекта составляет – 266 800 рублей, из них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ластные средства (60%) – 160 080,0 руб.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ые средства (38%) – 101 384,0 руб.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юдские (инициативные) средства (2%) -  5336,0 руб.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инициативных платежей в местные бюджеты в 2026 и 2027 годах не планируютс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звозмездные поступления от других бюджетов бюджетной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Российской Федерации (2 02 00000 000 0000 00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от других бюджетов бюджетной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Российской Федерации предусматриваются в объемах, отраженных в проекте Закона «Об областном бюджете на 2025 год и на плановый период 2026 и 2027 годов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планируются  на 2025 год в объеме 823 122,0 рубля, или ниже уровня бюджета на 2024 год на 992235,0 рублей;         на 2026 год в объеме – 517053,0 рубля,  или ниже уровня бюджета на 2025 год на 305969,0 рублей;  на 2027 год в объеме – 502936,0 рублей, или ниже уровня бюджета на 2026 год на 14117,0 руб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35"/>
        <w:gridCol w:w="1276"/>
        <w:gridCol w:w="1275"/>
        <w:gridCol w:w="993"/>
        <w:gridCol w:w="1310"/>
        <w:gridCol w:w="1449"/>
      </w:tblGrid>
      <w:tr>
        <w:trPr>
          <w:tblHeader w:val="true"/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г. в % к 202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53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1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3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053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936,0</w:t>
            </w:r>
          </w:p>
        </w:tc>
      </w:tr>
      <w:tr>
        <w:trPr>
          <w:trHeight w:val="28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53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1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3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053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936,0</w:t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4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1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9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094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735,0</w:t>
            </w:r>
          </w:p>
        </w:tc>
      </w:tr>
      <w:tr>
        <w:trPr>
          <w:trHeight w:val="28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8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3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59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01,0</w:t>
            </w:r>
          </w:p>
        </w:tc>
      </w:tr>
      <w:tr>
        <w:trPr>
          <w:trHeight w:val="663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8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доходы  бюджета сельсовета на 2025 год планируются в сумме 5 905 747,0 рублей или ниже уровня бюджета на 2024 год на  1 312 551,0   рублей,  доходы  бюджета сельсовета на 2026 год планируются в сумме 5 638 582,0 рубля или ниже уровня бюджета 2025 год на 267 165,0 рублей, доходы  бюджета сельсовета на 2027 год планируются в сумме 5 690 115,0 рублей, или выше уровня бюджета 2026 года на 51 533,0 рублей.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u w:val="single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u w:val="single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 БЕЛЯЕВСКОГО СЕЛЬСОВЕТА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lang w:val="ru-RU"/>
        </w:rPr>
        <w:t>В основу формирования бюджета Беляевского сельсовета на 2025 год положено Решение Собрания депутатов Беляевского сельсовета Конышевского района Курской области № 121  от 28.08.2024 года «О  внесении изменений и дополнений  в решение Собрания депутатов Беляевского сельсовета  от 15.12.2023 г. № 101  «О бюджете Беляевского сельсовета Конышевского района Курской области на 2024 год и на плановый период 2025-2026 годов».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труктура расходов бюджета Беляевского сельсовета </w:t>
      </w:r>
      <w:r>
        <w:rPr>
          <w:lang w:val="ru-RU"/>
        </w:rPr>
        <w:t>Конышевского района Курской области</w:t>
      </w:r>
      <w:r>
        <w:rPr>
          <w:szCs w:val="28"/>
          <w:lang w:val="ru-RU"/>
        </w:rPr>
        <w:t xml:space="preserve"> в разрезе функциональной классификации расходов представлена следующим образом: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3"/>
        <w:gridCol w:w="1560"/>
        <w:gridCol w:w="1418"/>
        <w:gridCol w:w="7"/>
        <w:gridCol w:w="7"/>
        <w:gridCol w:w="164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ый бюджет на 2024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блей            (на 01.10.2024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бюджет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5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а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6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бюджет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7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>
          <w:trHeight w:val="437" w:hRule="atLeast"/>
        </w:trPr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Cs w:val="28"/>
                <w:lang w:val="ru-RU"/>
              </w:rPr>
              <w:t xml:space="preserve">                                            </w:t>
            </w:r>
            <w:r>
              <w:rPr>
                <w:szCs w:val="28"/>
                <w:lang w:val="ru-RU"/>
              </w:rPr>
              <w:t>Расходы, всего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2165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5747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38582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90115,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 % к 2024г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,48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,0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,69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Cs w:val="28"/>
                <w:lang w:val="ru-RU"/>
              </w:rPr>
              <w:t xml:space="preserve">                                     </w:t>
            </w:r>
            <w:r>
              <w:rPr>
                <w:szCs w:val="28"/>
                <w:lang w:val="ru-RU"/>
              </w:rPr>
              <w:t>Общегосударственные вопросы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55261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55420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86403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86403,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,96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8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45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% к 2024г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,14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,0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,08</w:t>
            </w:r>
          </w:p>
        </w:tc>
      </w:tr>
      <w:tr>
        <w:trPr/>
        <w:tc>
          <w:tcPr>
            <w:tcW w:w="5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 xml:space="preserve">                               </w:t>
            </w:r>
            <w:r>
              <w:rPr>
                <w:szCs w:val="28"/>
                <w:lang w:val="ru-RU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0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873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959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7201,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64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мп роста(снижения),% к 2024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6,5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1,17</w:t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70" w:leader="none"/>
              </w:tabs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2970" w:leader="none"/>
              </w:tabs>
              <w:snapToGrid w:val="false"/>
              <w:ind w:left="0" w:right="0" w:hanging="0"/>
              <w:rPr/>
            </w:pPr>
            <w:r>
              <w:rPr>
                <w:szCs w:val="28"/>
                <w:lang w:val="ru-RU"/>
              </w:rPr>
              <w:t xml:space="preserve">                                     </w:t>
            </w:r>
            <w:r>
              <w:rPr>
                <w:szCs w:val="28"/>
                <w:lang w:val="ru-RU"/>
              </w:rPr>
              <w:t>Национальная безопасность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мп роста(снижения),% к 2024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экономика</w:t>
            </w:r>
          </w:p>
        </w:tc>
      </w:tr>
      <w:tr>
        <w:trPr>
          <w:trHeight w:val="33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0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0,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9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8</w:t>
            </w:r>
          </w:p>
        </w:tc>
      </w:tr>
      <w:tr>
        <w:trPr>
          <w:trHeight w:val="60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 % к 2024г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512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74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87529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93865,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15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25</w:t>
            </w:r>
          </w:p>
        </w:tc>
      </w:tr>
      <w:tr>
        <w:trPr>
          <w:trHeight w:val="59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 % к 2024г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,79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62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ая полити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9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92000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92000,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37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9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 % к 2024г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,54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,54</w:t>
            </w:r>
          </w:p>
        </w:tc>
      </w:tr>
    </w:tbl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 бюджета  сельсовета по раздел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бъекта Российской Федерации и органа местного самоуправления»</w:t>
      </w:r>
    </w:p>
    <w:p>
      <w:pPr>
        <w:pStyle w:val="211"/>
        <w:spacing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сходные обязательства по обеспечению деятельности Главы сельсовета определяются Уставом муниципального образования (с изменениями и дополнениями).</w:t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  <w:t>Расходы на заработную плату  на 2025 год планируются в соответствии со  штатным расписанием  по состоянию на 01.10.2024 г.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числениям на выплаты по оплате труда - в размере 30,2% от фонда оплат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 2026 -2027 годы предусматриваются  расходы на уровне 2025 года. </w:t>
      </w:r>
    </w:p>
    <w:p>
      <w:pPr>
        <w:pStyle w:val="21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ектом  бюджета  сельсовета бюджетные ассигнования на их исполнение характеризуются следующими данными:</w:t>
      </w:r>
    </w:p>
    <w:p>
      <w:pPr>
        <w:pStyle w:val="211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рублей</w:t>
      </w:r>
      <w:r>
        <w:rPr/>
        <w:t>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851"/>
        <w:gridCol w:w="1134"/>
        <w:gridCol w:w="850"/>
        <w:gridCol w:w="1276"/>
        <w:gridCol w:w="817"/>
      </w:tblGrid>
      <w:tr>
        <w:trPr>
          <w:trHeight w:val="20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5г. от 2024г. (+;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г к уровню 2023г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6г от 2025г (+;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7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7г от 2026г (+;-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  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8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8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8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80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8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8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8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80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му подразделу на 2025-2027 годы планируется сумма  - 690805,0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right="0" w:firstLine="708"/>
        <w:rPr/>
      </w:pPr>
      <w:r>
        <w:rPr>
          <w:b/>
          <w:i/>
          <w:color w:val="000000"/>
          <w:sz w:val="28"/>
          <w:szCs w:val="28"/>
        </w:rPr>
        <w:t>Подраздел  0104 «Функционирование 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15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о данному подразделу предусматриваются расходные обязательства по обеспечению деятельности администрации Беляевского сельсовета Конышевского района Курской области. </w:t>
      </w:r>
    </w:p>
    <w:p>
      <w:pPr>
        <w:pStyle w:val="TextBodyIndent"/>
        <w:ind w:left="0" w:right="0" w:firstLine="708"/>
        <w:rPr/>
      </w:pPr>
      <w:r>
        <w:rPr>
          <w:lang w:val="ru-RU"/>
        </w:rPr>
        <w:t>Расходы на заработную плату планируются в соответствии со  штатным расписанием  по состоянию на 01.10.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начислениям на выплаты по оплате труда - в размере 30,2% от фонда оплаты труда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редусмотренные проектом  бюджета сельсовета бюджетные ассигнования на их исполнение характеризуются следующими данными:</w:t>
      </w:r>
    </w:p>
    <w:p>
      <w:pPr>
        <w:pStyle w:val="211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134"/>
        <w:gridCol w:w="1276"/>
        <w:gridCol w:w="851"/>
        <w:gridCol w:w="1275"/>
        <w:gridCol w:w="993"/>
      </w:tblGrid>
      <w:tr>
        <w:trPr>
          <w:trHeight w:val="16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   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 202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5г. от 2024г. (+;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6г. от 2025г. (+;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7г. от 2026г. (+;-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   объ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4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4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44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44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44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44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1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 на 2025 -2027 годы предусматриваются расходы на заработную плату и начисления на оплату труда в сумме 1093440,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данному подразделу планируются следующие расхо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слуги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слуги интерн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ленские взносы в Совет Муниципальных образ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аздника для ветеранов «День Побед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а земельного налога и налога на имущество организ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печатного материала в газете «Трибу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анцелярских принадлеж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вка и ремонт картридж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ертификатов ключей подписей по программ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антивирусов для П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хозяйственных товаров и другие расхо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ектом  бюджета сельсовета бюджетные ассигнования на их исполнение составляют сумму:</w:t>
      </w:r>
    </w:p>
    <w:p>
      <w:pPr>
        <w:pStyle w:val="21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-   821 175,0,0 рублей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 2026 год –  802 158,0 рублей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 2027 год –  802 158,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расходы на осуществление первичного воинского учета на территориях, где отсутствуют военные комиссариаты на уровне средств субвенции, выделяемой из областного бюджета </w:t>
      </w:r>
    </w:p>
    <w:p>
      <w:pPr>
        <w:pStyle w:val="211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р</w:t>
      </w:r>
      <w:r>
        <w:rPr/>
        <w:t>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1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на 202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5г. от 2024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бюджета на 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6г. от 2025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7г. от 2026. (+;-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7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46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26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91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8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72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1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76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46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сельских поселений на ремонт и содержание автомобильных дорог общего пользования местного значения в границах сельсовета. На данные расходы денежные планируются Администрацией Конышевского района и доводятся до сельсоветов в качестве переданных полномочи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На 2025 год – 100 000,0 рубле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На 2026 год – 0 рубле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 2027 год – 0 руб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сельских поселений на: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в области земельных и имущественных отношений (межевание, изготовление технических паспортов, оформление в собственность зданий и сооружений, стоящих на балансе в Администрации Беляевского сельсовета):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</w:rPr>
        <w:t>на 2025 год – 50 000,0 рублей;</w:t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</w:rPr>
        <w:t>на 2026 год – 50 000,0 рублей;</w:t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</w:rPr>
        <w:t>на 2027 год – 50 000,0 рублей.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раздел 0503 «Благоустрой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проведение обследования акватории дна пляжа на реке. </w:t>
      </w:r>
    </w:p>
    <w:p>
      <w:pPr>
        <w:pStyle w:val="211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ные проектом  бюджета сельсовета бюджетные ассигнования на их исполнение характеризуются следующими данными:                                                                                   </w:t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13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2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 2025г. от 2024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6г. от 2025г. (+;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7г. от 2026г. (+;-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щий   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1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74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30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79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994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6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31810,0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обследование пляжа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Федеральная целевая программа «Увековечение памяти погибших при защите Отечества на 2019-2024 годы»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Проект «Народный бюджет» в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08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1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6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5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8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6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аздел 10 00  «Социальная политик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одраздел 10 01  «Пенсионное обеспечение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выплату доплат к пенсиям муниципальным служащим (бывшим главам сельсовета -4 человека и бывшим муниципальным служащим – 2 человек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исполнение указанных обязательств характеризуются следующими данными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276"/>
        <w:gridCol w:w="851"/>
        <w:gridCol w:w="1275"/>
        <w:gridCol w:w="991"/>
      </w:tblGrid>
      <w:tr>
        <w:trPr>
          <w:trHeight w:val="16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2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5г. от 2024г. (+;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6г. от 2025г. (+;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7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7г. от 2026г. (+;-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5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2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Выплата  доплаты к пенсиям муниципальных служащих(бывшим главам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50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20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20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200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ланированы в проекте бюджета условно - утвержденные расходы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2025 год – 0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2026 год (2,5% от общей суммы расходов, за исключением целевых) – 136 691,0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(5% от общей суммы расходов, за исключением целевых) –275 646,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sz w:val="28"/>
          <w:szCs w:val="28"/>
        </w:rPr>
        <w:t>Глава Беляевского сельсовета                                        С.Е. Биню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130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42:00Z</dcterms:created>
  <dc:creator>UserKfin</dc:creator>
  <dc:description/>
  <cp:keywords/>
  <dc:language>en-US</dc:language>
  <cp:lastModifiedBy>Гость</cp:lastModifiedBy>
  <cp:lastPrinted>2021-11-18T16:21:00Z</cp:lastPrinted>
  <dcterms:modified xsi:type="dcterms:W3CDTF">2024-11-18T11:21:00Z</dcterms:modified>
  <cp:revision>23</cp:revision>
  <dc:subject/>
  <dc:title>ПОЯСНИТЕЛЬНАЯ ЗАПИСКА</dc:title>
</cp:coreProperties>
</file>