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СЕЛЬСОВЕТА КОНЫШЕВСКОГО РАЙОНА КУРСКОЙ ОБЛАСТИ ЗА 10 МЕСЯЦЕВ 2024 ГОДА  И ОЖИДАЕМЫЕ ИТОГИ СОЦИАЛЬНО-ЭКОНОМИЧЕСКОГО РАЗВИТИЯ БЕЛЯЕВСКОГО СЕЛЬСОВЕТА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варительные итоги социально – экономического развития Беляевского сельсовета за истекший период текущего года  и ожидаемые итоги социально-экономического развития территории Беляевского сельсовета характеризуются следующими показ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гноз фонда заработной платы (оценка) на 2024 год составит 102 172,0 тыс. руб. и составит 115,0 % к уровню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одного работающего по оценке в 2024 году составит 48 103,6  рубля или к уровню 2023 года составит 115,0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занятых в экономике по Беляевскому сельсовету в 2024 году по оценке составит 177 человек или 100,0 % к уровню 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сельского хозяйства в 2024 году по сельхозпредприятиям Беляевского сельсовета ожидается в сумме 0 тыс. рублей и составит к уровню 2023 года темп роста (снижения) 100,0 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Беляевского сельсовета:                                    С.Е. Биню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35:00Z</dcterms:created>
  <dc:creator>Нина Анатольевна</dc:creator>
  <dc:description/>
  <cp:keywords/>
  <dc:language>en-US</dc:language>
  <cp:lastModifiedBy>Гость</cp:lastModifiedBy>
  <cp:lastPrinted>2024-11-25T12:40:00Z</cp:lastPrinted>
  <dcterms:modified xsi:type="dcterms:W3CDTF">2024-11-25T09:53:00Z</dcterms:modified>
  <cp:revision>16</cp:revision>
  <dc:subject/>
  <dc:title>ПРЕДВАРИТЕЛЬНЫЕ ИТОГИ</dc:title>
</cp:coreProperties>
</file>