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СЕЛЬСОВЕТА КОНЫШЕВСКОГО РАЙОНА КУРСКОЙ ОБЛАСТИ ЗА 10 МЕСЯЦЕВ 2023 ГОДА  И ОЖИДАЕМЫЕ ИТОГИ СОЦИАЛЬНО-ЭКОНОМИЧЕСКОГО РАЗВИТИЯ БЕЛЯЕВСКОГО 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е итоги социально – экономического развития Беляевского сельсовета за истекший период текущего года  и ожидаемые итоги социально-экономического развития территории Беляевс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ноз фонда заработной платы (оценка) на 2023 год составит 78480,0 тыс. руб. и составит 106,0 % к уровню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ающего по оценке в 2023 году составит 36949,2  рубля или к уровню 2022 года составит 106,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занятых в экономике по Беляевскому сельсовету в 2023 году по оценке составит 177 человек или 100,0 % к уровню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сельского хозяйства в 2023 году по сельхозпредприятиям Беляевского сельсовета ожидается в сумме 67665,0 тыс. рублей и составит к уровню 2022 года темп роста (снижения) 100,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:                                    С.Е. Биню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5:00Z</dcterms:created>
  <dc:creator>Нина Анатольевна</dc:creator>
  <dc:description/>
  <cp:keywords/>
  <dc:language>en-US</dc:language>
  <cp:lastModifiedBy>Гость</cp:lastModifiedBy>
  <cp:lastPrinted>2017-11-22T12:15:00Z</cp:lastPrinted>
  <dcterms:modified xsi:type="dcterms:W3CDTF">2023-11-20T09:32:00Z</dcterms:modified>
  <cp:revision>14</cp:revision>
  <dc:subject/>
  <dc:title>ПРЕДВАРИТЕЛЬНЫЕ ИТОГИ</dc:title>
</cp:coreProperties>
</file>