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/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2pt;margin-top:-11.7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576895" r:id="rId2"/>
        </w:object>
      </w:r>
      <w:r>
        <w:rPr>
          <w:rFonts w:eastAsia="Calibri"/>
          <w:b/>
          <w:sz w:val="28"/>
          <w:szCs w:val="28"/>
          <w:lang w:eastAsia="en-US"/>
        </w:rPr>
        <w:t xml:space="preserve">АДМИНИСТРАЦИЯ БЕЛЯЕВСКОГО СЕЛЬСОВЕТ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ЫШЕВСКОГО РАЙОНА КУР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 27.12.2019 года            с.Беляево            № 56-па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рядка составления и ведения свод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росписи бюджета Беляевского сельсовета Конышевского района Курской области и бюджетных росписей главных распорядителей средств  бюджета  Беляевского сельсовета Конышевского района Курской области (главных администраторов источников финансирования дефицита бюджета Беляевского сельсовета Конышевского района Курской области), а также утверждения лимитов бюджетных обязательств для главных распорядителей средств бюджета Беляевского сельсовета Конышевского района Курской области и особенности его применения.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 и в целях организации исполнения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 расходам и источникам финансирования дефицита бюджета 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администрация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16"/>
      <w:bookmarkEnd w:id="0"/>
      <w:r>
        <w:rPr>
          <w:sz w:val="28"/>
          <w:szCs w:val="28"/>
        </w:rPr>
        <w:t xml:space="preserve">1. Утвердить </w:t>
      </w:r>
      <w:hyperlink w:anchor="P5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сводной бюджетной росписи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бюджетных росписей главных распорядителей средств 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главных администраторов источников дефицита 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, а так же утверждение лимитов бюджетных обязательств для главных распорядителей средств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особенностях его применения (далее Порядок) (прилагаетс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распространяется на правоотношении возникшие с 01.01.2020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Беляевского сельсовета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В.В. Сорок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Беляе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27.12.2019 года № 56-п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58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а Беляев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бюджетных росписей главных распорядителей средств бюджета Беляевского сельсовета Конышевского района Курской области (главных администраторов источников финансирования дефицита бюджета Беляев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, а также утверждение лимитов бюджетных обязательств для главных распорядителей средств бюджета Беляев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. Основной задачей Порядка является определение правил составления и ведения сводной бюджетной росписи бюджета администрации Беляевского сельсовета Конышевского района Курской области (далее – сводная бюджетная роспись) и внесения изменений в нее с установлением предельных сроков по различным видам оснований в соответствии с Бюджетным кодексом Российской Федерации, а также бюджетных росписей главных распорядителей средств бюджета Беляевского сельсовета Конышевского района Курской области (главных администраторов источников внутреннего финансирования дефицита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 (далее — бюджетная роспись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применяемые в настоящем Порядке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- сводная бюджетная роспись - документ, который составляется и ведется отделом учета и отчетности в соответствии с Бюджетным кодексом Российской Федерации в целях организации исполнения бюджета по расходам бюджета и источникам  внутреннего финансирования дефицита бюджета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роспись - документ, который составляется и ведется главным распорядителем бюджетных средств (главным администратором источников внутреннего финансирования дефицита бюджета)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hd w:fill="FFFFFF" w:val="clear"/>
        <w:spacing w:lineRule="atLeast" w:line="20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мит бюджетных обязательств 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ередной финансовый год - год, следующий за текущим финансовым годом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ный финансовый год - год, предшествующий текущему финансовому году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 сводной бюджетной росписи, порядок ее составления, утверждения и доведения ее показателей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 В состав сводной бюджетной росписи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включаютс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1. Роспись расходов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в разрезе главных распорядителей средств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разделов, подразделов, целевых статей (муниципальных программ администрации Беляевского сельсовета и не включенных в муниципальные программы администрации Беляевского сельсовета направлений деятельности), видов расходов (групп, подгрупп) классификации расходов бюджетов, по форме согласно приложению 1 к настоящему Поряд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2. Роспись источников внутреннего финансирования дефицита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в разрезе главных администраторов источников внутреннего финансирования дефицита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далее – главный администратор источников) и кодов источников внутреннего финансирования дефицита бюджета Беляевского сельсовета Конышевского района Курской области классификации источников внутреннего финансирования дефицитов бюджетов, по форме согласно приложению 2 к настоящему Порядк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200"/>
        <w:ind w:firstLine="715"/>
        <w:jc w:val="both"/>
        <w:rPr/>
      </w:pPr>
      <w:r>
        <w:rPr>
          <w:sz w:val="28"/>
          <w:szCs w:val="28"/>
        </w:rPr>
        <w:t>4. Сводная бюджетная роспись составляется отделом учета и отчетности администрацией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тверждается главой администрации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ab/>
        <w:t>5. Показатели утвержденной сводной бюджетной росписи должны соответствовать Решению собрания депутатов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ab/>
        <w:t>6. Администрация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одит до главных распорядителей бюджетных средств утвержденные показатели сводной бюджетной росписи в форме уведомлений об объемах бюджетных ассигнований согласно приложению 3 в течение двух рабочих дней со дня утверждения сводной бюджетной росписи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Лимиты бюджетных обязательств и их довед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7. Лимиты бюджетных обязательств главным распорядителям средств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аются главой администрации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утверждением сводной бюджетной росписи и должны соответствовать ее показател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Лимиты бюджетных обязательств главным распорядителям формируются администрацией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кущий финансовый год в разрезе главных распорядителей средств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разделов, подразделов, целевых статей (муниципальных программ администрации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е включенных в муниципальные программы администрации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й деятельности), видов расходов (групп, подгрупп и элементов) классификации расходов бюджетов, согласно приложению 4 к настоящему Порядк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7.2. Лимиты бюджетных обязательств утверждаются на текущий финансовый год в размере бюджетных ассигнований, установленных Решением Собрания депутатов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Беляевского сельсовета Конышевского района Курской области на 2020 год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7.3. В течение двух рабочих дней со дня утверждения сводной бюджетной росписи администрация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одит до главных распорядителей средств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енные лимиты бюджетных обязательств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едение сводной бюджетной роспис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зменение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8.</w:t>
        <w:tab/>
        <w:t>Ведение сводной бюджетной росписи и изменение лимитов бюджетных обязательств осуществляет администрация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ложениям главных распорядителей посредством внесения изменений в показатели сводной бюджетной росписи и лимиты бюджетных обязательств и утверждается главой администрации Беляевского сельсовета по форме согласно приложению 5 к настоящему Порядку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8.1 В ходе исполнения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казатели сводной бюджетной росписи могут быть изменены внесением изменений в Решение Собрания депутатов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ледующему порядку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главный распорядитель бюджетных средств администрации Беляевского сельсовета направляет на имя главы администрации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е согласно приложению 6 о перераспределении плановых ассигнований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о быть указано: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567" w:right="0" w:hanging="0"/>
        <w:jc w:val="both"/>
        <w:rPr/>
      </w:pPr>
      <w:r>
        <w:rPr/>
        <w:t>КБК расходов;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567" w:right="0" w:hanging="0"/>
        <w:jc w:val="both"/>
        <w:rPr/>
      </w:pPr>
      <w:r>
        <w:rPr/>
        <w:t>обоснование причин;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0" w:right="0" w:firstLine="567"/>
        <w:jc w:val="both"/>
        <w:rPr/>
      </w:pPr>
      <w:r>
        <w:rPr/>
        <w:t>обязательство о недопущении кредиторской задолженности по данному виду расходов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Администрация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 принимает решение об утверждении или отклонен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В случае утверждения направляет документы в Собрание депутатов Беляевского сельсовета, в случае отклонения возвращает главному распорядителю документ с указанием причины его откло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8.2. Показатели сводной бюджетной росписи могут быть изменены с внесением изменений в Решение Собрание депутатов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- в связи с принятием Решения Собрания депутатов о внесении изменений в Решение о бюджет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вида расходов классификации расходов бюдже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распределением лимитов бюджетных обязательств между элементами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и подгруппе вида расходов классификации расходов бюджетов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несения изменений в бюджетную классификацию Российской Федерации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видами источников финансирования дефицита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ри образовании экономии в ходе исполнения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в пределах общего объема бюджетных ассигнований по источникам финансирования дефицита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предусмотренных на текущий финансовый год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- в случае направления доходов, фактически полученных при исполнении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сверх утвержденного Решением Собрания депутатов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объема доходов, на замещение муниципальных заимствований и погашение муниципального долг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 В случае принятия Решения Собрания депутатов Беляевского сельсовета о внесении изменений в Решение Собрания депутатов Беляевского сельсовета о бюджете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(согласно п.8.2) глава администрации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ет соответствующие изменения в сводную бюджетную роспись в срок не более пяти рабочих дней со дня подписания указанного Решения Собрания депутатов Беляе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 Оформление справок об изменении сводной бюджетной росписи и лимитов бюджетных обязательств по основаниям, установленным статьей 217 Бюджетного кодекса Российской Федерации, осуществляется главным распорядителем (главным администратором источников)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составления и утверждения бюджетной росписи,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9. Бюджетная роспись расходов главного распорядителя средств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далее - бюджетная роспись) составляется в разрезе получателей средств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ышевского района Курской области, подведомственных главному распорядителю, разделов, подразделов, целевых статей (муниципальных программ и не включенных в муниципальные программы направлений деятельности), видов расходов (групп, подгрупп, элементов), 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0. Бюджетная роспись составляется и утверждается главным распорядителем в соответствии с показателями сводной бюджетной росписи по соответствующему главному распорядител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1. Лимиты бюджетных обязательств получателей средств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аются главным распорядителем в ведении которого они находятся, в пределах установленных ему лимитов бюджетных обязательств.</w:t>
      </w:r>
    </w:p>
    <w:p>
      <w:pPr>
        <w:pStyle w:val="Normal"/>
        <w:shd w:fill="FFFFFF" w:val="clear"/>
        <w:spacing w:lineRule="atLeast" w:line="200"/>
        <w:ind w:firstLine="538"/>
        <w:jc w:val="both"/>
        <w:rPr/>
      </w:pPr>
      <w:r>
        <w:rPr>
          <w:sz w:val="28"/>
          <w:szCs w:val="28"/>
        </w:rPr>
        <w:t>После получения утвержденных показателей сводной бюджетной росписи главный распорядитель до начала очередного финансового года распределяет и доводит до подведомственных получателей объемы бюджетных ассигнований и лимиты бюджетных обязательств, по формам согласно приложениям 6 и 7 к настоящему Порядку соответственно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едение бюджетной росписи и изменение лимитов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</w:t>
        <w:tab/>
        <w:t>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1.</w:t>
        <w:tab/>
        <w:t>Изменение бюджетной росписи и лимитов бюджетных обязательств, приводящее к изменению показателей сводной бюджетной  росписи, осуществляется в соответствии с основаниями, установленными статьей 8.2, 8.3 настоящего Порядка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несения главным распорядителем соответствующих изменений в показатели его бюджетной росписи и лимитов бюджетных обязательств, служит справка об изменении сводной бюджетной росписи и лимитов бюджетных обязательств, подписанная руководителем.  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12.2 Изменение бюджетной росписи и лимитов бюджетных обязательств, не приводящее к изменению показателей сводной бюджетной росписи и лимитов бюджетных обязательств, осуществляется главным распорядителем на основании письменного обращения получателя средств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находящегося в его ве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3 Главный распорядитель в течение трех рабочих дней со дня получения справки об изменении росписи расходов и лимитов бюджетных обязательств обязан внести изменения в показатели своей бюджетной росписи и лимиты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рганизация составления и ведения бюджетной росписи по получателям бюджетных средств</w:t>
      </w:r>
    </w:p>
    <w:p>
      <w:pPr>
        <w:pStyle w:val="Normal"/>
        <w:shd w:fill="FFFFFF" w:val="clear"/>
        <w:spacing w:lineRule="atLeast" w:line="200"/>
        <w:ind w:firstLine="715"/>
        <w:jc w:val="both"/>
        <w:rPr/>
      </w:pPr>
      <w:r>
        <w:rPr>
          <w:sz w:val="28"/>
          <w:szCs w:val="28"/>
        </w:rPr>
        <w:t>Порядок взаимодействия получателей средств бюджета 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 составлению и ведению бюджетной росписи устанавливается соответствующим главным распорядителем.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ств  бюджета Беляевского сельсов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Беляе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2" w:name="P204"/>
      <w:bookmarkEnd w:id="2"/>
      <w:r>
        <w:rPr>
          <w:rFonts w:cs="Times New Roman" w:ascii="Times New Roman" w:hAnsi="Times New Roman"/>
          <w:b/>
          <w:sz w:val="28"/>
          <w:szCs w:val="28"/>
        </w:rPr>
        <w:t>СВОДНАЯ БЮДЖЕТНАЯ РОСПИСЬ БЮДЖЕТА БЕЛЯЕВСКОГО СЕЛЬСОВЕТА  КОНЫШЕВСКОГО РАЙОНА КУРСКОЙ ОБЛАСТИ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 ассигнования ПО РАСХОД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яевского сельсовета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  В.В. Сорокин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Беляев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Беляевского сельсовета</w:t>
      </w:r>
      <w:r>
        <w:rPr>
          <w:sz w:val="28"/>
          <w:szCs w:val="28"/>
        </w:rPr>
        <w:t xml:space="preserve">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Беляевского сельсовета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пись источников внутреннего финансирования  дефицита бюджета Беля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 Бюджетные  ассигнования по  источник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5387"/>
        <w:gridCol w:w="170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дефицита областного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яевского сельсовета                         В.В. Сорок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бюджетной росписи бюджета Беляевского сельсовета  Конышевского района Курской области                                         и бюджетных росписей главных распорядителей                                     средств  бюджета Беляевского сельсовета</w:t>
      </w:r>
      <w:r>
        <w:rPr>
          <w:sz w:val="28"/>
          <w:szCs w:val="28"/>
        </w:rPr>
        <w:t xml:space="preserve">                        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Конышевского района Курской области                                                 (главных администраторов источников                                     финансирования дефицита бюджета                                                          Беляев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 района                                    Курской области), а также утверждения лимитов                                  бюджетных обязательств для главных                                                   распорядителей средств бюдж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яев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Конышевского района                                         Курской области и особенности его примен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еляевского сельсовета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ведомл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бюджетных ассигнования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изменении бюджетных ассигнований)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расхода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"___" _______ 20_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его бюджет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              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средст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       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N и дата Зак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 ру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964" w:footer="0" w:bottom="964"/>
          <w:pgNumType w:fmt="decimal"/>
          <w:formProt w:val="false"/>
          <w:textDirection w:val="lrTb"/>
          <w:docGrid w:type="default" w:linePitch="272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администрации Беляевского сельсовета                        В.В. Сорок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Беляе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), 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Беляев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Ы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751"/>
        <w:gridCol w:w="520"/>
        <w:gridCol w:w="520"/>
        <w:gridCol w:w="760"/>
        <w:gridCol w:w="789"/>
        <w:gridCol w:w="1304"/>
        <w:gridCol w:w="850"/>
        <w:gridCol w:w="1134"/>
        <w:gridCol w:w="13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убсид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еляевского сельсовета                         В.В. Сорок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5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Беляе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), 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Беляев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сводной бюджетной росписи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и лими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 на 20 _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N, дата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 руб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Бюджетные ассигнования по расходам обла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434"/>
        <w:gridCol w:w="993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 -)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Беляевского сельсовета                                                   В.В. Сорокин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6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Беляе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), 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Беляев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редств бюджета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Беляевского сельсовета</w:t>
      </w:r>
      <w:r>
        <w:rPr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яевского сельсовета                                                  В.В. Сорок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7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Беляе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еляе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Беляев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редств бюджета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Беляев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еляевского сельсовета                                         В.В. Сорокин</w:t>
      </w:r>
    </w:p>
    <w:p>
      <w:pPr>
        <w:pStyle w:val="Normal"/>
        <w:shd w:fill="FFFFFF" w:val="clear"/>
        <w:spacing w:lineRule="atLeast" w:line="200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269527A231BFAE24F14ED01913AA4D19745BB14A0D10D4B031739735FC339313383D582159n6Z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5:00Z</dcterms:created>
  <dc:creator>Лебедев</dc:creator>
  <dc:description/>
  <dc:language>en-US</dc:language>
  <cp:lastModifiedBy>admin</cp:lastModifiedBy>
  <cp:lastPrinted>2016-04-14T11:50:00Z</cp:lastPrinted>
  <dcterms:modified xsi:type="dcterms:W3CDTF">2021-10-22T12:35:00Z</dcterms:modified>
  <cp:revision>3</cp:revision>
  <dc:subject/>
  <dc:title/>
</cp:coreProperties>
</file>