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3pt;margin-top:4.3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0129055" r:id="rId2"/>
        </w:objec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АДМИНИСТРАЦИЯ БЕЛЯЕ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КОНЫШЕВ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от 25.12.2020 года </w:t>
        <w:tab/>
        <w:tab/>
        <w:tab/>
        <w:t>№44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объема и условий предоставления муниципальным бюджетным и автоном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2 абзацем  пункта 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Беляевского сельсовета Конышевского района Курской области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Беля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1.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яевского сельсовета                                                   С.Е.Биню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ляевского сельсовета Конышевского района Курской области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г. №44-па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Start w:id="1" w:name="_GoBack"/>
      <w:bookmarkEnd w:id="1"/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Беляевского сельсовета Конышевского района Курской области (далее - учреждения) субсидии из бюджета Беляевского сельсовета Конышев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 имеют муниципальные бюджетные и автономные учреждения, подведомственные Администрации Беляевского сельсовета Конышевского района Курской области, которым предоставляются субсидии из бюджета Беляевского сельсовета Конышевского района Курской област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иобретение основных средств, балансовая стоимость которых превышает 100 тыс. рублей не 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 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ю об отсутствии неисполненной обязанности по уплат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 Администрации Беляевского сельсовета Конышевского  района Кур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Беляевского сельсовета Конышевского района Курской области, постановлением Администрации Беляевского сельсовета Конышевского района Курской области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Беляевского сельсовета Конышев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,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бюджета Беляевского сельсовета Конышевского 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едставления отчетности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лаченные суммы субсидий подлежат возврату в бюджет бюджета Беляевского сельсовета Конышевского  района Кур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Беляевского сельсовета Конышевского  района Курской области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95 - 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не 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74"/>
      <w:bookmarkStart w:id="3" w:name="P174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97"/>
      <w:bookmarkEnd w:id="4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Беляевского сельсовета Конышевского района Курской области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«Учреждение», в лице _______________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, а также ФИО лица, представляющего Получателя) действующего(ей) на основани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Учреждению из бюджета Беляевского сельсовета Конышевского района Курской области в 20__ году/20__ - 20__ годах субсидии на: ________________________________________________________________ 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3"/>
      <w:bookmarkEnd w:id="6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Беляевского сельсовета Конышевского района Курской области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53"/>
      <w:bookmarkEnd w:id="7"/>
      <w:r>
        <w:rPr>
          <w:rFonts w:cs="Times New Roman" w:ascii="Times New Roman" w:hAnsi="Times New Roman"/>
          <w:b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Беляевского сельсовета Конышевского района Курской области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Беляевского сельсовета Конышевского района Курской области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в Администрации  Беляевского сельсовета Конышевского района Курской области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и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Администрация Беляевского сельсовета Конышевского района Курской област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3. приостанавливать предоставление субсидии в случае установления администрацией Беляевского сельсовета или получения от органа финансового контроля информаци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ставлять Администрации Беляевского сельсовета Конышевского  района Курской области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едставить Администрации Беляевского сельсовета Конышевского района Курской области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61"/>
      <w:bookmarkEnd w:id="8"/>
      <w:r>
        <w:rPr>
          <w:rFonts w:cs="Times New Roman" w:ascii="Times New Roman" w:hAnsi="Times New Roman"/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285"/>
      <w:bookmarkEnd w:id="9"/>
      <w:r>
        <w:rPr>
          <w:rFonts w:cs="Times New Roman" w:ascii="Times New Roman" w:hAnsi="Times New Roman"/>
          <w:sz w:val="28"/>
          <w:szCs w:val="28"/>
        </w:rPr>
        <w:t>2.3.5. представлять Администрации Беляевского сельсовета Конышевского  района Курской области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01"/>
      <w:bookmarkEnd w:id="10"/>
      <w:r>
        <w:rPr>
          <w:rFonts w:cs="Times New Roman" w:ascii="Times New Roman" w:hAnsi="Times New Roman"/>
          <w:sz w:val="28"/>
          <w:szCs w:val="28"/>
        </w:rPr>
        <w:t xml:space="preserve">2.3.6. направлять по запросу Администрации Беляевского сельсовета Конышевского района Курской области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в случае получения от Администрации Беляевского сельсовета Конышевского района Курской области требования в 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327"/>
      <w:bookmarkStart w:id="12" w:name="P31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обеспечивать полноту и достоверность сведений, представляемых  в администрацию Беляевского сельсовета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344"/>
      <w:bookmarkEnd w:id="13"/>
      <w:r>
        <w:rPr>
          <w:rFonts w:cs="Times New Roman" w:ascii="Times New Roman" w:hAnsi="Times New Roman"/>
          <w:sz w:val="28"/>
          <w:szCs w:val="28"/>
        </w:rPr>
        <w:t>2.4.1. Администрации Беляевского сельсовета Конышевского района Курской области предложения о внесении изменений в настоящее Соглашение в соответствии с пунктом настоящего Соглашения, в том числе в случае установления 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1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обращаться и направлять Администрации Беляевского сельсовета Конышевского района Курской области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55"/>
      <w:bookmarkEnd w:id="15"/>
      <w:r>
        <w:rPr>
          <w:rFonts w:cs="Times New Roman" w:ascii="Times New Roman" w:hAnsi="Times New Roman"/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364"/>
      <w:bookmarkStart w:id="17" w:name="P36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386"/>
      <w:bookmarkEnd w:id="18"/>
      <w:r>
        <w:rPr>
          <w:rFonts w:cs="Times New Roman" w:ascii="Times New Roman" w:hAnsi="Times New Roman"/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2.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392"/>
      <w:bookmarkEnd w:id="19"/>
      <w:r>
        <w:rPr>
          <w:rFonts w:cs="Times New Roman" w:ascii="Times New Roman" w:hAnsi="Times New Roman"/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396"/>
      <w:bookmarkEnd w:id="20"/>
      <w:r>
        <w:rPr>
          <w:rFonts w:cs="Times New Roman" w:ascii="Times New Roman" w:hAnsi="Times New Roman"/>
          <w:sz w:val="28"/>
          <w:szCs w:val="28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413"/>
      <w:bookmarkEnd w:id="21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яевского сельсов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310"/>
      <w:bookmarkEnd w:id="22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администрации:                       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P365"/>
      <w:bookmarkEnd w:id="2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915"/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926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930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7" w:name="P957"/>
      <w:bookmarkStart w:id="28" w:name="P95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1046"/>
      <w:bookmarkEnd w:id="29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1066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1093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1275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1286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300"/>
      <w:bookmarkEnd w:id="34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35" w:name="P1301"/>
      <w:bookmarkEnd w:id="35"/>
      <w:r>
        <w:rPr>
          <w:rFonts w:cs="Times New Roman" w:ascii="Times New Roman" w:hAnsi="Times New Roman"/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6" w:name="P1302"/>
      <w:bookmarkEnd w:id="36"/>
      <w:r>
        <w:rPr>
          <w:rFonts w:cs="Times New Roman" w:ascii="Times New Roman" w:hAnsi="Times New Roman"/>
          <w:sz w:val="28"/>
          <w:szCs w:val="28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роки 1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1303"/>
      <w:bookmarkEnd w:id="37"/>
      <w:r>
        <w:rPr>
          <w:rFonts w:cs="Times New Roman" w:ascii="Times New Roman" w:hAnsi="Times New Roman"/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P1001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3"/>
      <w:bookmarkEnd w:id="39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40" w:name="P1024"/>
      <w:bookmarkEnd w:id="40"/>
      <w:r>
        <w:rPr>
          <w:rFonts w:cs="Times New Roman" w:ascii="Times New Roman" w:hAnsi="Times New Roman"/>
          <w:sz w:val="28"/>
          <w:szCs w:val="2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5"/>
      <w:bookmarkEnd w:id="41"/>
      <w:r>
        <w:rPr>
          <w:rFonts w:cs="Times New Roman" w:ascii="Times New Roman" w:hAnsi="Times New Roman"/>
          <w:sz w:val="28"/>
          <w:szCs w:val="2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2" w:name="P1026"/>
      <w:bookmarkEnd w:id="42"/>
      <w:r>
        <w:rPr>
          <w:rFonts w:cs="Times New Roman" w:ascii="Times New Roman" w:hAnsi="Times New Roman"/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3" w:name="bookmark1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bookmark10"/>
      <w:r>
        <w:rPr>
          <w:rFonts w:cs="Times New Roman" w:ascii="Times New Roman" w:hAnsi="Times New Roman"/>
          <w:b/>
          <w:sz w:val="28"/>
          <w:szCs w:val="28"/>
        </w:rPr>
        <w:t>Раздел 1</w:t>
      </w:r>
      <w:bookmarkEnd w:id="44"/>
    </w:p>
    <w:p>
      <w:pPr>
        <w:pStyle w:val="31"/>
        <w:shd w:fill="auto" w:val="clear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7"/>
        <w:gridCol w:w="833"/>
        <w:gridCol w:w="1656"/>
        <w:gridCol w:w="1158"/>
        <w:gridCol w:w="1682"/>
      </w:tblGrid>
      <w:tr>
        <w:trPr>
          <w:trHeight w:val="34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  <w:lang w:val="en-US"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004965E0DD390CBEBAB8DE211BBF279CA9B5264CBD61E9C790FAAEBA90B5A4189F559C0D494C31g7t8D" TargetMode="External"/><Relationship Id="rId5" Type="http://schemas.openxmlformats.org/officeDocument/2006/relationships/hyperlink" Target="consultantplus://offline/ref=4828125D80DDBA21EE11433C966B55F33FAB94711F1F3839C3ADC741A2r6X4L" TargetMode="External"/><Relationship Id="rId6" Type="http://schemas.openxmlformats.org/officeDocument/2006/relationships/hyperlink" Target="consultantplus://offline/ref=4828125D80DDBA21EE11433C966B55F33CA79E7D16163839C3ADC741A2r6X4L" TargetMode="External"/><Relationship Id="rId7" Type="http://schemas.openxmlformats.org/officeDocument/2006/relationships/hyperlink" Target="consultantplus://offline/ref=4828125D80DDBA21EE11433C966B55F33CA79E7D16163839C3ADC741A2r6X4L" TargetMode="External"/><Relationship Id="rId8" Type="http://schemas.openxmlformats.org/officeDocument/2006/relationships/hyperlink" Target="consultantplus://offline/ref=4828125D80DDBA21EE11433C966B55F33FA49F7711103839C3ADC741A2r6X4L" TargetMode="External"/><Relationship Id="rId9" Type="http://schemas.openxmlformats.org/officeDocument/2006/relationships/hyperlink" Target="consultantplus://offline/ref=4828125D80DDBA21EE11433C966B55F33FA49F7711103839C3ADC741A2r6X4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51:00Z</dcterms:created>
  <dc:creator>Пользователь</dc:creator>
  <dc:description/>
  <cp:keywords/>
  <dc:language>en-US</dc:language>
  <cp:lastModifiedBy>Валентина</cp:lastModifiedBy>
  <cp:lastPrinted>2020-11-16T09:07:00Z</cp:lastPrinted>
  <dcterms:modified xsi:type="dcterms:W3CDTF">2021-08-19T12:47:00Z</dcterms:modified>
  <cp:revision>4</cp:revision>
  <dc:subject/>
  <dc:title/>
</cp:coreProperties>
</file>