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2.10.2020 № 26-п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sz w:val="28"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», Уставом муниципального образования «Беляевский сельсовет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Администрация Беляевского сельсовета Конышевского района Курской обла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постановление Администрации Беляевского сельсовета   Конышевского района Курской области от 30.10.2018 №47-п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Установить, что Администрация Беляевского сельсовета Конышевского района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яевского сельсовета Конышевского района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, самозанятыми гражданами в отношении муниципального имущества, включенного в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х граждан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1 при заключении с субъектами малого и среднего предпринимательства, самозанятыми гражданами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- </w:t>
      </w:r>
      <w:r>
        <w:rPr>
          <w:rFonts w:eastAsia="Calibri" w:cs="Times New Roman"/>
          <w:kern w:val="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sz w:val="28"/>
          <w:szCs w:val="28"/>
        </w:rPr>
        <w:tab/>
        <w:t xml:space="preserve">5. 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с даты  подписания и подлежит официальному опубликованию и размещению на официальном сайте муниципального образования «Беляевский сельсовет» Конышевского района  Кур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а Беляевского сельсовета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ышевского района                                                   С.Е.Бинюков</w:t>
      </w:r>
    </w:p>
    <w:p>
      <w:pPr>
        <w:pStyle w:val="Normal"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Беляевского сельсовета</w:t>
      </w:r>
    </w:p>
    <w:p>
      <w:pPr>
        <w:pStyle w:val="Normal"/>
        <w:suppressAutoHyphens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Конышевского района </w:t>
      </w:r>
    </w:p>
    <w:p>
      <w:pPr>
        <w:pStyle w:val="Normal"/>
        <w:suppressAutoHyphens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Курской области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12.10.2020 г. №26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Times New Roman"/>
          <w:sz w:val="28"/>
          <w:szCs w:val="28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  <w:sz w:val="28"/>
          <w:szCs w:val="28"/>
        </w:rPr>
        <w:t>, свободного от прав третьих лиц (з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1.2 </w:t>
      </w:r>
      <w:r>
        <w:rPr>
          <w:rFonts w:cs="Times New Roman"/>
          <w:sz w:val="28"/>
          <w:szCs w:val="28"/>
        </w:rPr>
        <w:t>Перечень представляет собой реестр объектов муниципальной собственности муниципального образования «Беляевский сельсовет», предназначенных для использования исключительно в целях предоставления их во владение и (или) в пользование субъектам МСП, самозанятым  гражданам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самоза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, самозанятым гражданам в соответствии с </w:t>
      </w:r>
      <w:hyperlink r:id="rId9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1.4 Запрещается продажа переданного субъектам МСП, самоза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самозанятым гражданам в соответствии с </w:t>
      </w:r>
      <w:hyperlink r:id="rId10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ходиться в муниципальной собственности муниципального образования «Беляевский сельсовет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 образования «Беляевский сельсовет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 Перечень утверждается постановлением Администрации Беляевского сельсовета Конышевского района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Беляевского сельсовета Конышев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самозанятых граждан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 Администрацией Конышевского район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ом 1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, Администрация Конышевского района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еречень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Отдел земельных и имущественных отношений управления экономики, труда, земельных и имущественных отношений Администрации Коныше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 Беляевского сельсовета Конышевского района 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Беляевского сельсовета Конышевского района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Беляе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>4.3 Ведение перечня осуществляется Администрацией Беляевского сельсовета  Конышевского района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Перечень и вносимые в него изменения подлежа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размещению в сети Интернет на официальном  сайте муниципального образования «Беляевский сельсовет» Конышевского района Курской области в течение 3 рабочих дней со дня утвержд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к Положению о порядке формирова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ведения, 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во владение и (или) в пользование субъектам мал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и среднего предпринимательства, сам</w:t>
      </w:r>
      <w:r>
        <w:rPr>
          <w:rFonts w:cs="Arial" w:ascii="Arial" w:hAnsi="Arial"/>
          <w:color w:val="000000"/>
          <w:kern w:val="0"/>
          <w:sz w:val="26"/>
          <w:szCs w:val="26"/>
          <w:lang w:eastAsia="ru-RU" w:bidi="ar-SA"/>
        </w:rPr>
        <w:t>озаняты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sz w:val="26"/>
          <w:szCs w:val="26"/>
          <w:lang w:eastAsia="ru-RU" w:bidi="ar-SA"/>
        </w:rPr>
      </w:pPr>
      <w:r>
        <w:rPr>
          <w:rFonts w:cs="Arial" w:ascii="Arial" w:hAnsi="Arial"/>
          <w:color w:val="000000"/>
          <w:kern w:val="0"/>
          <w:sz w:val="26"/>
          <w:szCs w:val="26"/>
          <w:lang w:eastAsia="ru-RU" w:bidi="ar-SA"/>
        </w:rPr>
        <w:t>гражданам и организациям, образующи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sz w:val="26"/>
          <w:szCs w:val="26"/>
          <w:lang w:eastAsia="ru-RU" w:bidi="ar-SA"/>
        </w:rPr>
      </w:pPr>
      <w:r>
        <w:rPr>
          <w:rFonts w:cs="Arial" w:ascii="Arial" w:hAnsi="Arial"/>
          <w:color w:val="000000"/>
          <w:kern w:val="0"/>
          <w:sz w:val="26"/>
          <w:szCs w:val="26"/>
          <w:lang w:eastAsia="ru-RU" w:bidi="ar-SA"/>
        </w:rPr>
        <w:t>инфраструктуру поддержки субъектов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kern w:val="0"/>
          <w:sz w:val="26"/>
          <w:szCs w:val="26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Arial" w:hAnsi="Arial"/>
          <w:color w:val="000000"/>
          <w:kern w:val="0"/>
          <w:sz w:val="28"/>
          <w:szCs w:val="28"/>
          <w:lang w:eastAsia="ru-RU" w:bidi="ar-SA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Tanya</dc:creator>
  <dc:description/>
  <cp:keywords/>
  <dc:language>en-US</dc:language>
  <cp:lastModifiedBy>Валентина</cp:lastModifiedBy>
  <cp:lastPrinted>2020-10-12T15:23:00Z</cp:lastPrinted>
  <dcterms:modified xsi:type="dcterms:W3CDTF">2021-04-08T09:53:00Z</dcterms:modified>
  <cp:revision>23</cp:revision>
  <dc:subject/>
  <dc:title/>
</cp:coreProperties>
</file>