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БЕЛЯЕВСКОГО СЕЛЬСОВЕТ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сельсовета на 2021 год и на плановый период           2022 – 2023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доходной части бюджета Беляевского сельсовета  осуществлялось исходя из основных показателей социально-экономического развития Беляевского  сельсовета на 2021 год и плановый период 2022 и 2023 годов, основных направлений  налоговой и бюджетной политики  на 2021 год и плановый период 2022 и 2023 годов. При этом в расчетах доходов бюджета Беляевского 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17 года, а также положения  Закона Курской области «Об областном бюджете на  2021 год и плановый период 2022 и 2023 годов».</w:t>
      </w:r>
    </w:p>
    <w:p>
      <w:pPr>
        <w:pStyle w:val="TextBodyIndent"/>
        <w:ind w:left="0" w:right="0" w:firstLine="900"/>
        <w:rPr/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)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1 год и плановый период 2022 и 2023 годов, принятые за основу при расчете доходов  бюджета сельсовета, приведены в табл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7"/>
        <w:gridCol w:w="1276"/>
        <w:gridCol w:w="1417"/>
        <w:gridCol w:w="1529"/>
      </w:tblGrid>
      <w:tr>
        <w:trPr>
          <w:trHeight w:val="33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екс-дефлятор цен сельскохозяйственной проду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61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2,0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(снижения)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</w:t>
      </w:r>
      <w:r>
        <w:rPr>
          <w:bCs/>
          <w:color w:val="000000"/>
          <w:spacing w:val="-13"/>
          <w:sz w:val="28"/>
          <w:szCs w:val="28"/>
        </w:rPr>
        <w:t xml:space="preserve"> в соответствии со статьями 227, 227.1 и 228 Налогового кодекса Российской  Федерации</w:t>
      </w:r>
      <w:r>
        <w:rPr>
          <w:sz w:val="28"/>
          <w:szCs w:val="28"/>
        </w:rPr>
        <w:t xml:space="preserve">  (код 1 01 0201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19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 xml:space="preserve">Второй вариант – сумма налога определяется исходя из фонда заработной платы, планируемого </w:t>
      </w:r>
      <w:r>
        <w:rPr>
          <w:sz w:val="28"/>
          <w:szCs w:val="28"/>
        </w:rPr>
        <w:t>управлением экономики, труда, земельных и имущественных отношений</w:t>
      </w:r>
      <w:r>
        <w:rPr>
          <w:color w:val="000000"/>
          <w:sz w:val="28"/>
          <w:szCs w:val="28"/>
        </w:rPr>
        <w:t xml:space="preserve">  Администрации Конышевского района на 2021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– 2023 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2- 2023 годы определяется исходя из фонда заработной платы, планируемого</w:t>
      </w:r>
      <w:r>
        <w:rPr>
          <w:sz w:val="28"/>
          <w:szCs w:val="28"/>
        </w:rPr>
        <w:t xml:space="preserve"> управлением экономики, труда, земельных и имущественных отношений</w:t>
      </w:r>
      <w:r>
        <w:rPr>
          <w:color w:val="000000"/>
          <w:sz w:val="28"/>
          <w:szCs w:val="28"/>
        </w:rPr>
        <w:t xml:space="preserve">  Администрации Конышевского района на 2022 - 2023 годы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поступлений налога на доходы физических лиц в  бюджет сельсовета на 2021 год спрогнозирован в сумме 141946,0  рублей, на плановый период 2022 года спрогнозирован объем поступлений в сумме – 147315,0 рублей, на плановый период 2023 года спрогнозирован объем поступлений в сумме – 157384,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10 01 0000 110)</w:t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1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1 - 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 году в бюджет, скорректированного на ежегодные индексы-дефляторы цен  сельскохозяйственной продукции, прогнозируемые на 2021 – 2023  годы.</w:t>
      </w:r>
    </w:p>
    <w:p>
      <w:pPr>
        <w:pStyle w:val="Normal"/>
        <w:ind w:left="14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 удельного веса поступлений за соответствующий период 2019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средний по области, в расчет принимается удельный вес, равный 100 процентам и средний по области соответственно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ете на очередной финансовый год прогноза поступления налога в бюджеты бюджетной системы Российской Федерации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етах применяются сводные индексы по  району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налога в  бюджет сельсовета на 2021 год спрогнозирован в сумме 9404,0 рублей, на плановый период 2022 год спрогнозирован объем поступлений в сумме – 9771,0 рублей, на плановый период 2023 год спрогнозирован объем поступлений в сумме – 10152,0 рублей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гноз поступлений налога в 2021 - 2023 годах рассчитывается исходя из </w:t>
      </w:r>
      <w:r>
        <w:rPr>
          <w:color w:val="000000"/>
          <w:sz w:val="28"/>
          <w:szCs w:val="28"/>
        </w:rPr>
        <w:t xml:space="preserve"> ожидаемого поступления налога в 2020 г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жидаемое поступление налога в 2020 году прогнозируется исходя из  фактического поступления суммы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1- 2023 годы спрогнозирован в сумме 64018,0 рубл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21 – 2023 годах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1-2023 годы спрогнозирован в сумме 1402881,0 рублей.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муниципальных районов субъектов Российской Федерации (за исключением земельных участков бюджетных и автономных учреждений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05 0000 120)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я арендной платы за земли в 2021 - 2023 годах определяется из фактического поступления налога за второе полугодие 2019 года и первого полугодия 2020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1-2023 годы спрогнозирован в сумме 2113334,0 рублей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звозмездные поступления от других бюджетов бюджетной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Российской Федерации (2 02 00000 000 0000 00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от других бюджетов бюджетной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Российской Федерации предусматриваются в объемах, отраженных в проекте Закона «Об областном бюджете на 2021 год и на плановый период 2022 и 2023 годов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планируются  на 2021 год в объеме 1021513,0 рубля, или ниже уровня бюджета на 2020 год на _417023,0_ рубля, на 2022 год в объеме – 456349,0 рублей  или ниже уровня бюджета на 2021 год на 565164,0 рубля, на 2023 год в объеме – 426620,0 рублей или ниже уровня бюджета на 2022 год на 29729,0 рублей; </w:t>
      </w:r>
    </w:p>
    <w:p>
      <w:pPr>
        <w:pStyle w:val="Normal"/>
        <w:jc w:val="both"/>
        <w:rPr/>
      </w:pPr>
      <w:r>
        <w:rPr/>
        <w:t>.</w:t>
      </w:r>
    </w:p>
    <w:tbl>
      <w:tblPr>
        <w:tblW w:w="1054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93"/>
        <w:gridCol w:w="1276"/>
        <w:gridCol w:w="1275"/>
        <w:gridCol w:w="993"/>
        <w:gridCol w:w="1310"/>
        <w:gridCol w:w="1241"/>
      </w:tblGrid>
      <w:tr>
        <w:trPr>
          <w:tblHeader w:val="true"/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. в % к 202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5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5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349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620,0</w:t>
            </w:r>
          </w:p>
        </w:tc>
      </w:tr>
      <w:tr>
        <w:trPr>
          <w:trHeight w:val="28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87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5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349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620,0</w:t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80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8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16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874,0</w:t>
            </w:r>
          </w:p>
        </w:tc>
      </w:tr>
      <w:tr>
        <w:trPr>
          <w:trHeight w:val="28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</w:t>
            </w:r>
          </w:p>
        </w:tc>
      </w:tr>
      <w:tr>
        <w:trPr>
          <w:trHeight w:val="663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8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3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2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30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доходы  бюджета сельсовета на 2021 год планируются в сумме 4 767 063,0 рублей или ниже уровня бюджета на 2020 года на _1 077 327,0_  рублей,  доходы  бюджета сельсовета на 2022 год планируются в сумме 4 193 668,0 рублей или ниже уровня бюджета 2021 года на 573395,0 рублей, доходы  бюджета сельсовета на 2023 год планируются в сумме 4 174 389,0 рублей или ниже уровня бюджета 2022 года на 19279,0 рублей.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u w:val="single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u w:val="single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 БЕЛЯЕВСКОГО СЕЛЬСОВЕТА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lang w:val="ru-RU"/>
        </w:rPr>
        <w:t>В основу формирования бюджета Беляевского сельсовета на 2021 год и на плановый период  2022-2023 годов положено Решение Собрания депутатов Беляевского сельсовета № 165  от 28.09.2020 г. «О  внесении изменений и дополнений  в решение Собрания депутатов Беляевского сельсовета  от 14.12.2019 г  № 151_ «О бюджете Беляевского сельсовета Конышевского района Курской области на 2020 год и на плановый период 2021-2022 годов».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  бюджета Беляевского сельсовета в разрезе функциональной классификации расходов представлена следующим образом: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00"/>
        <w:gridCol w:w="1560"/>
        <w:gridCol w:w="1418"/>
        <w:gridCol w:w="7"/>
        <w:gridCol w:w="7"/>
        <w:gridCol w:w="16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ый бюджет на 2020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1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2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3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ы, всего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9845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7063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3668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74389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снижения) % к 2020 год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8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,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8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государственные вопросы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12892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300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30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300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3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снижения),% к 2020 год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,0</w:t>
            </w:r>
          </w:p>
        </w:tc>
      </w:tr>
      <w:tr>
        <w:trPr/>
        <w:tc>
          <w:tcPr>
            <w:tcW w:w="5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8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267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188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746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9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(снижения),% к 2020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,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9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51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снижения), % к 2020 году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экономика</w:t>
            </w:r>
          </w:p>
        </w:tc>
      </w:tr>
      <w:tr>
        <w:trPr>
          <w:trHeight w:val="337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2058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0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0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0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4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4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снижения), % к 2020 году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3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3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11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93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000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000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7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снижения), % к 2020 год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8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8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льтура, кинематография 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803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481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340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340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5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снижения), % к 2020 год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,3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,3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ая политика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1253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6971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1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1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снижения), % к 2020 году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1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4</w:t>
            </w:r>
          </w:p>
        </w:tc>
      </w:tr>
      <w:tr>
        <w:trPr>
          <w:trHeight w:val="80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,6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4,0</w:t>
            </w:r>
          </w:p>
        </w:tc>
      </w:tr>
    </w:tbl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 бюджета  Беляевского сельсовета               по раздел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бъекта Российской Федерации и органа местного самоуправления»</w:t>
      </w:r>
    </w:p>
    <w:p>
      <w:pPr>
        <w:pStyle w:val="211"/>
        <w:spacing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сходные обязательства по обеспечению деятельности Главы сельсовета определяются Уставом муниципального образования (с изменениями и дополнениями).</w:t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  <w:t>Расходы на заработную плату  на 2021 год планируются в соответствии со  штатным расписанием  по состоянию на 01.10.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числениям на выплаты по оплате труда - в размере 30,2% от фонда оплат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 2022 -2023 годы предусматриваются  расходы на уровне 2021 года. </w:t>
      </w:r>
    </w:p>
    <w:p>
      <w:pPr>
        <w:pStyle w:val="21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ектом  бюджета  сельсовета бюджетные ассигнования на их исполнение характеризуются следующими данными</w:t>
      </w:r>
    </w:p>
    <w:p>
      <w:pPr>
        <w:pStyle w:val="21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рублей</w:t>
      </w:r>
      <w:r>
        <w:rPr/>
        <w:t>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708"/>
        <w:gridCol w:w="1134"/>
        <w:gridCol w:w="851"/>
        <w:gridCol w:w="1276"/>
        <w:gridCol w:w="817"/>
      </w:tblGrid>
      <w:tr>
        <w:trPr>
          <w:trHeight w:val="20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0г. к уровню 2021г.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  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8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1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1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119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8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1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1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119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му подразделу на 2021-2023 годы планируется сумма                                 - 592119,0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right="0" w:firstLine="708"/>
        <w:rPr/>
      </w:pPr>
      <w:r>
        <w:rPr>
          <w:b/>
          <w:i/>
          <w:color w:val="000000"/>
          <w:sz w:val="28"/>
          <w:szCs w:val="28"/>
        </w:rPr>
        <w:t>Подраздел  0104 «Функционирование 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15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о данному подразделу предусматриваются расходные обязательства по обеспечению деятельности администрации Беляевского сельсовета Конышевского района Курской области. </w:t>
      </w:r>
    </w:p>
    <w:p>
      <w:pPr>
        <w:pStyle w:val="TextBodyIndent"/>
        <w:ind w:left="0" w:right="0" w:firstLine="708"/>
        <w:rPr/>
      </w:pPr>
      <w:r>
        <w:rPr>
          <w:lang w:val="ru-RU"/>
        </w:rPr>
        <w:t>Расходы на заработную плату планируются в соответствии со  штатным расписанием  по состоянию на 01.10.202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начислениям на выплаты по оплате труда - в размере 30,2% от фонда оплаты труда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редусмотренные проектом  бюджета сельсовета бюджетные ассигнования на их исполнение характеризуются следующими данными:</w:t>
      </w:r>
    </w:p>
    <w:p>
      <w:pPr>
        <w:pStyle w:val="211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134"/>
        <w:gridCol w:w="992"/>
        <w:gridCol w:w="851"/>
        <w:gridCol w:w="1134"/>
        <w:gridCol w:w="1134"/>
      </w:tblGrid>
      <w:tr>
        <w:trPr>
          <w:trHeight w:val="16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7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71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7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1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71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1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 на 2021 год предусматриваются расходы на заработную плату и начисления на оплату труда в сумме 867181,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2022 и  2023 годы  расходы запланированы на уровне 2021 года в сумме 867181,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данному подразделу планируются следующие расхо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слуги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слуги интерн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ленские взносы в Совет Муниципальных образ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аздника для ветеранов «День Побед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а земельного налога и налога на имущество организ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печатного материала в газете «Трибу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формлению имущества в собствен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анцелярских принадлеж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вка и ремонт картридж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ертификатов ключей подписей по программ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антивирусов для П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ектом  бюджета сельсовета бюджетные ассигнования на их исполнение составляют сумму:</w:t>
      </w:r>
    </w:p>
    <w:p>
      <w:pPr>
        <w:pStyle w:val="21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-  460000,0 рублей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 2022 год – 460000,0 рублей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 2023 год – 460000,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расходы на осуществление первичного воинского учета на территориях, где отсутствуют военные комиссариаты на уровне средств субвенции, выделяемой из областного бюджета </w:t>
      </w:r>
    </w:p>
    <w:p>
      <w:pPr>
        <w:pStyle w:val="211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р</w:t>
      </w:r>
      <w:r>
        <w:rPr/>
        <w:t>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134"/>
        <w:gridCol w:w="992"/>
        <w:gridCol w:w="851"/>
        <w:gridCol w:w="1134"/>
        <w:gridCol w:w="1134"/>
      </w:tblGrid>
      <w:tr>
        <w:trPr>
          <w:trHeight w:val="16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7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5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сельского поселения на содержание автомобильных дорог общего пользования местного значения и на оформление в собственность муниципального имущества и земельные участки.</w:t>
      </w:r>
    </w:p>
    <w:p>
      <w:pPr>
        <w:pStyle w:val="211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Предусмотренные проектом  бюджета сельсовета бюджетные ассигнования на их исполнение характеризуются следующими данными:                                                                                   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81026,0 рубле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00000,0 рубле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000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. </w:t>
      </w:r>
    </w:p>
    <w:p>
      <w:pPr>
        <w:pStyle w:val="211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ные проектом  бюджета сельсовета бюджетные ассигнования на их исполнение характеризуются следующими данными:                                                                                   </w:t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(рублей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76"/>
        <w:gridCol w:w="1135"/>
        <w:gridCol w:w="1135"/>
        <w:gridCol w:w="992"/>
        <w:gridCol w:w="992"/>
        <w:gridCol w:w="1135"/>
      </w:tblGrid>
      <w:tr>
        <w:trPr>
          <w:trHeight w:val="1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93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17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793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лагоустройсто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3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17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3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»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5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здание условий для организации досуга и обеспечение жителей услугами организаций культуры.</w:t>
      </w:r>
    </w:p>
    <w:p>
      <w:pPr>
        <w:pStyle w:val="15"/>
        <w:spacing w:before="0" w:after="0"/>
        <w:ind w:left="0" w:right="0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Бюджетные ассигнования на исполнение указанных обязательств характеризуются следующими данны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13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0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8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477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6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1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77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териальные затрат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Раздел 10 00  «Социальная политик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одраздел 10 01  «Пенсионное обеспечение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выплату пенсий за выслугу лет и доплат к пенсиям муниципальным служащи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исполнение указанных обязательств характеризуются следующими данными:</w:t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1135"/>
        <w:gridCol w:w="991"/>
        <w:gridCol w:w="1132"/>
        <w:gridCol w:w="992"/>
        <w:gridCol w:w="1278"/>
      </w:tblGrid>
      <w:tr>
        <w:trPr>
          <w:trHeight w:val="20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899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71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28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267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28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99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0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6714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2021 -2023 годы расходы уменьшены по сравнению с 2020 годом в связи с нехваткой запланированных собственных денежных средств на 2021-2023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sz w:val="28"/>
          <w:szCs w:val="28"/>
        </w:rPr>
        <w:t>Глава Беляевского сельсовета                                            С.Е. Биню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42:00Z</dcterms:created>
  <dc:creator>UserKfin</dc:creator>
  <dc:description/>
  <cp:keywords/>
  <dc:language>en-US</dc:language>
  <cp:lastModifiedBy>admin</cp:lastModifiedBy>
  <cp:lastPrinted>2018-11-19T15:44:00Z</cp:lastPrinted>
  <dcterms:modified xsi:type="dcterms:W3CDTF">2020-12-02T19:21:00Z</dcterms:modified>
  <cp:revision>8</cp:revision>
  <dc:subject/>
  <dc:title>ПОЯСНИТЕЛЬНАЯ ЗАПИСКА</dc:title>
</cp:coreProperties>
</file>