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АДМИНИСТРАЦИЯ БЕЛЯЕ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т 16 ноября 2020 года   № 41-п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В соответствии с Федеральными законами от 24.07.2007 N 209-ФЗ "О развитии малого и среднего предпринимательства в Российской Федерации" 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Администрации Беляевского сельсовета Конышевского района Курской области от 12 октября 2020 N 26-па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Администрация Беляевского сельсовета Конышевского района Курской области ПОСТАНОВЛЯЕТ: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Беляевского сельсовета Конышевского района Курской области «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8.08.2016г «50-па считать утратившим силу с 16 ноября 2020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 Беляевского сельсовета Конышевского района Теребрину В.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63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еляе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           С.Е.Бинюков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ляевского сельсовет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Style w:val="2214pt"/>
        </w:rPr>
        <w:t xml:space="preserve">                                                                 </w:t>
      </w:r>
      <w:r>
        <w:rPr>
          <w:rStyle w:val="2214pt"/>
        </w:rPr>
        <w:tab/>
        <w:t xml:space="preserve">         Конышевского район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214pt"/>
        </w:rPr>
        <w:tab/>
        <w:tab/>
        <w:tab/>
        <w:tab/>
        <w:tab/>
        <w:t xml:space="preserve"> </w:t>
        <w:tab/>
        <w:tab/>
        <w:t xml:space="preserve">         Курской области                                    </w:t>
        <w:tab/>
        <w:t xml:space="preserve">                                                          </w:t>
        <w:tab/>
        <w:t xml:space="preserve">         от 16 ноября </w:t>
      </w:r>
      <w:r>
        <w:rPr>
          <w:sz w:val="28"/>
          <w:szCs w:val="28"/>
        </w:rPr>
        <w:t xml:space="preserve"> 2020   №41-п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979"/>
        <w:gridCol w:w="2409"/>
        <w:gridCol w:w="2127"/>
        <w:gridCol w:w="2323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объекта, кадастровый номер объ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библиоте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еляе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, Кур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кадастровый номер 46:09:02070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 ) не зарегистрир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Admin</dc:creator>
  <dc:description/>
  <cp:keywords/>
  <dc:language>en-US</dc:language>
  <cp:lastModifiedBy>Валентина</cp:lastModifiedBy>
  <cp:lastPrinted>2020-12-21T11:05:00Z</cp:lastPrinted>
  <dcterms:modified xsi:type="dcterms:W3CDTF">2021-01-27T07:48:00Z</dcterms:modified>
  <cp:revision>20</cp:revision>
  <dc:subject/>
  <dc:title/>
</cp:coreProperties>
</file>