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яе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9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состоянию на 01.10.2019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  <w:gridCol w:w="15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лассифик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 всег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599909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412272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 01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right="-108" w:hanging="0"/>
              <w:rPr/>
            </w:pPr>
            <w:r>
              <w:rPr/>
              <w:t>18962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 05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51489,00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 06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36722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34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18834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0000 0000000000 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Расходы бюджета всег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4072235,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0100 0000000000 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686412,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0200 0000000000 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7781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0300 0000000000 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237,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0400 0000000000 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58483,00</w:t>
            </w:r>
          </w:p>
        </w:tc>
      </w:tr>
      <w:tr>
        <w:trPr>
          <w:trHeight w:val="5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0500 0000000000 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997750,00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0800 0000000000 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ультура и кинемат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819144,00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000 0000000000 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718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Дефицит/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/>
              <w:t>Профиц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-899792,10/ 1080804,5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6:00Z</dcterms:created>
  <dc:creator>---</dc:creator>
  <dc:description/>
  <cp:keywords/>
  <dc:language>en-US</dc:language>
  <cp:lastModifiedBy>Гость</cp:lastModifiedBy>
  <cp:lastPrinted>2018-11-17T10:05:00Z</cp:lastPrinted>
  <dcterms:modified xsi:type="dcterms:W3CDTF">2020-12-10T07:27:00Z</dcterms:modified>
  <cp:revision>4</cp:revision>
  <dc:subject/>
  <dc:title>Оценка ожидаемого исполнения бюджета</dc:title>
</cp:coreProperties>
</file>