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яевского сельсовета Коныше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ской области от 09.01. 2013 г. № 1-п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56"/>
          <w:szCs w:val="56"/>
        </w:rPr>
        <w:br/>
      </w:r>
      <w:r>
        <w:rPr>
          <w:b/>
          <w:sz w:val="44"/>
          <w:szCs w:val="44"/>
        </w:rPr>
        <w:t xml:space="preserve">«Энергосбережение и повышение энергетической эффективности Беляе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Конышевского района </w:t>
      </w:r>
      <w:r>
        <w:rPr>
          <w:b/>
          <w:bCs/>
          <w:color w:val="000000"/>
          <w:sz w:val="44"/>
          <w:szCs w:val="44"/>
        </w:rPr>
        <w:t>Курской области на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период 2010 – 2015 годы и на перспективу до 2020 года»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>
          <w:rStyle w:val="1"/>
          <w:sz w:val="28"/>
          <w:szCs w:val="28"/>
        </w:rPr>
        <w:t>Паспорт МУНИЦИПАЛЬНОЙ ПРОГРАММЫ</w:t>
      </w:r>
      <w:r>
        <w:rPr>
          <w:sz w:val="28"/>
          <w:szCs w:val="28"/>
        </w:rPr>
        <w:br/>
        <w:t>«Энергосбережение и повышение энергетической эффективности Беляевского сельсовета  Конышевского района Курской области на период 2010 – 2015 годы и на перспективу до 2020</w:t>
      </w:r>
      <w:r>
        <w:rPr/>
        <w:t>»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1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Энергосбережение и повышение энергетической эффективности  Беляевского сельсовета  Конышевского района Курской области на период 2010 – 2015 годы и на перспективу до 2020года</w:t>
            </w:r>
            <w:r>
              <w:rPr>
                <w:color w:val="000000"/>
                <w:szCs w:val="28"/>
              </w:rPr>
              <w:t>» (далее – Программа).</w:t>
            </w:r>
          </w:p>
        </w:tc>
      </w:tr>
      <w:tr>
        <w:trPr>
          <w:trHeight w:val="16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дминистрация  Беляевского сельсовета Конышев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ий ЦНТИ- филиал ФГБУ «Российское энергетическое агентство» Минэнерго России</w:t>
            </w:r>
          </w:p>
        </w:tc>
      </w:tr>
      <w:tr>
        <w:trPr>
          <w:trHeight w:val="7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этап реализации Программы:2010-2015годы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торой этап реализации программы:2016-2020 год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Цель и 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Беляевского сельсовета и улучшение качества жизни населени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Беляевского сельсовет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5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ечень основных направле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Cs w:val="28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Cs w:val="28"/>
              </w:rPr>
              <w:t>энергосбережение и повышение энергетической эффективности в жилищном и коммунальном хозяйстве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Cs w:val="28"/>
              </w:rPr>
              <w:t>энергосбережение и повышение энергетической эффективности в агропромышленном комплексе (АПК) Беляевского сельсовета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Cs w:val="28"/>
              </w:rPr>
              <w:t>внедрение альтернативной энергетики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Cs w:val="28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Cs w:val="28"/>
              </w:rPr>
              <w:t>развитие нормативной правовой базы</w:t>
            </w:r>
            <w:r>
              <w:rPr>
                <w:i/>
                <w:i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энергосбережения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Cs w:val="28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Symbol" w:hAnsi="Symbol" w:cs="Symbol"/>
                <w:color w:val="000000"/>
                <w:szCs w:val="28"/>
              </w:rPr>
            </w:pPr>
            <w:r>
              <w:rPr>
                <w:rFonts w:cs="Symbol" w:ascii="Symbol" w:hAnsi="Symbol"/>
                <w:color w:val="000000"/>
                <w:szCs w:val="28"/>
              </w:rPr>
              <w:t></w:t>
            </w:r>
            <w:r>
              <w:rPr>
                <w:color w:val="000000"/>
                <w:szCs w:val="28"/>
              </w:rPr>
              <w:t>информационное обеспечение Программы</w:t>
            </w:r>
          </w:p>
        </w:tc>
      </w:tr>
      <w:tr>
        <w:trPr>
          <w:trHeight w:val="4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принцип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бучение и подготовка персон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1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Cs w:val="28"/>
              </w:rPr>
              <w:t>Финансирование Программ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Муниципальный бюджет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, включая субсидию, предполагаем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4</w:t>
            </w:r>
          </w:p>
        </w:tc>
      </w:tr>
      <w:tr>
        <w:trPr>
          <w:trHeight w:val="1312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</w:t>
            </w:r>
          </w:p>
        </w:tc>
      </w:tr>
      <w:tr>
        <w:trPr>
          <w:trHeight w:val="40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-сократить потребление энергетических ресурсов в объеме </w:t>
            </w:r>
            <w:r>
              <w:rPr>
                <w:szCs w:val="28"/>
              </w:rPr>
              <w:t>54,2</w:t>
            </w:r>
            <w:r>
              <w:rPr>
                <w:color w:val="000000"/>
                <w:szCs w:val="28"/>
              </w:rPr>
              <w:t xml:space="preserve"> тонн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реализацией Программы осуществляет Администрация Конышевского района Курской области, на основании Постановления  Администрации Конышевского района Курской области № 373 от  22.07.2010 года о создании совета по энергосбережению Конышевского района Курской области.</w:t>
            </w:r>
          </w:p>
        </w:tc>
      </w:tr>
    </w:tbl>
    <w:p>
      <w:pPr>
        <w:pStyle w:val="Heading1"/>
        <w:rPr/>
      </w:pPr>
      <w:r>
        <w:br w:type="page"/>
      </w: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рамма устанавливает цель и задачи энергосбережения и повышения энергетической эффективности в Беляевском сельсовете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ой целью Программы является повышение качества жизни населения и переход муниципального района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Беляевского сельсовета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, а так же перехода на альтернативные виды топлива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Беляевского сельсове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Конышевского района на период с 2010 по 202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Все исходные данные были предоставлены соответствующим посел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szCs w:val="28"/>
        </w:rPr>
        <w:t>1. ХАРАКТЕРИСТИКА ПРОБЛЕМЫ 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ерациональное использование энергетических ресурсов приводит к высокой энергоемкости товарной продукции Беляевского сельсовета. 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Беляе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роизводстве, передаче и потреблении энергетических ресурсов. В первую очередь соответствующие мероприятия должны быть реализованы в бюджетной сфере муниципального района, органах местного самоуправления, организациях с участием государства и муниципальных образований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Приоритетным инструментом управления энергосбережением и повышением энергетической эффективности в Беляевского сельсовета является программный метод, предусматривающий реализацию не только целевых программ муниципального уровня, но также иных долгосрочных целев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color w:val="000000"/>
          <w:szCs w:val="28"/>
        </w:rPr>
        <w:t>-целесообразностью проведения согласованной государственной политики в области энергосбережения и повышения энергетической эффективности на федеральном, региональном и муниципальном уровн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zCs w:val="28"/>
        </w:rPr>
        <w:t>-комплексным характером проблемы, обуславливающей необ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-снижением рисков неблагоприятного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снижением расходов районного бюджета и местных бюджетов муниципальных образований Беляевского сельсовета на оплату потребленн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недостатком средств район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, а также привлечением средств из област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сновными этапами решения пробле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на 1 этапе – </w:t>
      </w:r>
      <w:r>
        <w:rPr>
          <w:szCs w:val="28"/>
        </w:rPr>
        <w:t>развитие нормативно-правовой и методической базы энергетической эффективности и энергосбережения в Беляевском сельсовете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Беляевского сельсов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Беляевского сельсовета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на 2 этапе - комплексное внедрение энергосберегающих технологий в экономике и социальной сфере Беляевского сельсовета 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сновные риски, связанные с реализацией Программы в </w:t>
      </w:r>
      <w:r>
        <w:rPr>
          <w:szCs w:val="28"/>
        </w:rPr>
        <w:t>Беляевском сельсовете</w:t>
      </w:r>
      <w:r>
        <w:rPr>
          <w:color w:val="000000"/>
          <w:szCs w:val="28"/>
        </w:rPr>
        <w:t>, определяю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еопределенностью конъюнктуры и недостаточным уровнем развития рынка энергосервис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-зависимостью от состояния и конъюнктуры рынка энергетических ресурсов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1  ОБЩАЯ ХАРАКТЕРИСТИКА БЕЛЯЕВ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еляевский сельсовет</w:t>
      </w:r>
      <w:r>
        <w:rPr>
          <w:color w:val="FF0000"/>
          <w:szCs w:val="28"/>
        </w:rPr>
        <w:t xml:space="preserve"> </w:t>
      </w:r>
      <w:r>
        <w:rPr/>
        <w:t xml:space="preserve">расположен </w:t>
      </w:r>
      <w:r>
        <w:rPr>
          <w:szCs w:val="28"/>
        </w:rPr>
        <w:t>в лесостепной зоне Евроазиатской степной области</w:t>
      </w:r>
      <w:r>
        <w:rPr/>
        <w:t xml:space="preserve"> западной части Конышевского района, на юге граничит с Платавским сельсоветом, на востоке с Прилепским сельсоветом, на севере с Наумовским сельсоветом, на западе с Хамутовским район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Дороги, проходящие по территории Беляевского сельсовета</w:t>
      </w:r>
      <w:r>
        <w:rPr>
          <w:b/>
        </w:rPr>
        <w:t xml:space="preserve"> - </w:t>
      </w:r>
      <w:r>
        <w:rPr>
          <w:spacing w:val="1"/>
        </w:rPr>
        <w:t xml:space="preserve">Конышевка-Макаро-Петровское с </w:t>
      </w:r>
      <w:r>
        <w:rPr>
          <w:spacing w:val="-1"/>
        </w:rPr>
        <w:t xml:space="preserve">подъездами к с.Беляево, с.Черничено ( 24,5 км.); </w:t>
      </w:r>
      <w:r>
        <w:rPr/>
        <w:t>«Конышевка - Макаро-Петровское» - Артаково-Вандарец – 4,5 км.; «Малахово - Нижнее Песочное» - 12 км.;</w:t>
      </w:r>
    </w:p>
    <w:p>
      <w:pPr>
        <w:pStyle w:val="Normal"/>
        <w:rPr/>
      </w:pPr>
      <w:r>
        <w:rPr>
          <w:b/>
        </w:rPr>
        <w:t xml:space="preserve">Рельеф - </w:t>
      </w:r>
      <w:r>
        <w:rPr/>
        <w:t>Территория расположена в центральной части Среднерусской возвышенности. Местность рассечена овражно-балочной сетью, основными элементами рельефа являются пологие и покатые скло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Среднегодовая температура воздуха составляет +5,5°C, среднемесячная температура июля +19,5°C, а января -8,5°C. Абсолютный максимум температуры +37°C, минимум -38°C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 численности населения и планируемая и прогнозируемая отгрузка товаров собственного производства, выполнение работ и услуг собственными силами Беляевского сельсовета представлены в таблице1.1 и 1.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гноз численности населени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7"/>
        <w:gridCol w:w="606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59"/>
      </w:tblGrid>
      <w:tr>
        <w:trPr>
          <w:trHeight w:val="28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Беляевский сельсовет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селение, тыс. челов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szCs w:val="28"/>
        </w:rPr>
        <w:t>Динамика объема хозяйственной деятельности Беляевского сельсовета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17"/>
        <w:gridCol w:w="606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59"/>
      </w:tblGrid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</w:rPr>
              <w:t>Планируемая и прогнозируемая отгрузка товаров собственного производства, выполнение ра-бот и услуг собственными силами по МО в сопоставимых с 2007 годом усло-виях,тыс.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00</w:t>
            </w:r>
          </w:p>
        </w:tc>
      </w:tr>
      <w:tr>
        <w:trPr>
          <w:trHeight w:val="64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2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2  ТЭК  БЕЛЯЕВСКОГО СЕЛЬСОВЕТА </w:t>
      </w:r>
    </w:p>
    <w:p>
      <w:pPr>
        <w:pStyle w:val="112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2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Электроснаб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сельсовета электроэнерги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На территории сельсовета расположены 12 подстанций  10/0,4 кВ. Практически все подстанции сельсовета имеют износ оборудования 75% и требуют модернизаци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ая протяженность линий электропередач по сельсовету линии 10 кВ – 48,8 км. Износ линий электропередач составляет 40%. В целом существующая система электроснабжения позволяет обеспечить потребности в электрической энергии. Электроснабжение потребителей обеспечивается от сетей и подстанций ОАО «Курские электрические сети» и  ОАО «МРСК Центра» – «Курскэнер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зоснабж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Система газоснабжения сельсовета  </w:t>
      </w:r>
      <w:r>
        <w:rPr>
          <w:szCs w:val="28"/>
        </w:rPr>
        <w:t>начала формироваться с 2012 г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беспечением потребителей природным и сжиженным газом, обслуживанием сетей и сооружений объектов газоснабжения на территории поселка, занимается Конышевский участок </w:t>
      </w:r>
      <w:r>
        <w:rPr/>
        <w:t>Рыльский филиал ОАО «Курскга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доснабжение и канализ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Источниками водоснабжения населения сельсовета служат главным образом подземные воды. Извлечение их из недр осуществляется артезианскими скважинами – 10 шт., вадонапорных башен – 10 шт. Общая протяженность сетей водоснабжения  составляет – 15,59  км. Уровень износа: - артезианских скважин от 14 до 100 %; распределительных сетей порядка от 14% до 90%. Ежегодный рост тарифов на водоснабжение в среднем  по поселку составляет 1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истему водоснабжения на территории Беляевского сельсовета обслуживает  ООО «ЖКХ Коныше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Одним из приоритетных направлений в области энергосбережения и повышения энергетической эффективности в данном направлении, является </w:t>
      </w:r>
      <w:r>
        <w:rPr>
          <w:color w:val="000000"/>
          <w:spacing w:val="-8"/>
          <w:szCs w:val="28"/>
        </w:rPr>
        <w:t>обеспечение надежного и устойчивого обслуживания потребителей 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112"/>
        <w:tabs>
          <w:tab w:val="clear" w:pos="708"/>
          <w:tab w:val="left" w:pos="720" w:leader="none"/>
        </w:tabs>
        <w:ind w:left="710" w:hanging="0"/>
        <w:jc w:val="both"/>
        <w:rPr>
          <w:b/>
          <w:b/>
        </w:rPr>
      </w:pPr>
      <w:r>
        <w:rPr>
          <w:b/>
        </w:rPr>
        <w:t>1.3   АНАЛИЗ И ПРОГНОЗ ПОТРЕБЛЕНИЯ ТЭР НА ПЕРИОД ДО 2020 ГОДА В БЕЛЯЕВСКОМ СЕЛЬСОВЕТ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Анализ энергопотребления Беляевского сельсовета за период 2007 – 2020 годы приведен в таблицах 3 и 4. При расчете энергопотребления за основу принимались данные по фактическому потреблению энергоносителей за 2007-2010 годы, а также прогнозные данные по потреблению энергоносителей до 2020 года с учетом ввода новых мощностей, повышения технической вооруженности всех отраслей без учета энергосберегающи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Расчет произведен в натуральных величинах, а также в тоннах условного топлива (т.у.т.).</w:t>
      </w:r>
    </w:p>
    <w:tbl>
      <w:tblPr>
        <w:tblW w:w="1584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4"/>
        <w:gridCol w:w="992"/>
        <w:gridCol w:w="1134"/>
        <w:gridCol w:w="1134"/>
        <w:gridCol w:w="993"/>
        <w:gridCol w:w="992"/>
        <w:gridCol w:w="992"/>
        <w:gridCol w:w="992"/>
        <w:gridCol w:w="993"/>
        <w:gridCol w:w="1122"/>
        <w:gridCol w:w="1004"/>
        <w:gridCol w:w="992"/>
        <w:gridCol w:w="1020"/>
        <w:gridCol w:w="1095"/>
      </w:tblGrid>
      <w:tr>
        <w:trPr>
          <w:trHeight w:val="1110" w:hRule="atLeast"/>
        </w:trPr>
        <w:tc>
          <w:tcPr>
            <w:tcW w:w="158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требление энергетических ресурсов по Беляевскому сельсове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 учета энергосберегающих мероприятий в натуральном выражении до 2020 года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голь,  тон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ный газ, куб. 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5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52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27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93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244,6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ическая энергия, кВт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7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4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307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4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8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9,4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1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992"/>
        <w:gridCol w:w="1134"/>
        <w:gridCol w:w="1134"/>
        <w:gridCol w:w="993"/>
        <w:gridCol w:w="992"/>
        <w:gridCol w:w="992"/>
        <w:gridCol w:w="992"/>
        <w:gridCol w:w="993"/>
        <w:gridCol w:w="1008"/>
        <w:gridCol w:w="992"/>
        <w:gridCol w:w="992"/>
        <w:gridCol w:w="992"/>
        <w:gridCol w:w="984"/>
      </w:tblGrid>
      <w:tr>
        <w:trPr>
          <w:trHeight w:val="1110" w:hRule="atLeast"/>
        </w:trPr>
        <w:tc>
          <w:tcPr>
            <w:tcW w:w="157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ноз потребления энергетических ресурсов по Беляевскому сельсовет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без учета энергосберегающих мероприятий (т.у.т.) до 2020 года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42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голь, 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родный газ, т.у.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9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,84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ическая энерг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у.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3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9,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2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4,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расчете динамики затрат энергоносителей принимались во внимание газификация домовладений населения, перевод котельных на газовое топливо и ввод новых мощностей в 2011-2015 годах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97" w:right="454" w:gutter="0" w:header="709" w:top="16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, ЗАДАЧИ, СРОКИ И ЭТАПЫ КОТОРЫЕ ХАРАКТЕРИЗУЮТ ЭФФЕКТИВНОСТЬ РЕАЛИЗАЦИИ ПРОГРАММ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i/>
          <w:szCs w:val="28"/>
        </w:rPr>
        <w:t xml:space="preserve">Цель Программы – </w:t>
      </w:r>
      <w:r>
        <w:rPr>
          <w:color w:val="000000"/>
          <w:szCs w:val="28"/>
        </w:rPr>
        <w:t>достижение заданных темпов повышения энергетической эффективности при производстве, передаче и потреблении энергетических ресурсов в Беляевском сельсовете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Задачами Программы </w:t>
      </w:r>
      <w:r>
        <w:rPr>
          <w:szCs w:val="28"/>
        </w:rPr>
        <w:t>по достижению поставленной цел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нормирование энергопотребления в бюджетной сфере, коммунальном хозяйстве, жилищном фонде, агропромышленном комплексе и прочих сферах;</w:t>
      </w:r>
    </w:p>
    <w:p>
      <w:pPr>
        <w:pStyle w:val="TextBody"/>
        <w:spacing w:before="0" w:after="0"/>
        <w:ind w:left="-54" w:firstLine="762"/>
        <w:jc w:val="both"/>
        <w:rPr>
          <w:szCs w:val="28"/>
        </w:rPr>
      </w:pPr>
      <w:r>
        <w:rPr>
          <w:szCs w:val="28"/>
        </w:rPr>
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</w:t>
      </w:r>
    </w:p>
    <w:p>
      <w:pPr>
        <w:pStyle w:val="TextBody"/>
        <w:spacing w:before="0" w:after="0"/>
        <w:ind w:left="-54" w:firstLine="762"/>
        <w:jc w:val="both"/>
        <w:rPr/>
      </w:pPr>
      <w:r>
        <w:rPr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TextBody"/>
        <w:spacing w:before="0" w:after="0"/>
        <w:ind w:left="-54" w:firstLine="762"/>
        <w:jc w:val="both"/>
        <w:rPr/>
      </w:pPr>
      <w:r>
        <w:rPr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 Беляевского сель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будет осуществляться в течение 2010-2020 годов в два этапа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: 2010-2015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нятие нормативных правовых актов для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рмирование структуры управления Программ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внедрение современных методов тарифного стимулирования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завершение оснащения потребителей Беляевского сельсовета   приборами учета энерго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замена ламп накаливания на энергосберегающие ламп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жилищном фонде Беляевского сельсовета Коныш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: 2016-2020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-реализация среднезатратных энергосберегающих проектов по результатам проведенных энергетических обследований в бюджетных учреждениях, жилищном фонде и предприятиях Беляевского сель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ОСНОВНЫЕ НАПРАВЛЕНИЯ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szCs w:val="28"/>
        </w:rPr>
      </w:pPr>
      <w:r>
        <w:rPr>
          <w:b/>
          <w:bCs/>
          <w:szCs w:val="28"/>
        </w:rPr>
        <w:t>3.1  ЭНЕРГОСБЕРЕЖЕНИЕ И ПОВЫШЕНИЕ ЭНЕРГЕТИЧЕСКОЙ ЭФФЕКТИВНОСТИ В ОРГАНИЗАЦИЯХ С УЧАСТИЕМ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На территории  Беляевского сельсовета расположена Администрация поселка. Сохраняется низкая оснащенность организаций с участием муниципального образования  (в дальнейшем - муниципальные учреждения) и иных организаций с государственным и муниципальным участием, расположенных на территории МО  приборами учета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требованиями Закона № 261-ФЗ, начиная с 1 января 2010 года,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, угля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оэтому одним из приоритетных направлений в области энергосбережения и повышения энергетической эффективности в МО п.  Конышевка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Потенциал энергосбережения в бюджетных учреждениях к 2020 г. оцениваетс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лектрической энергии порядка – 11,68 т.у.т,,</w:t>
      </w:r>
    </w:p>
    <w:p>
      <w:pPr>
        <w:pStyle w:val="Normal"/>
        <w:tabs>
          <w:tab w:val="clear" w:pos="708"/>
          <w:tab w:val="left" w:pos="0" w:leader="none"/>
          <w:tab w:val="left" w:pos="374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ды – 108,31 куб. м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потребления электрической и тепловой энергии, природного газа, воды в бюджетной сфере </w:t>
      </w:r>
      <w:r>
        <w:rPr>
          <w:szCs w:val="28"/>
        </w:rPr>
        <w:t>Конышевского района</w:t>
      </w:r>
      <w:r>
        <w:rPr>
          <w:color w:val="000000"/>
          <w:szCs w:val="28"/>
        </w:rPr>
        <w:t>, без проведения и с проведением комплекса мероприятий в области энергосбережения и повышения энергетической эффективности, представлен в таблицах 5-7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оведение обязательных энергетических обследований государствен-ных, муниципальных организаций, учреждений и иных бюджетных учреждений и организаций, финансирование которых осуществляется из бюджета муниципального район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снащение современными приборами учета энергетических ресурсов, замена устаревших приборов учета на приборы повышенного класса точност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тановка преобразователей частоты для электроприво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недрение автоматического регулирования для систем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гулярная промывка инженерных систем вновь вводимых и реконструируемых зда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тепление теплового контура зданий (утепление стен, замена окон), подвалов, утепление тамбуров, входных дверей, ремонт кровель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78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Cs w:val="28"/>
        </w:rPr>
        <w:t>Программные мероприятия в бюджетной сфере представлены в Приложении № 3</w:t>
      </w:r>
      <w:r>
        <w:rPr/>
        <w:t>.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46"/>
        <w:gridCol w:w="97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1.1 Анализ энергопотребления в бюджетной сфере, определение потенциала энергосбережения, расчет энергопотребления по всем видам энергоносителей с учетом реализации потенциала энергосбережения до 202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нергопотребление бюджетной сферы с прогнозом до 2020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аблица 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ль, тон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,  куб.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</w:tr>
      <w:tr>
        <w:trPr>
          <w:trHeight w:val="276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оэнергия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т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65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, 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,2</w:t>
            </w:r>
          </w:p>
        </w:tc>
      </w:tr>
      <w:tr>
        <w:trPr>
          <w:trHeight w:val="334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.1.2 Оценка технического потенциала энергосбережения</w:t>
            </w:r>
          </w:p>
        </w:tc>
      </w:tr>
      <w:tr>
        <w:trPr>
          <w:trHeight w:val="255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учетом оценки технически возможных на данном этапе мероприятий потенциал энергосбережения определен в размере:</w:t>
            </w:r>
          </w:p>
        </w:tc>
      </w:tr>
      <w:tr>
        <w:trPr>
          <w:trHeight w:val="300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потребления электроэнергии составляет 36509  кВт. ч. – 11,68  т.у.т.</w:t>
            </w:r>
          </w:p>
        </w:tc>
      </w:tr>
      <w:tr>
        <w:trPr>
          <w:trHeight w:val="360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нижение потребления воды составляет 108,31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снижение потребления энергоресурсов составляет 13,52 т.у.т.</w:t>
            </w:r>
          </w:p>
        </w:tc>
      </w:tr>
      <w:tr>
        <w:trPr>
          <w:trHeight w:val="439" w:hRule="atLeast"/>
        </w:trPr>
        <w:tc>
          <w:tcPr>
            <w:tcW w:w="15828" w:type="dxa"/>
            <w:gridSpan w:val="15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руктура энергопотребления в бюджетной сфере с учетом реализации потенциала энергосбережения</w:t>
            </w:r>
          </w:p>
          <w:p>
            <w:pPr>
              <w:pStyle w:val="Normal"/>
              <w:ind w:left="360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аблица 6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ль, тон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, куб. 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09,4</w:t>
            </w:r>
          </w:p>
        </w:tc>
      </w:tr>
      <w:tr>
        <w:trPr>
          <w:trHeight w:val="5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, кВт. ча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56</w:t>
            </w:r>
          </w:p>
        </w:tc>
      </w:tr>
      <w:tr>
        <w:trPr>
          <w:trHeight w:val="48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 куб.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,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>
          <w:trHeight w:val="405" w:hRule="atLeast"/>
        </w:trPr>
        <w:tc>
          <w:tcPr>
            <w:tcW w:w="16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труктура энергопотребления в бюджетной сфере с учетом реализации потенциала энергосбережения, в т.у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аблица 7</w:t>
            </w:r>
          </w:p>
          <w:tbl>
            <w:tblPr>
              <w:tblW w:w="157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оль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3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9,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родный газ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,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,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лектроэнергия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,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,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,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,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,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,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того с мероприятиями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,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,7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,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,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,5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,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,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того без мероприятий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,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,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0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9,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Экономия энергоресурсов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7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,5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1.3 Оценка эффективности мероприятий энергосбережения в бюджетной сфере МО.</w:t>
            </w:r>
          </w:p>
        </w:tc>
      </w:tr>
      <w:tr>
        <w:trPr>
          <w:trHeight w:val="360" w:hRule="atLeast"/>
        </w:trPr>
        <w:tc>
          <w:tcPr>
            <w:tcW w:w="16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е снижение энергопотребления в бюджетной сфере до 2020 года составляет </w:t>
            </w:r>
            <w:r>
              <w:rPr>
                <w:szCs w:val="28"/>
              </w:rPr>
              <w:t xml:space="preserve">13,52 </w:t>
            </w:r>
            <w:r>
              <w:rPr>
                <w:color w:val="000000"/>
                <w:szCs w:val="28"/>
              </w:rPr>
              <w:t>т.у.т.</w:t>
            </w:r>
          </w:p>
        </w:tc>
      </w:tr>
      <w:tr>
        <w:trPr>
          <w:trHeight w:val="360" w:hRule="atLeast"/>
        </w:trPr>
        <w:tc>
          <w:tcPr>
            <w:tcW w:w="161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потребления питьевой воды составляет </w:t>
            </w:r>
            <w:r>
              <w:rPr>
                <w:szCs w:val="28"/>
              </w:rPr>
              <w:t xml:space="preserve">108,31 </w:t>
            </w:r>
            <w:r>
              <w:rPr>
                <w:color w:val="000000"/>
                <w:szCs w:val="28"/>
              </w:rPr>
              <w:t xml:space="preserve"> куб.м. Затраты на проведение энергосберегающих мероприятий составляют 338000 рублей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397" w:right="45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 ЭНЕРГОСБЕРЕЖЕНИЕ И ПОВЫШЕНИЕ ЭНЕРГЕТИЧЕСКОЙ ЭФФЕКТИВНОСТИ В ЖИЛИЩНОМ ФОНДЕ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По состоянию на 01.01.2010г., на территории Беляевского сельсовета расположено 374 жилых домов. Общая площадь жилищного фонда, составляет 9,355 тыс. кв. м. Суммарные годовые затраты на оплату энергоресурсов повышаются с каждым годом, как за счет увеличения их потребления, так и за счет роста тарифов.  В жилых домах сохраняется низкая оснащенность приборами учета в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тенциал энергосбережения в жилищном фонде к 2020 г. оценив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электрической энергии порядка – 39,91 т.у.т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ды – 1248,3 куб.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требления электрической и тепловой энергии, природного газа, воды в жилищной сфере Беляевском сельсовете, без проведения и с проведением комплекса мероприятий в области энергосбережения и повышения энергетической эффективности, представлен в таблицах 8-10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проведение энергетических обследований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разработка и реализация программ энергосбережения и повышения энергетической эффективности объектов жилищного фонд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организация и финансирование работ по оснащению жилых домов в жилищном фонде Беляевского сельсовета коллективными (общедомовыми) приборами учета энергетических ресурс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установка энергосберегающих антивандальных светильников, оборудованных датчиками движения или присутствия человека в местах общего пользования жилых дом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замена ламп накаливания на энергоэффективные лампы в жилом фонде для социально незащищенных категорий граждан за счет средств бюджетов различного уровня и внебюджет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установка балансировочных клапанов с последующей регулировкой систем отопления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размещение на фасадах многоквартирных домов указателей классов их энергетической эффективност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внедрение систем пофасадного регулирования температурного режима жилых зд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рганизация и финансирование работ по оснащению жилых домов в жилищном фонде Беляевского сельсовета индивидуальными приборами учета энергет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модернизация изношенного инженерного оборудования энерго-снабжения зданий с внедрением современных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-замена отопительных котлов в многоквартирных домах с индивидуаль-ными системами отопления на энергоэффективные котлы.</w:t>
      </w:r>
    </w:p>
    <w:p>
      <w:pPr>
        <w:pStyle w:val="Normal"/>
        <w:ind w:firstLine="709"/>
        <w:jc w:val="both"/>
        <w:rPr>
          <w:b/>
          <w:b/>
          <w:bCs/>
          <w:iCs/>
          <w:spacing w:val="-20"/>
          <w:szCs w:val="28"/>
        </w:rPr>
      </w:pPr>
      <w:r>
        <w:rPr>
          <w:szCs w:val="28"/>
        </w:rPr>
        <w:t>Перечень программных мероприятий в жилищном фонде представлен в Приложении 4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ind w:firstLine="540"/>
        <w:jc w:val="both"/>
        <w:rPr>
          <w:b/>
          <w:b/>
          <w:bCs/>
          <w:iCs/>
          <w:spacing w:val="-20"/>
          <w:szCs w:val="28"/>
        </w:rPr>
      </w:pPr>
      <w:r>
        <w:rPr>
          <w:b/>
          <w:bCs/>
          <w:iCs/>
          <w:spacing w:val="-20"/>
          <w:szCs w:val="28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"/>
        <w:gridCol w:w="704"/>
        <w:gridCol w:w="235"/>
        <w:gridCol w:w="757"/>
        <w:gridCol w:w="182"/>
        <w:gridCol w:w="952"/>
        <w:gridCol w:w="90"/>
        <w:gridCol w:w="1042"/>
        <w:gridCol w:w="994"/>
        <w:gridCol w:w="48"/>
        <w:gridCol w:w="944"/>
        <w:gridCol w:w="993"/>
        <w:gridCol w:w="1134"/>
        <w:gridCol w:w="1134"/>
        <w:gridCol w:w="1134"/>
        <w:gridCol w:w="992"/>
        <w:gridCol w:w="992"/>
        <w:gridCol w:w="992"/>
        <w:gridCol w:w="1011"/>
      </w:tblGrid>
      <w:tr>
        <w:trPr>
          <w:trHeight w:val="8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2.1 Анализ энергопотребления в жилищной сфере, определение потенциала энергосбережения, расчет энергопотреб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о всем видам энергоносителей с учетом реализации потенциала энергосбережения до 2020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нергопотребление в жилищной сфере с прогнозом до 2020 г.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 куб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4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72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 кВт. 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6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79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, куб.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26</w:t>
            </w:r>
          </w:p>
        </w:tc>
      </w:tr>
      <w:tr>
        <w:trPr>
          <w:trHeight w:val="387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2.2 Оценка технического потенциала энергосбережения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-24"/>
                <w:szCs w:val="28"/>
              </w:rPr>
            </w:pPr>
            <w:r>
              <w:rPr>
                <w:spacing w:val="-24"/>
                <w:szCs w:val="28"/>
              </w:rPr>
              <w:t>с учетом оценки технической возможности, а также предлагаемых технических мероприятий, потенциал энергосбережения определен в размере: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8"/>
                <w:highlight w:val="yellow"/>
              </w:rPr>
            </w:pPr>
            <w:r>
              <w:rPr>
                <w:spacing w:val="-24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нижение потребления электроэнергии составляет 124725 кВт. ч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– 39,91 т.у.т.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нижение потребления воды составляет 1248 куб.м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е снижение потребления энергоресурсов составляет </w:t>
            </w:r>
            <w:r>
              <w:rPr>
                <w:szCs w:val="28"/>
              </w:rPr>
              <w:t>39,91</w:t>
            </w:r>
            <w:r>
              <w:rPr>
                <w:color w:val="000000"/>
                <w:szCs w:val="28"/>
              </w:rPr>
              <w:t xml:space="preserve"> т.у.т.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руктура энергопотребления в </w:t>
            </w:r>
            <w:r>
              <w:rPr>
                <w:b/>
                <w:bCs/>
                <w:color w:val="000000"/>
                <w:szCs w:val="28"/>
              </w:rPr>
              <w:t xml:space="preserve">жилищной сфере </w:t>
            </w:r>
            <w:r>
              <w:rPr>
                <w:b/>
                <w:bCs/>
                <w:szCs w:val="28"/>
              </w:rPr>
              <w:t>с учетом потенциала энергосбережени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9</w:t>
            </w:r>
          </w:p>
        </w:tc>
      </w:tr>
      <w:tr>
        <w:trPr>
          <w:trHeight w:val="3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ный газ, куб.м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4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722</w:t>
            </w:r>
          </w:p>
        </w:tc>
      </w:tr>
      <w:tr>
        <w:trPr>
          <w:trHeight w:val="357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, кВт. ч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0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61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32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7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896</w:t>
            </w:r>
          </w:p>
        </w:tc>
      </w:tr>
      <w:tr>
        <w:trPr>
          <w:trHeight w:val="38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требление воды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4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6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3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78</w:t>
            </w:r>
          </w:p>
        </w:tc>
      </w:tr>
      <w:tr>
        <w:trPr>
          <w:trHeight w:val="360" w:hRule="atLeast"/>
        </w:trPr>
        <w:tc>
          <w:tcPr>
            <w:tcW w:w="162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color w:val="000000"/>
                <w:szCs w:val="28"/>
              </w:rPr>
              <w:t>Структура энергопотребления в жилищной сфере с учетом реализации потенциала энергосбережения, в т.у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аблица 10</w:t>
            </w:r>
          </w:p>
          <w:tbl>
            <w:tblPr>
              <w:tblW w:w="16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иродный газ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6,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10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4,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4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46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0,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4,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7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лектроэнергия, т.у.т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1,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5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6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9,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9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5,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0,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6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1,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7,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2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,5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4,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9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Итого с мероприятиями, т.у.т.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1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5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6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9,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9,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5,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7,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96,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5,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1,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9,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8,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8,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7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без мероприятий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,8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,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,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,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,5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9,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,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,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,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,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,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Экономия энергоресурсов, т.у.т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,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,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,9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.3 Оценка эффективности мероприятий энергосбережения в</w:t>
            </w:r>
            <w:r>
              <w:rPr>
                <w:b/>
                <w:bCs/>
                <w:color w:val="000000"/>
                <w:szCs w:val="28"/>
              </w:rPr>
              <w:t xml:space="preserve"> жилищной сфере Беляевского сельсовет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97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бщее снижение энергопотребления в сфере населения до 2020 года составляет 39,91 т.у.т. Снижение потребления питьевой воды составляет 1248 куб.м. </w:t>
      </w:r>
      <w:r>
        <w:rPr>
          <w:color w:val="000000"/>
          <w:szCs w:val="28"/>
        </w:rPr>
        <w:t xml:space="preserve">Затраты на проведение энергосберегающих мероприятий составляют </w:t>
      </w:r>
      <w:r>
        <w:rPr>
          <w:szCs w:val="28"/>
        </w:rPr>
        <w:t>997750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 ЭНЕРГОСБЕРЕЖЕНИЕ И ПОВЫШЕНИЕ ЭНЕРГЕТИЧЕСКОЙ ЭФФЕКТИВНОСТИ В СИСТЕМАХ 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в системах коммунальной инфраструктуре представлено в Муниципальной программе  Коныш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Коммунальное хозяйство Беляевского сельсовета охватывает пять организаций коммунального комплекса, основными направлениями работы, которых является обеспечение и предоставление услуг в сфере электро,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4  ЭНЕРГОСБЕРЕЖЕНИЕ И ПОВЫШЕНИЕ ЭНЕРГЕТИЧЕСКОЙ ЭФФЕКТИВНОСТИ В ЭНЕРГЕТИКЕ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 сфере энергетики отностится система распределения, использования и передачи энергетических ресурсов всех видов. В Конышевском районе Курской области эту деятельность осуществляет система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3.5</w:t>
      </w:r>
      <w:r>
        <w:rPr>
          <w:color w:val="000000"/>
          <w:szCs w:val="28"/>
        </w:rPr>
        <w:t xml:space="preserve">  </w:t>
      </w:r>
      <w:r>
        <w:rPr>
          <w:b/>
          <w:szCs w:val="28"/>
        </w:rPr>
        <w:t>ЭНЕРГОСБЕРЕЖЕНИЕ И ПОВЫШЕНИЕ ЭНЕРГЕТИЧЕСКОЙ ЭФФЕКТИВНОСТИ В ПРОМЫШЛ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в промышленности было представлено в Муниципальной программе Коныш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6 ЭНЕРГОСБЕРЕЖЕНИЕ И ПОВЫШЕНИЕ ЭНЕРГЕТИЧЕСКОЙ ЭФФЕКТИВНОСТИ В СЕЛЬСКОМ ХОЗЯЙ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в сельском хозяйстве было представлено в Муниципальной программе Коныш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В Беляевском сельсовете действуют следующие селькохозяйственные предприятия:</w:t>
      </w:r>
    </w:p>
    <w:p>
      <w:pPr>
        <w:pStyle w:val="Normal"/>
        <w:rPr/>
      </w:pPr>
      <w:r>
        <w:rPr/>
        <w:t xml:space="preserve"> </w:t>
      </w:r>
      <w:r>
        <w:rPr/>
        <w:tab/>
        <w:t>- ООО «Победа», с.Беляево;</w:t>
      </w:r>
    </w:p>
    <w:p>
      <w:pPr>
        <w:pStyle w:val="Normal"/>
        <w:rPr/>
      </w:pPr>
      <w:r>
        <w:rPr/>
        <w:t xml:space="preserve"> </w:t>
      </w:r>
      <w:r>
        <w:rPr/>
        <w:tab/>
        <w:t>- ООО «Черниченское»;</w:t>
      </w:r>
    </w:p>
    <w:p>
      <w:pPr>
        <w:pStyle w:val="Normal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  <w:t xml:space="preserve">- </w:t>
      </w:r>
      <w:r>
        <w:rPr/>
        <w:t>КФХ «Славянское наследие», с.Черничено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</w:t>
      </w:r>
      <w:r>
        <w:rPr>
          <w:szCs w:val="28"/>
        </w:rPr>
        <w:t xml:space="preserve"> </w:t>
      </w:r>
      <w:r>
        <w:rPr>
          <w:b/>
          <w:szCs w:val="28"/>
        </w:rPr>
        <w:t>ЭНЕРГОСБЕРЕЖЕНИЕ И ПОВЫШЕНИЕ ЭНЕРГЕТИЧЕСКОЙ ЭФФЕКТИВНОСТИ НА ТРАНСПОРТ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на транспорте представлено в Муниципальной программе Коныш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Конышевском районе пассажирские перевозки населения осуществляет частные предприятия, основным из которых является ОАО «Автомобилист». Основными принципами развития транспортного комплекса района, являются две составляющие: ежегодное улучшение качества и строительство новых дорог, а так же изменение маршрутов автобусного сообщения. В распоряжении данной организации 9 автобусов марок ПАЗ – 32050</w:t>
      </w:r>
      <w:r>
        <w:rPr>
          <w:szCs w:val="28"/>
          <w:lang w:val="en-US"/>
        </w:rPr>
        <w:t>R</w:t>
      </w:r>
      <w:r>
        <w:rPr>
          <w:szCs w:val="28"/>
        </w:rPr>
        <w:t>, ПАЗ – 320530, ПАЗ - 32054. Годовое потребление бензина (АИ-92) в 2011 году составило 33100 лит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уется перевести весь общественный транспорт на высокоэкономичные виды топлива (сжиженный газ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8  ЭНЕРГОСБЕРЕЖЕНИЕ И ПОВЫШЕНИЕ ЭНЕРГЕТИЧЕСКОЙ ЭФФЕКТИВНОСТИ В СТРОИТЕЛЬСТВЕ</w:t>
      </w:r>
    </w:p>
    <w:p>
      <w:pPr>
        <w:pStyle w:val="Normal"/>
        <w:ind w:firstLine="709"/>
        <w:rPr/>
      </w:pPr>
      <w:r>
        <w:rPr>
          <w:szCs w:val="28"/>
        </w:rPr>
        <w:t xml:space="preserve">В Беляевском  сельсовете строительных организаций нет. 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в строительстве представлено  в Муниципальной программе Конышев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9 ЭНЕРГОСБЕРЕЖЕНИЕ И ПОВЫШЕНИЕ ЭНЕРГЕТИЧЕСКОЙ ЭФФЕКТИВНОСТИ В СФЕРЕ ПРОЧИХ ПОТРЕБ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Энергосбережение и повышение энергетической эффективности в сфере прочих потребителей  представлено в Муниципальной программе  Конышев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3.10  </w:t>
      </w:r>
      <w:r>
        <w:rPr>
          <w:b/>
          <w:szCs w:val="28"/>
        </w:rPr>
        <w:t>ЭНЕРГОСБЕРЕЖЕНИЕ И ПОВЫШЕНИЕ ЭНЕРГЕТИЧЕСКОЙ ЭФФЕКТИВНОСТИ В СИСТЕМ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РУЖНОГО ОСВЕЩЕНИЯ</w:t>
      </w:r>
    </w:p>
    <w:p>
      <w:pPr>
        <w:pStyle w:val="Style20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территории Беляевского сельсовета установлено 5 светильников наружного освещения.</w:t>
      </w:r>
    </w:p>
    <w:p>
      <w:pPr>
        <w:pStyle w:val="Style20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энергопотребления системы наружного освещения до и после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таблице 9.</w:t>
      </w:r>
    </w:p>
    <w:p>
      <w:pPr>
        <w:pStyle w:val="Style20"/>
        <w:spacing w:before="0" w:after="0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tbl>
      <w:tblPr>
        <w:tblW w:w="16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потребляемой электроэнергии по наруж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1,58</w:t>
            </w:r>
          </w:p>
        </w:tc>
      </w:tr>
      <w:tr>
        <w:trPr>
          <w:trHeight w:val="10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системы наружного освещения (энергосберегающие светильники) с 201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я электроэнергии, тыс. кВт. 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1,5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я электроэнер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</w:t>
            </w:r>
          </w:p>
        </w:tc>
      </w:tr>
    </w:tbl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повышению энергетической эффективности объектов наружного освещения будет направлена на замену светильников </w:t>
      </w:r>
      <w:r>
        <w:rPr>
          <w:sz w:val="28"/>
          <w:szCs w:val="28"/>
        </w:rPr>
        <w:t>на энергосберегающие. В настоящее время используются светильники типа ДРЛ, характеризующиеся низкой энергоэффективностью со светоотдачей 50-60 лм/В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ительное сокращение потребления (уменьшение более чем в 2 раза) можно получить с переходом на энергосберегающие светильники со светоотдачей 100-120 лм/Вт., при этом потребление сократится на 2401,58 кВт. ч. в год. Замену светильников планируется произвести с 2013 года. С учетом роста тарифов окупаемость светильников не превысит 3-3,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397" w:right="45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40" w:after="40"/>
        <w:ind w:left="1428" w:hanging="0"/>
        <w:rPr/>
      </w:pPr>
      <w:r>
        <w:rPr>
          <w:b/>
          <w:bCs/>
          <w:iCs/>
          <w:szCs w:val="28"/>
        </w:rPr>
        <w:t>3.11  ОПРЕДЕЛЕНИЕ ПОТЕНЦИАЛА ЭНЕРГОСБЕРЕЖЕНИЯ И ЭНЕРГОЭФФЕКТИВНОСТИ ПО ВИДАМ ЭНЕРГОНОСИТЕЛЕЙ</w:t>
      </w:r>
    </w:p>
    <w:p>
      <w:pPr>
        <w:pStyle w:val="Normal"/>
        <w:ind w:left="1428" w:hanging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ab/>
        <w:tab/>
        <w:tab/>
        <w:tab/>
        <w:tab/>
        <w:tab/>
        <w:t>Общее потребление угля в Беляевском сельсовете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864"/>
        <w:gridCol w:w="105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угля без учета энергосберегающих мероприятий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угля с учетом энергосберегающих мероприятий, тон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5400</wp:posOffset>
                  </wp:positionV>
                  <wp:extent cx="7934325" cy="17335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43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ее потребление природного газа в Беляевском сельсовете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864"/>
        <w:gridCol w:w="105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природного газа без учета энергосберегающих мероприятий, 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6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природного газа с учетом энергосберегающих мероприятий, 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2631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6350</wp:posOffset>
                  </wp:positionV>
                  <wp:extent cx="8572500" cy="1724025"/>
                  <wp:effectExtent l="0" t="0" r="0" b="0"/>
                  <wp:wrapNone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ее потребление воды в Беляевском сельсовете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tbl>
      <w:tblPr>
        <w:tblW w:w="15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 без учета энергосберегающих мерприя-тий, куб. м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9,5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воды с учетом энергосберегающих мероприятий, куб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2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1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66040</wp:posOffset>
                  </wp:positionV>
                  <wp:extent cx="7827010" cy="1914525"/>
                  <wp:effectExtent l="0" t="0" r="0" b="0"/>
                  <wp:wrapNone/>
                  <wp:docPr id="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70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ее потребление электроэнергии в Беляевском сельсовете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3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95"/>
        <w:gridCol w:w="996"/>
        <w:gridCol w:w="1004"/>
        <w:gridCol w:w="961"/>
        <w:gridCol w:w="960"/>
        <w:gridCol w:w="960"/>
        <w:gridCol w:w="967"/>
        <w:gridCol w:w="965"/>
        <w:gridCol w:w="963"/>
        <w:gridCol w:w="1088"/>
        <w:gridCol w:w="1124"/>
        <w:gridCol w:w="984"/>
        <w:gridCol w:w="1104"/>
        <w:gridCol w:w="957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электроэнергии без учета энергосберегающих мероприятий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т. ча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2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9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7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6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5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4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307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ление электроэнергии с учетом энергосберегающих мероприятий, кВт. ча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5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73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2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0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9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8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67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6"/>
        <w:gridCol w:w="1056"/>
        <w:gridCol w:w="1056"/>
        <w:gridCol w:w="1176"/>
        <w:gridCol w:w="996"/>
        <w:gridCol w:w="1056"/>
        <w:gridCol w:w="1056"/>
        <w:gridCol w:w="1056"/>
        <w:gridCol w:w="105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00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1605</wp:posOffset>
                  </wp:positionV>
                  <wp:extent cx="8444230" cy="1724025"/>
                  <wp:effectExtent l="0" t="0" r="0" b="0"/>
                  <wp:wrapNone/>
                  <wp:docPr id="4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42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97" w:right="454" w:gutter="0" w:header="567" w:top="680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потребления основных видов энергетических ресурсов на территории Беляевского сельсов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>к 2020 году в натуральных показателях с учетом энергосберегающих мероприятий.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4</w:t>
      </w:r>
    </w:p>
    <w:tbl>
      <w:tblPr>
        <w:tblW w:w="157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4"/>
        <w:gridCol w:w="966"/>
        <w:gridCol w:w="966"/>
        <w:gridCol w:w="966"/>
        <w:gridCol w:w="966"/>
        <w:gridCol w:w="966"/>
        <w:gridCol w:w="966"/>
        <w:gridCol w:w="966"/>
        <w:gridCol w:w="1038"/>
        <w:gridCol w:w="1080"/>
        <w:gridCol w:w="1058"/>
        <w:gridCol w:w="1058"/>
        <w:gridCol w:w="1058"/>
        <w:gridCol w:w="1026"/>
      </w:tblGrid>
      <w:tr>
        <w:trPr>
          <w:trHeight w:val="428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40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66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оль, тонн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9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дный газ, куб. м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4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57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94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71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67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64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631</w:t>
            </w:r>
          </w:p>
        </w:tc>
      </w:tr>
      <w:tr>
        <w:trPr>
          <w:trHeight w:val="406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ическая энергия, кВт. ч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55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7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1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2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10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5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7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3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20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07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93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80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673</w:t>
            </w:r>
          </w:p>
        </w:tc>
      </w:tr>
      <w:tr>
        <w:trPr>
          <w:trHeight w:val="474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а, куб. м.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0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2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3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80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4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5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5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41,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9,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77,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5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12,9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потребления основных видов энергетических ресурсов на территории Беляев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к 2020 году в т.у.т. с учетом энергосберегающих мероприятий.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5</w:t>
      </w:r>
    </w:p>
    <w:tbl>
      <w:tblPr>
        <w:tblW w:w="155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38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389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ды </w:t>
            </w:r>
          </w:p>
        </w:tc>
      </w:tr>
      <w:tr>
        <w:trPr>
          <w:trHeight w:val="436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оль, т.у.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дный газ, 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7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,00</w:t>
            </w:r>
          </w:p>
        </w:tc>
      </w:tr>
      <w:tr>
        <w:trPr>
          <w:trHeight w:val="362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ическая энергия, т.у.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,94</w:t>
            </w:r>
          </w:p>
        </w:tc>
      </w:tr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т.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9,9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97" w:right="454" w:gutter="0" w:header="567" w:top="680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траты на реализацию мероприятий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4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жилищный фонд (население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97750  руб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ная сфер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38000  руб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наружное освеще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250  руб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355000  руб.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Суммарное сокращение потребления ТЭР по видам экономической деятельности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47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жилищный фонд (население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9,91 т. у. т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ная сфе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3,52 т.у. т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ружное освещ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,77  т.у.т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54,20    т. у. т.</w:t>
            </w:r>
          </w:p>
        </w:tc>
      </w:tr>
    </w:tbl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3.12 ОЦЕНКА ДИНАМИКИ ЭНЕРГОЕМКОСТИ РЕЗУЛЬТАТОВ ХОЗЯЙСТВЕННОЙ ДЕЯТЕЛЬНОСТИ </w:t>
      </w:r>
    </w:p>
    <w:p>
      <w:pPr>
        <w:pStyle w:val="Normal"/>
        <w:suppressAutoHyphens w:val="true"/>
        <w:spacing w:before="40" w:after="40"/>
        <w:ind w:firstLine="708"/>
        <w:jc w:val="both"/>
        <w:rPr/>
      </w:pPr>
      <w:r>
        <w:rPr>
          <w:szCs w:val="28"/>
        </w:rPr>
        <w:t>Одним из основных интегральных показателей эффективности использования энергетических ресурсов в субъектах Российской Федерации, в том числе и в Беляевском сельсовете, является энергоемкость валового регионального продукта. Снижение энергоемкости ВРП и создание на этой основе условий для обеспечения устойчивого развития экономики и повышения ее конкурентоспособности – один из важнейших приоритетов в деятельности органов муниципальной власти Беляевского сельсовет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в бюджетной сфере уменьшить оплату за ТЭР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в жилищном фонде за счет более эффективного использования ТЭР и приборного оснащения смягчить проводимую реформу ЖКХ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Сокращение потребления энергетических ресурсов также имеет и другую положительную и очень важную сторону, так как связано с уменьшением антропогенной нагрузки на окружающую природную среду. Самое большое загрязнение связано с процессом горения или переходом химической энергии топлива в тепловую.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62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пециалисты подсчитали, что наше здоровье на 25-35% зависит от состояния среды, в которой мы живем. Таким образом, сокращение потребления ТЭР за счет использования потенциала энергосбережения в Беляевском сельсовете положительно скажется на экологической обстановке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инамика энергоемкости Беляевского сельсоветадо 2020 года </w:t>
      </w: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89"/>
        <w:gridCol w:w="940"/>
        <w:gridCol w:w="940"/>
        <w:gridCol w:w="940"/>
        <w:gridCol w:w="940"/>
        <w:gridCol w:w="954"/>
        <w:gridCol w:w="953"/>
        <w:gridCol w:w="954"/>
        <w:gridCol w:w="954"/>
        <w:gridCol w:w="940"/>
        <w:gridCol w:w="940"/>
        <w:gridCol w:w="940"/>
        <w:gridCol w:w="940"/>
        <w:gridCol w:w="1054"/>
      </w:tblGrid>
      <w:tr>
        <w:trPr>
          <w:trHeight w:val="289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3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ы</w:t>
            </w:r>
          </w:p>
        </w:tc>
      </w:tr>
      <w:tr>
        <w:trPr>
          <w:trHeight w:val="5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гружено товаров собственнго производства, выполнено работ и услуг собственными силами, в сопоставимых с 2007 годом условиях, млрд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требление топливно-энергетических ресурсов Беляевского сельсовета без учета энергосберегающих мероприятий, т.у.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ребление топливно-энерге-тических ресурсов Беляевского сельсовета с  учетом реализации потенциала энергосбережения, т.у.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9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потребления топливно-энергетических ресурсов Беляевского сельсовета к отгруженным товарам собственного производства, выполненным работам и услугам собственными силами, без учета энергосберегающих мероприятий кг у.т./ 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потребления толив-но-энергетических ресурсов Беляевского сельсовета к отгруженным товарам собственного производства, выполненным работам и услугам собственными силами, с учетом энергосберегающих мероприятий кг у.т./ 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397" w:right="720" w:gutter="0" w:header="709" w:top="16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Cs/>
          <w:szCs w:val="28"/>
        </w:rPr>
        <w:t>3.13 РАЗВИТИЕ ВОЗОБНОВЛЯЕМЫХ ИСТОЧНИКОВ ЭНЕРГИИ И АЛЬТЕРНАТИВНЫХ ВИДОВ ТОПЛИВ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ами низкопотенциальной тепловой энергии может быть теплота как естественного, так и искусственного происхо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качестве естественных источников низко потенциальной теплоты могут быть использова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энергия солнечного из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еплота земли (теплота грун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одземные воды (грунтовые, артезианские, термаль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аружный воздух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честве искусственных источников низкопотенциальной теплоты могут выступ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удаляемый вентиляционный возду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анализационные стоки (сточные вод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мышленные сб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еплота технологических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бытовые тепловыд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Идеальный источник теплоты должен давать стабильную высокую температуру в течение отопительного сезона, не быть коррозийным и загрязняющим, иметь благоприятные теплофизические характеристики, не требовать существенных инвестиций и расходов на обслуживание. Следовательно, актуальность использования альтернативной энергетики и вторичных ресурсов определяется или невозможностью эффективного применения органического и ядерного топлива, или необходимостью поддержания экологически чистых зон, например, в местах расположения предприятий по изготовлению электронных изделий. К нетрадиционным, возобновляемым источникам энергии, применение которых может рассматриваться для предприятий расположенных на территории Конышевского района, относятся: солнечная энергия, энергия ветра, теплота грунтовых вод, водоемов, окружающего воздуха. Возможности использования того или иного вида источника зависят от местных особенностей. Основное направление использования солнечной энергии (СЭ) - преобразование ее в электрическую энергию и получение теплоты для отопления и горячего водоснабжения. Анализ данных по использованию солнечной энергии для горячего водоснабжения показывает, что максимальный тепловой поток от солнечной радиации приходится на июнь - август. Использование солнечных установок для отопления затруднено, так как в середине отопительного сезона потребление тепла максимально (декабрь - февраль), а солнечная радиация минимальна (из-за малой высоты стояния солнца над горизонтом, малой продолжительности дня и большой облачности). Поэтому доля теплопотребления, покрываемая солнечной установкой, составляет всего 5 - 15 %. В связи с чем, такие установки относительно Курской области и Конышевского района в частности, могут работать только в начале и в конце отопительного сезона (сентябрь - октябрь и март - апрель), когда они способны обеспечить более позднее начало и более раннее окончание отопительного сезона с использованием традицион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использование энергии ветра связано с большими трудностями вследствие непостоянства ветра по силе и направлению и малого содержания энергии в единице объема воздуха. Использование энергии ветра требует высоких начальных капиталовложений. На выработку  1000 кВт должно затрачиваться только по оборудованию и монтажу от 30 до 60 тыс.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биотоплива, получаемого при переработке навоза на товарно-сельскохозяйственных предприятиях (свинокомплексы, коровники и птицефабрики) в настоящее время не может быть рекомендовано из-за резкого снижения животноводческой продукции. При этом, на производство на 1000 куб. метров биогаза затрачивается от 5 до 12 тыс. руб. только на поддержание микроклимата, брожения навозной массы или прохождения термохимической реакции в процессе обработки на очистных сооружениях и это без учета значительных капитальных вложений, а стоимость природного газа составляет 3,15 руб. за 1 куб. метр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последние несколько лет во многих странах получили широкое распространение системы, работающие на базе тепловых насосов (ТН), использующие низкопотенциальную теплоту сбросных вод, грунтовых вод, окружающего воздуха. В России эта технология пока не получила широкого распространения из-за высокой стоимости оборудования, что приводит к большим срокам окупаем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Следует отметить, что практическое значение имеет вместе с другими вышеуказанными источниками тепла для тепловых насосов (воздух, теплота грунта, грунтовых и сбросных вод) солнечная энергия. Ее можно использовать непосредственно с помощью солнечных коллекторов, размещенных на крыше отапливаемого здания. Давая тепло в испарителе при температуре более высокой, чем окружающий воздух, грунт и т.д., солнечные коллекторы повышают характеристики теплового насоса. Обычно промежуточный теплоноситель - вода - передает тепло от коллектора к испарителю. Но может быть и полное совмещение коллектора с испарителем, где хладагент испаряется непосредственно внутри трубок солнечного коллектора. Солнечные коллекторы рассматривают в сочетании с грунтовыми. Установлено, что размеры солнечного коллектора должны быть больше 3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 1 кВт потери тепла отапливаемым помещением. При солнечном коллекторе площадью 3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 грунтовым испарителем, занимающим только 1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достигается тепловой коэффициент (ТК) = 3,4. Например, если использовать только грунтовый испаритель, то потребуется поверхность 3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и при этом получается ТК = 2,7. Тем не менее, может оказаться, что, несмотря на повышение ТК, экономия топлива не окупает стоимости установки, особенно солнечного коллект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Анализ известных научно-технических источников, а также географическое положение Беляевского сельсоветапоказали, что по данным метеослужбы за последние 50 лет среднегодовые солнечные дни составляют 153 (Справочник по климату РФ. Выпуск 43. Гидрометеоиздат. М.2003-367 с. Ил.), а скорость ветра 5,3 м/с и это при минимально необходимом для эффективного использования, которое должно быть свыше 250 дней солнечных и скорости ветра не менее 7 м/с. Следовательно, всё это не позволяет использовать даже комплексную солнечную и ветровую энергию в качестве альтернативных источников тепло и электроснаб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следнее время в некоторых странах, преимущественно не имеющих собственных энергетических источников, разрабатывают альтернативные источники энергии особенно для децентрализованного теплоснабжения. Однако данные разработки находятся на стадии экспериментальных исследований и не могут быть без соответствующей апробации рекомендованы в разрабатываемую программу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оведенный анализ показал, что в настоящее время в Курской области используемое  тепло от вторичных энергоресурсов составляет менее 1 % от основных источников и задача состоит в увеличении их доли при использовании в качестве альтернативно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торичные энергоресурс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-в системах теплоснабжения – использовать потенциал возврата конденсата для отопления жилых и производственных здан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8"/>
        </w:rPr>
        <w:t>-газопоршневые установки – использовать для охлаждения жидкостей в технологических процесс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-использование в качестве топлива стружки и опилок деревоперерабатывающих производст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ажнейшим фактором, определяющим приоритетность развития альтернативной энергетики, является ее более высокая энергетическая эффективность по сравнению с традиционной энергетико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ля энергоустановок, использующих традиционные виды топлива, коэффициент энергетической эффективности всегда будет меньше коэффициента полезного действия, то есть существенно меньше единиц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ля энергетических установок, функционирующих на основе альтернативных источников энергии, коэффициент энергетической эффективности выш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Широкомасштабному внедрению альтернативной энергетики препятствуют два факт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чень высокие удельные капитальные затраты на строительство генерирующи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низкое использование установленной мощност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 чем в настоящее время альтернативная энергетика является дотационной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Необходимо провести мероприятия по переводу транспортных средств на более экономичные виды топлива ( сжиженный газ ).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4  ЭНЕРГЕТИЧЕСКИЕ ОБСЛЕДОВАНИЯ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нергетические обследования на территории Беляевского сельсовета проводятся организациями (членами СРО в области энергетических обследований) в соответствии с Федеральным законом и приказом Минпромэнерго России от 4 июля 2006 года № 141 «Об утверждении рекомендаций по проведению энергетических обследований». Организация проведения энергетических обследований в Беляевском сельсовете должна осуществляться на конкурсной основе сроком на пять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 данный момент в Беляевского сельсоветаэнергетических обследований не проводилось, требуется провести оди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новными целями энергетических обследований должны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получение объективных данных о величине производимых, передаваемых и потребляемых энергет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пределение показателей энергетической эффективности потребляемых ТЭР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пределение потенциала энергосбере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разработка перечня типовых эффективных мероприятий по энергосбережению применительно для данного типа предприятия (учрежд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составление энергетического па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рган, осуществляющий энергетические обследования, должен вести реестр проверяемых предприятий и учреждений, а также проводить мониторинг реализации предлагаемых к реализации энергоэффективных мероприятий. При этом первоочередные малозатратные энергосберегающие мероприятия должны выполняться бюджетными учреждениями, предприятиями и организациями других форм собственности в течение одного года со дня подписания акта приемки документов по проведению энергоаудита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 настоящее время в рамках федерального законодательства создаются саморегулирующие организации по проведению энергетических обследований, которые должны разработать реестр цен по энергетическому обследованию. В связи с чем, стоимость работ по энергетическому обследованию бюджетных учреждений и организаций Беляевского сельсовета может изменитьс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5 УЧЁТ ТЭР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изводимые,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только на основании приборных показателе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омитетом жилищно-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оменклатура приборов, входящих в Реестр, на территории Курской области обеспечена поверочной, сервисной базами и ремонтным фондом. Данный тип приборов положительно зарекомендовал себя в эксплуатации применительно к условиям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Установка приборов учета ТЭР и холодной воды должна быть проведена в Беляевском сельсовете в сроки, установленные Федеральным законом.</w:t>
      </w:r>
      <w:r>
        <w:br w:type="page"/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Реестр средств измерений для учета энергоресурсов, рекомендуемых к применению в Беляевском сельсовет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4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редств измер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реестра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едства измерения тепловой энергии, теплоносителя, холодной и горячей воды 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ТС.ТМК-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Пром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ТСК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Теплоком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-07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Логика 8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СТ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ВСХ, ВСХ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9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орячей воды ВСГ, ВС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горячей В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364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холодной и горячей воды МТК/М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Верли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 крыльчатые СВ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9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 СХ(СХИ), СГ(С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Ценнер-Водоприбор Лтд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крыльчатые модернизированные ВСКМ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9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турбинные холодной и горячей воды СТВХ 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0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крыльчатые одноструйные холодной и горячей воды ОСВХ и ОС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-06</w:t>
            </w:r>
          </w:p>
        </w:tc>
      </w:tr>
      <w:tr>
        <w:trPr>
          <w:trHeight w:val="53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измерения учета г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СГБМ-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Бета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ст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2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диафрагменные с температурной компенсацией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ирма «</w:t>
            </w:r>
            <w:r>
              <w:rPr>
                <w:sz w:val="22"/>
                <w:szCs w:val="22"/>
                <w:lang w:val="en-US"/>
              </w:rPr>
              <w:t>Elster GmbH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объемные диафрагменные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объемные диафрагменные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эко-Премагаз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4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измерения количества газа СГ-Э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0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измерения количества газа СГ-Т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четчики газа ротационные </w:t>
            </w:r>
            <w:r>
              <w:rPr>
                <w:sz w:val="22"/>
                <w:szCs w:val="22"/>
                <w:lang w:val="en-US"/>
              </w:rPr>
              <w:t>R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2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г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урбинные </w:t>
            </w:r>
            <w:r>
              <w:rPr>
                <w:sz w:val="22"/>
                <w:szCs w:val="22"/>
                <w:lang w:val="en-US"/>
              </w:rPr>
              <w:t>T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1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г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-05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 СПГ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-08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 СПГ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-08</w:t>
            </w:r>
          </w:p>
        </w:tc>
      </w:tr>
      <w:tr>
        <w:trPr>
          <w:trHeight w:val="30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измерения электрическ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активной э/э однофазный СЕ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07Б (с модификациями Ц 680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статические Меркурий-200 (200.04, 200.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электронные Меркурий-201 (201.1, 201.2, 201.22, 201.3, 201.4, 201.42, 201.5, 201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электронные Меркурий-202 (202.1, 202.2, 202.2Т, 202.22, 202.22Т, 202.3, 202.4, 202.4Т, 202.42, 202.42Т, 202.5, 201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3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активной энергии статические однофазные Меркурий-203 (203.1, 20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ические однофазные СО-505 (505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электроизмерительных приборов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однофазный индукционный СО-51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боростроительная компания» п. Томилино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однофазный электронный СЭТ1 (с модификаци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ый Рязанский приборный завод» г. Р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А1140 (Альф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многофункциональный ЕВРОАЛЬ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многофункциональный Альфа А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э/э трехфазные статические Меркурий-230 (-230А, -230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-230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, -230А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э/э трехфазные статические Меркурий-230АМ (-230АМ-00,-01,-02, - 0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статический Меркурий-232 с модифик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э/э трехфазные статические Меркурий-233 мод. (233А,-233А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233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,-233</w:t>
            </w:r>
            <w:r>
              <w:rPr>
                <w:sz w:val="22"/>
                <w:szCs w:val="22"/>
                <w:lang w:val="en-US"/>
              </w:rPr>
              <w:t>FRT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419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статический Меркурий-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электронный многофункциональный трехфазный ПРО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л-Автоматизация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ифровой многозадачный трехфазный ПРОТОН-К с модифик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стел-Автоматизация» 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индукционный СА4-514, СА-516, СА4-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электроизмерительных приборов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ТР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ЭМЗ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0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3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СЭТ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ый Рязанский приборный завод» г. Р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-0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16  РАЗВИТИЕ НОРМАТИВНО – ПРАВОВОЙ БАЗ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Развитие нормативно-правовой и методической базы энергетической эффективности и энергосбережения в Беляевском сельсовете обусловлено тем объемом полномочий, который предоставлен в соответствии с Федеральным законом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Беляевского сельсовета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в Беляевском сельсовете являютс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совершенствование структуры органов местного самоуправления в сфер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азработка порядка организации проведения энергетического обследования жилых домов, многоквартирных домов, помещений, которые составляют жилищный фонд Беляевского сельсовета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азработка проектов нормативных правовых актов, определяющих порядок мониторинга потребления энергетических ресурсов бюджетными учреждениями муниципального района, показатели эффективности использования энергетических ресурсов, а также формирования заданий по их снижению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витие организационного обеспечения энергосбережения и повышения энергетической эффективности охватывает, в частности, следующие мероприяти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составление, оформление и анализ топливно-энергетических балансов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-содействие заключению и реализации энергосервисных договоров (контрактов) бюджетных учреждений.</w:t>
      </w:r>
    </w:p>
    <w:p>
      <w:pPr>
        <w:pStyle w:val="114"/>
        <w:tabs>
          <w:tab w:val="clear" w:pos="708"/>
          <w:tab w:val="left" w:pos="1276" w:leader="none"/>
          <w:tab w:val="left" w:pos="42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дним из основных мероприятий по развитию организационно-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.</w:t>
      </w:r>
    </w:p>
    <w:p>
      <w:pPr>
        <w:pStyle w:val="114"/>
        <w:tabs>
          <w:tab w:val="clear" w:pos="708"/>
          <w:tab w:val="left" w:pos="1276" w:leader="none"/>
          <w:tab w:val="left" w:pos="420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НОРМАТИВНЫХ ПРАВОВЫХ АКТОВ КОНЫШЕВСКОГО РАЙОНА КУРСКОЙ ОБЛАСТИ, НЕОБХОДИМЫХ ДЛЯ РЕАЛИЗАЦИИ </w:t>
      </w:r>
    </w:p>
    <w:p>
      <w:pPr>
        <w:pStyle w:val="Normal"/>
        <w:jc w:val="center"/>
        <w:rPr/>
      </w:pPr>
      <w:r>
        <w:rPr>
          <w:b/>
        </w:rPr>
        <w:t>ФЕДЕРАЛЬНОГО ЗАКОНА ОБ ЭНЕРГОСБЕРЕЖЕНИИ И О ПОВЫШЕНИИ ЭНЕР</w:t>
      </w:r>
      <w:r>
        <w:rPr/>
        <w:t>ГЕТИЧЕСКОЙ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"/>
        <w:gridCol w:w="3030"/>
        <w:gridCol w:w="2949"/>
        <w:gridCol w:w="31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азработ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исполн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/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н реализации Федераль-ного закона от 23 ноября 2009 г. № 261-ФЗ «Об энерго-сбережении и о повышении энергетической эффекти-вности и о внесении измене-ний в отдельные законода-тельные акты Российской Федерации» на территории муниципального образования (акт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ализация требований Плана на уровень муниципального образования,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 на территории Коныше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зменения и дополнения в положения об отраслевых органах местного самоупра-вления (структурных подразделениях) (акт (ы))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у выполнения Программы энергосбережения в течение 2011-2020г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пределение отраслевых структурных подразделений органов местного самоуправ-ления, уполномоченных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ложение о координации-онном совете в области энергосбережения и повы-шения энергетической эффективности в муници-пальном образовании (акт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в области энергосбережения и повышения энергетической эффективности на территории муниципального образ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ребования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 (акт гл.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1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органов местного самоуправления, предусмотренных Законом № 261-ФЗ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рядок организации прове-дения энергетического обсле-дования многоквартирных домов, помещения в которых составляют муниципальный жилищный фонд в границах муниципального образования (акт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органов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рядок предоставления за счет средств местного бюдже-та поддержки отдельным категориям потребителей путем выделения им средств на установку приборов учета используемых энергетических ресурсов, предназначенных для расчетов за используемые энергетические ресурсы (акт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ава органов местного самоуправления в соответствии с Законом № 261-ФЗ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ложение об информацион-ном обеспечении энергосбере-жения и повышения энергети-ческой эффективности на территории муниципального образования (акт главы местного самоуправлен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для реализации информационного обеспечения в соответствии с Законом № 261-ФЗ на территории муниципального образова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Положение «О расчете потребляемой тепловой энергии, воды и других энергоресурсов по коллек-тивным приборам учет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-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б организации учета энергетических ресурсов на территории муниципального образов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-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 паспортизации жилых домов, попадающих под действие закона  №261-ФЗ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-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 формировании энергосберегающего образа жизни на территории муниципального образова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б образовании факультативов по энергосбережению в школах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2-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ромышленности, строительства, транспорта, связи, ЖКХ, архитектуры и градостроительства Администрации Беляе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7  ИНФОРМАЦИОННОЕ ОБЕСПЕЧЕНИЕ ПРОГРАММЫ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онное обеспечение по проведению энергосберегающей политики должно осуществляться за сч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создания информационной системы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публикования органами местного самоуправления в средствах массовой  информации муниципальных программ в области энергосбережения и повышения энергоэффективности, результатов энергетических обследований, материалов о практике заключения энергосервис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распространения в сети «Интернет», в средствах массовой информации о мероприятиях и способах энергосбережения и повышения энергетической эффективности, о достижениях в сфере энергосбережения, в том числе зарубежных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информирования потребителей об энергетической эффективности бытовых энергопотребляющих устройств (товаров) в отношении которых установлены особые требования к их оборо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распространения информации о предоставляемой государственной поддержке,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информирования о допускаемых нарушениях законодательства в области энергосбережения и повышения энергетической эффективности, а также о принимаемых мерах в отношении правонаруш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Конышев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интернет-сайт; конкурсы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семинары; -конфер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С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4.  РЕСУРСНОЕ ОБЕСПЕЧЕНИЕ ПРОГРАММЫ</w:t>
      </w:r>
    </w:p>
    <w:p>
      <w:pPr>
        <w:pStyle w:val="Normal"/>
        <w:jc w:val="both"/>
        <w:rPr/>
      </w:pPr>
      <w:r>
        <w:rPr>
          <w:szCs w:val="28"/>
        </w:rPr>
        <w:tab/>
        <w:t>Реализацию  Программы предполагается осуществлять за счет следующих источников финансирования:</w:t>
      </w:r>
    </w:p>
    <w:p>
      <w:pPr>
        <w:pStyle w:val="Normal"/>
        <w:jc w:val="both"/>
        <w:rPr/>
      </w:pPr>
      <w:r>
        <w:rPr>
          <w:szCs w:val="28"/>
        </w:rPr>
        <w:tab/>
        <w:t>- средства государственной финансовой поддержки областного бюджета (предполагаемы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редства муниципального бюджета района;</w:t>
      </w:r>
    </w:p>
    <w:p>
      <w:pPr>
        <w:pStyle w:val="Normal"/>
        <w:jc w:val="both"/>
        <w:rPr/>
      </w:pPr>
      <w:r>
        <w:rPr>
          <w:szCs w:val="28"/>
        </w:rPr>
        <w:tab/>
        <w:t>- средства бюджетов муниципальных образований поселений (предполагаемые)</w:t>
        <w:tab/>
        <w:t>.</w:t>
      </w:r>
    </w:p>
    <w:p>
      <w:pPr>
        <w:pStyle w:val="Normal"/>
        <w:jc w:val="both"/>
        <w:rPr/>
      </w:pPr>
      <w:r>
        <w:rPr>
          <w:szCs w:val="28"/>
        </w:rPr>
        <w:tab/>
        <w:t>Выделение средств из перечисленных источников в основном направлено на реализацию программных мероприятий по энергосбережению, которые расписаны по секторам экономики, в том числе и в бюджетной сфере в рамках  настоящей  программы.</w:t>
      </w:r>
    </w:p>
    <w:p>
      <w:pPr>
        <w:pStyle w:val="Normal"/>
        <w:jc w:val="both"/>
        <w:rPr/>
      </w:pPr>
      <w:r>
        <w:rPr>
          <w:szCs w:val="28"/>
        </w:rPr>
        <w:tab/>
        <w:t>Условия представления субсидии из бюджета Конышевского района области являются:</w:t>
      </w:r>
    </w:p>
    <w:p>
      <w:pPr>
        <w:pStyle w:val="Normal"/>
        <w:jc w:val="both"/>
        <w:rPr/>
      </w:pPr>
      <w:r>
        <w:rPr>
          <w:szCs w:val="28"/>
        </w:rPr>
        <w:tab/>
        <w:t>- наличие в муниципальном бюджете района средств для обеспечения софинансирования расходов на мероприятия по энергосбережению, выделению их на указанные цели в течение соответствующего финансиров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 утвержденной муниципальной районной программы  в области энергосбережения и повышения энергетической эффективности и отвечающей требованиям законодательства РФ;</w:t>
      </w:r>
    </w:p>
    <w:p>
      <w:pPr>
        <w:pStyle w:val="Normal"/>
        <w:jc w:val="both"/>
        <w:rPr/>
      </w:pPr>
      <w:r>
        <w:rPr>
          <w:szCs w:val="28"/>
        </w:rPr>
        <w:tab/>
        <w:t>- своевременное выполнение функциональных обязанностей муниципального района по представлению информации в Государственную информационную систему энергосбережения и энергоэффективности;</w:t>
      </w:r>
    </w:p>
    <w:p>
      <w:pPr>
        <w:pStyle w:val="Normal"/>
        <w:jc w:val="both"/>
        <w:rPr/>
      </w:pPr>
      <w:r>
        <w:rPr>
          <w:szCs w:val="28"/>
        </w:rPr>
        <w:tab/>
        <w:t>- наличие заключенного Соглашения об использовании субсидии между главным распорядителем областных бюджетных  ассигнований и муниципальным районом.</w:t>
      </w:r>
    </w:p>
    <w:p>
      <w:pPr>
        <w:pStyle w:val="Normal"/>
        <w:jc w:val="both"/>
        <w:rPr/>
      </w:pPr>
      <w:r>
        <w:rPr>
          <w:szCs w:val="28"/>
        </w:rPr>
        <w:tab/>
        <w:t>Объемы финансирования из муниципального районного бюджета определены с учетом прогнозов социально-экономического развития Беляевского сельсовета.</w:t>
      </w:r>
    </w:p>
    <w:p>
      <w:pPr>
        <w:pStyle w:val="Normal"/>
        <w:jc w:val="both"/>
        <w:rPr/>
      </w:pPr>
      <w:r>
        <w:rPr>
          <w:szCs w:val="28"/>
        </w:rPr>
        <w:tab/>
        <w:t>Предполагаемые средства бюджетов муниципальных образования поселений уточнены с учетом реальной возможности финансирования первоочередных мероприятий по энергосбережению.</w:t>
      </w:r>
    </w:p>
    <w:p>
      <w:pPr>
        <w:pStyle w:val="Normal"/>
        <w:jc w:val="both"/>
        <w:rPr/>
      </w:pPr>
      <w:r>
        <w:rPr>
          <w:szCs w:val="28"/>
        </w:rPr>
        <w:tab/>
        <w:t>В данном случае требуется в последующем проработка вопроса финансовой помощи из муниципального районного бюджета этой  группе поселений для реализации энергосберегающих проектов.</w:t>
      </w:r>
    </w:p>
    <w:p>
      <w:pPr>
        <w:pStyle w:val="Normal"/>
        <w:jc w:val="both"/>
        <w:rPr/>
      </w:pPr>
      <w:r>
        <w:rPr>
          <w:szCs w:val="28"/>
        </w:rPr>
        <w:tab/>
        <w:t>Предполагаемые внебюджетные средства в основном будут  формироваться хозяйствующими субъектами всех форм собственности и направлены на мероприятии я для снижения энергоемкости  выпускаемой продукции и оказания услуг, а так же на более эффективное использование ФЭР и холодной воды.</w:t>
      </w:r>
    </w:p>
    <w:p>
      <w:pPr>
        <w:pStyle w:val="Normal"/>
        <w:jc w:val="both"/>
        <w:rPr/>
      </w:pPr>
      <w:r>
        <w:rPr>
          <w:szCs w:val="28"/>
        </w:rPr>
        <w:tab/>
        <w:t>Следует особо отметить, что финансирование данной программы можно и нужно вести за счет внебюджетных средств с использованием рыночных механизмов.</w:t>
      </w:r>
    </w:p>
    <w:p>
      <w:pPr>
        <w:pStyle w:val="Normal"/>
        <w:jc w:val="both"/>
        <w:rPr/>
      </w:pPr>
      <w:r>
        <w:rPr>
          <w:szCs w:val="28"/>
        </w:rPr>
        <w:tab/>
        <w:t>Используя институт  энергосервисных контрактов, в соответствии с федеральным законом от 23.11.2009 г. № 261-ФЗ «Об энергосбережении и о повышении  энергетической эффективности и о внесении изменений в отдельные законодательные акты РФ» можно реализовывать потенциал энергосбережения района, привлекая финансовый ресурс энергосервисных компаний, при этом не неся финансовые и технические риски.</w:t>
      </w:r>
    </w:p>
    <w:p>
      <w:pPr>
        <w:pStyle w:val="Normal"/>
        <w:jc w:val="both"/>
        <w:rPr/>
      </w:pPr>
      <w:r>
        <w:rPr>
          <w:szCs w:val="28"/>
        </w:rPr>
        <w:tab/>
        <w:t>По данной схеме привлечения инвестиций следует реализовывать энергосберегающие проекты в бюджетной и жилищной сферах для обновления энергетического  оборудования, а также внедрять энергосберегающие светильники в системе уличного освещения.</w:t>
      </w:r>
    </w:p>
    <w:p>
      <w:pPr>
        <w:pStyle w:val="Normal"/>
        <w:jc w:val="both"/>
        <w:rPr/>
      </w:pPr>
      <w:r>
        <w:rPr>
          <w:szCs w:val="28"/>
        </w:rPr>
        <w:tab/>
        <w:t>Для технического перевооружения и модернизации производства коммунальной энергетики целесообразно использовать и энергетический финансовый лизин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же в соответствие с Федеральным Законом от 21 июля 2007 г. № 185-ФЗ «О Фонде содействия реформирования жилищно-коммунального хозяйства» в случае получения адресной помощи из областного бюджета в период 2011-2020 годов на проведение капитальных  ремонтов  многоквартирных домов Конышевского района надо учитывать объем средств на установку приборов учета ФЭР и реализацию энергосберегающих мероприятий.</w:t>
      </w:r>
    </w:p>
    <w:p>
      <w:pPr>
        <w:pStyle w:val="Normal"/>
        <w:suppressAutoHyphens w:val="true"/>
        <w:ind w:firstLine="654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 МЕХАНИЗМ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лавной задачей механизма реализации Программы является выполнение предусмотренных мероприятий, которые ресурсно обеспечены и с технической точки зрения позволяют использовать определенный потенциал энергосбережения за рассматриваемый период. В связи с этим, важным звеном при механизме реализации программы является структура управления энергосбережением и повышением энергоэффектив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</w:rPr>
        <w:t>В структуре управления Администрация Беляевского сельсовета осуществляет проведение государственной политики в области энергетической эффективности и энергосбереж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</w:rPr>
        <w:t>Осуществление общей координации деятельности органов местного самоуправления и хозяйствующих субъектов и принятие решений по выполнению Программы, а также контроль исполнения органами местного самоуправления района,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, транспорта, связи, ЖКХ, архитектуры и градостроительства Администрации Беляевского сельсовета.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Беляевского сельсовета  отдел строительства, транспорта, связи, ЖКХ, архитектуры и градостроительства Администрации Беляевского сельсовета, взаимодействует с комитетом жилищно-коммунального хозяйства и ТЭК Курской области и Фондом энергосбережения Курской обла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</w:rPr>
        <w:t>С учетом планируемых средств областного и районного бюджетов отдел строительства, транспорта, связи, ЖКХ, архитектуры и градостроительства Администрации Беляевского сельсовета ежегодно уточняет целевые показатели, механизм их реализации, а также вносит в установленном порядке Главе Беляевского сельсовета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действующую Программ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</w:rPr>
        <w:t>По истечении сроков реализации Программы отдел, строительства, транспорта, связи, ЖКХ, архитектуры и градостроительства Администрации Беляевского сельсовета готовит доклад о ее выполнении и об эффективности использования средств за весь период реализации Программы и представляет ее Главе Беляевского сельсо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бюджетными учреждениями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</w:rPr>
        <w:t>-органами местного самоуправления МО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организациями и предприятиями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энергосервисными компаниями независимо от форм собственности и ведомственной принадлежности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 КОНТРОЛЬ ЗА ХОДО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осударственный заказчик Программы осуществляет контроль за реализацией Программы.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итель-координатор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обеспечивает контроль за выполнением мероприятий Программы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направляет ежегодный отчет о проделанных мероприятиях в Правительство Курской област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сполнители основных мероприятий ежегодно представляют в комитет жилищно-коммунального хозяйства и ТЭК Курской области информацию о ходе реализации Программы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к Методике расчета значений целевых показателей в области энергосбережения и 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  <w:t xml:space="preserve">повышения энергетической эффективности, в том числе в сопоставимых условиях, 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/>
      </w:pPr>
      <w:r>
        <w:rPr>
          <w:sz w:val="16"/>
          <w:szCs w:val="16"/>
        </w:rPr>
        <w:t>утвержденной  приказом Министерства регионального развития Российской Федерации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b/>
          <w:b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7 июня 2010 г. № 273 (с учетом изменений в соответствии с приказом Министерства регионального развития  Российской  Федерации  от 26 августа 2011 года № 41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каторы расчета целевых показателей муниципальной программы Беляевского сельсовета</w:t>
      </w:r>
    </w:p>
    <w:tbl>
      <w:tblPr>
        <w:tblW w:w="15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37"/>
        <w:gridCol w:w="10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свед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ы (n)</w:t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t0*»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требление топливно-энергетических ресурсов (далее –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Р</w:t>
            </w:r>
            <w:r>
              <w:rPr>
                <w:color w:val="000000"/>
                <w:sz w:val="16"/>
                <w:szCs w:val="16"/>
              </w:rPr>
              <w:t>) муниципальным образованием (далее -  М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.у.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электрической энергии (далее –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)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58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тепловой энергии (далее –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)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 xml:space="preserve">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природного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 xml:space="preserve">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,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,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7,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,24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расчеты за которую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6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, расчеты за которую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расчеты за которую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ребления природного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расчеты за который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ариф н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по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ариф н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 xml:space="preserve"> по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Гкал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9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0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,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5,5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,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,6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,3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0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,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,84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ариф н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у</w:t>
            </w:r>
            <w:r>
              <w:rPr>
                <w:color w:val="000000"/>
                <w:sz w:val="16"/>
                <w:szCs w:val="16"/>
              </w:rPr>
              <w:t xml:space="preserve"> по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уб.м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5</w:t>
            </w:r>
          </w:p>
        </w:tc>
      </w:tr>
      <w:tr>
        <w:trPr>
          <w:trHeight w:val="4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Тариф н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ый газ</w:t>
            </w:r>
            <w:r>
              <w:rPr>
                <w:color w:val="000000"/>
                <w:sz w:val="16"/>
                <w:szCs w:val="16"/>
              </w:rPr>
              <w:t xml:space="preserve"> по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 тыс.куб.м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0,0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50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11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 xml:space="preserve"> муниципальным учреждением (далее – МУ), расчеты за которую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муниципальных учреждений, в которых расчеты за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ТЭ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ТЭ</w:t>
            </w:r>
            <w:r>
              <w:rPr>
                <w:color w:val="000000"/>
                <w:sz w:val="16"/>
                <w:szCs w:val="16"/>
              </w:rPr>
              <w:t xml:space="preserve"> 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  муниципальных учреждений, в которых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ТЭ </w:t>
            </w:r>
            <w:r>
              <w:rPr>
                <w:color w:val="000000"/>
                <w:sz w:val="16"/>
                <w:szCs w:val="16"/>
              </w:rPr>
              <w:t>осуществляются с применением расчетных способ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 xml:space="preserve"> на снабжение   муниципальных учреждений, расчеты за которую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 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,2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сотрудников   муниципальных учреждений , в которых расходы воды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 xml:space="preserve"> на снабжение  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 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сотрудников   муниципальных учреждений, в которых расходы воды осуществляются с применением расчетных способ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2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ЭЭ </w:t>
            </w:r>
            <w:r>
              <w:rPr>
                <w:color w:val="000000"/>
                <w:sz w:val="16"/>
                <w:szCs w:val="16"/>
              </w:rPr>
              <w:t xml:space="preserve">на обеспечение   муниципальных учреждений, расчеты за которую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1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9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7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6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4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2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9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765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2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сотрудников муниципальных учреждений, в которых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2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на обеспечение  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сотрудников муниципальных учреждений, в которых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осуществляются с применением расчетного способ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  муниципальными учреждениями  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23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ого 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 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23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О (бюдже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1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4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,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,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1,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4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8,06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бюджета МО на обеспечение энергетическими ресурсами   муниципаль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  муниципаль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 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3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муниципальных заказчи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заказчиков, заключившхэнергосервисные договоры (контракт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муниципальных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4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8,8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86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</w:tr>
      <w:tr>
        <w:trPr>
          <w:trHeight w:val="91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 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03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6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79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32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621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4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жилых домах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6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>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5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природ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в жилых домах (за исключением многоквартирных домов)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,72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2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,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,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,72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природ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в многоквартирных домах на территории 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а</w:t>
            </w:r>
            <w:r>
              <w:rPr>
                <w:color w:val="000000"/>
                <w:sz w:val="16"/>
                <w:szCs w:val="16"/>
              </w:rPr>
              <w:t>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ТЭ </w:t>
            </w:r>
            <w:r>
              <w:rPr>
                <w:color w:val="000000"/>
                <w:sz w:val="16"/>
                <w:szCs w:val="16"/>
              </w:rPr>
              <w:t xml:space="preserve">осуществляются с применением расчетных способов (нормативов потребле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у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у</w:t>
            </w:r>
            <w:r>
              <w:rPr>
                <w:color w:val="000000"/>
                <w:sz w:val="16"/>
                <w:szCs w:val="16"/>
              </w:rPr>
              <w:t xml:space="preserve"> осуществляют с применением расчетных способов (нормативов потребле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8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6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осуществляют с применением расчетных способов (нормативов потребле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расчеты за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иродный газ</w:t>
            </w:r>
            <w:r>
              <w:rPr>
                <w:color w:val="000000"/>
                <w:sz w:val="16"/>
                <w:szCs w:val="16"/>
              </w:rPr>
              <w:t xml:space="preserve">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жилых домов на территории МО, где за природный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газ</w:t>
            </w:r>
            <w:r>
              <w:rPr>
                <w:color w:val="000000"/>
                <w:sz w:val="16"/>
                <w:szCs w:val="16"/>
              </w:rPr>
              <w:t xml:space="preserve"> осуществляются с применением расчетных способов (нормативов потребления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дельный расход топлива на выработку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тепловыми электростанция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 у. т. ./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расход топлива на выработку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 у .т. 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ерь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 xml:space="preserve"> при ее передаче по распределительным сетя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3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ерь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ТЭ</w:t>
            </w:r>
            <w:r>
              <w:rPr>
                <w:color w:val="000000"/>
                <w:sz w:val="16"/>
                <w:szCs w:val="16"/>
              </w:rPr>
              <w:t xml:space="preserve"> при ее передач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потерь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оды</w:t>
            </w:r>
            <w:r>
              <w:rPr>
                <w:color w:val="000000"/>
                <w:sz w:val="16"/>
                <w:szCs w:val="16"/>
              </w:rPr>
              <w:t xml:space="preserve"> при ее передач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ЭЭ</w:t>
            </w:r>
            <w:r>
              <w:rPr>
                <w:color w:val="000000"/>
                <w:sz w:val="16"/>
                <w:szCs w:val="16"/>
              </w:rPr>
              <w:t>, используемой при передаче (транспортировке) в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78</w:t>
            </w:r>
          </w:p>
        </w:tc>
      </w:tr>
      <w:tr>
        <w:trPr>
          <w:trHeight w:val="11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7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8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0*» - год, предшествующий году начала реализации муниципальной программы</w:t>
      </w:r>
    </w:p>
    <w:p>
      <w:pPr>
        <w:pStyle w:val="Normal"/>
        <w:spacing w:before="60" w:after="60"/>
        <w:ind w:firstLine="708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60"/>
        <w:ind w:firstLine="708"/>
        <w:jc w:val="right"/>
        <w:rPr/>
      </w:pPr>
      <w:r>
        <w:rPr>
          <w:b/>
          <w:szCs w:val="28"/>
        </w:rPr>
        <w:t>Приложение 2</w:t>
      </w:r>
    </w:p>
    <w:p>
      <w:pPr>
        <w:pStyle w:val="Normal"/>
        <w:spacing w:before="0" w:after="0"/>
        <w:ind w:left="8496" w:firstLine="708"/>
        <w:contextualSpacing/>
        <w:jc w:val="right"/>
        <w:rPr/>
      </w:pPr>
      <w:r>
        <w:rPr>
          <w:sz w:val="16"/>
          <w:szCs w:val="16"/>
        </w:rPr>
        <w:t>к приказу Министерства регионального развития Российской Федерации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«26»августа 2011 г. № 417к Методике расчета значений целевых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показателей в области энергосбережения и повышения  энергетической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эффективности, в том числе в сопоставимых условиях,  утвержден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регионального развития Российской  Федерации от 7 июня 2010 г. № 2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счет целевых показателей муниципальной программы Беляевского сельсовет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1"/>
        <w:gridCol w:w="1364"/>
        <w:gridCol w:w="1754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349"/>
      </w:tblGrid>
      <w:tr>
        <w:trPr>
          <w:tblHeader w:val="true"/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34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ная формула*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яснения к расчету</w:t>
            </w:r>
          </w:p>
        </w:tc>
      </w:tr>
      <w:tr>
        <w:trPr>
          <w:tblHeader w:val="true"/>
          <w:trHeight w:val="34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0*        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шение потребления топливно-энергетических ресурсов муниципальным образованием (далее –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 т./ тыс. 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/п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 п1, п2 и т.д. - значения индикаторов по соответствующим строкам Приложения 2, A.1., B.1. и т.д. - значения целевых показателей по соответствующим строкам данного приложения, n - индекс года.   ** t0 – год, предшествующий году начала реализации муниципальной программы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7/п3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8/п4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льные потребители тепла не подлежат использованию приборов учета (менее 0,2 Гкал/час)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9/п5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изованное водоснабжение только в п. Пристень и п.Кировский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0/п6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8/п17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у.т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5(n) - п15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5/п16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5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ЭЭ в натураль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т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3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86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483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муниципального продукта (далее - МП) и значения потребления ЭЭ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ЭЭ  в стоимост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*п11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5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ТЭ в натураль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Гка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4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ЭЭ осуществляется при стабилизации МП и потребления ТЭ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ТЭ  в стоимост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*п12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ТЭ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воды в натураль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.ку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5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при стабилизации МП и значения потребления воды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воды в стоимост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*п13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17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400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217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воды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природного газа  в натураль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6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при стабилизации МП и значения потребления ЭЭ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природного газа  в стоимостном выражен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*п14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 экономии газа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9/п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ный расход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/п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.(n) - C.1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(n) - C.2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/С.1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/п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/п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.(n) - C.6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че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(n) - C.7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/С.6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7/п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65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28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77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39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/п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.(n) - C.11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че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.(n) - C.12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ЭЭ на обеспечение муниципальных учреждений, расчеты за которую осуществляются с применением расчетных способов, к удельному расходу ЭЭ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./С.13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муниципальными учреждениями, оплата которой осуществляется с использованием приборов учета, в общем объеме ЭЭ, потребляемой (используемой) муниципальными учреждениями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27/(п27+п29)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9/(п19+п21)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23/(п23+п25)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муниципальными учреждениями, расчеты за который осуществляются с использованием приборов учета, в общем объеме природного газа, потребляемого (используемого) муниципальными учреждениями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2/п31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4(n)/ п33(n)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4(n) / п33(t0))* 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33. 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(n)-п34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(n)-п34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5/п33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5(n)-п35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ых учреждений, финансируемых за счет бюджета МО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7/п36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0/п39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2/п41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/ чел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3/п44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6/п45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8/п47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9/п47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1/п50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Э, потребляемой (используемой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3/п52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5/п54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7/п56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8/п56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9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0/п59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0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2/п61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4/п63)*10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1+п53)/п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50 – п51)/п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(n) - D.13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(n) - D.13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51, п53 и п.65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(n) - D.14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(n) - D.14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50, п51 и.п66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/D.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/D.13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5+п57)/п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4-п55)/п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(n) - D.18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(n) - D.18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55, п.57 и п.67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(n) - D.19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(n) - D.19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54., п.55 и п.69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/D.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/D.18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6+п48)/п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5-п46)/п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(n) - D.23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(n) - D.23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46, п.48. и п.69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(n) - D.24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(n) - D.24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45, п.46. и п.70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/D.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/D.23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0+п62)/п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9-п60)/п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йквартиры) приборов учета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(n) - D.28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(n) - D.28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60, п.62.и п.71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(n) - D.29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 (n-1) - предшествующий год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/кв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(n) - D.29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стабилизации п.59, п.60.и п.72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/D.28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/D.28.(t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у. т./кВт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3.(n) –п73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оплива на выработку Т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. у.т./Гка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4.(n) –п74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3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5.(n) –п75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47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28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4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6.(n) –п76.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5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7(n) –п77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6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8(n) –п78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9(n) - п79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ляется график проведения мероприятий по энергоэффективности транспорта</w:t>
            </w:r>
          </w:p>
        </w:tc>
      </w:tr>
      <w:tr>
        <w:trPr>
          <w:trHeight w:val="15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2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0(n) - п80(n-1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60" w:after="6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еречень программных мероприятий в БЮДЖЕТНОЙ СФЕРЕ Беляевского сельсовета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86"/>
        <w:gridCol w:w="1325"/>
        <w:gridCol w:w="757"/>
        <w:gridCol w:w="757"/>
        <w:gridCol w:w="757"/>
        <w:gridCol w:w="757"/>
        <w:gridCol w:w="757"/>
        <w:gridCol w:w="718"/>
        <w:gridCol w:w="1616"/>
        <w:gridCol w:w="1718"/>
        <w:gridCol w:w="1887"/>
        <w:gridCol w:w="1588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.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</w:t>
            </w:r>
            <w:r>
              <w:rPr>
                <w:b/>
                <w:sz w:val="20"/>
                <w:szCs w:val="20"/>
                <w:lang w:val="en-US"/>
              </w:rPr>
              <w:t>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.</w:t>
            </w:r>
          </w:p>
        </w:tc>
      </w:tr>
      <w:tr>
        <w:trPr>
          <w:tblHeader w:val="true"/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г.г.прогноз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е мероприятия.Корректировка программы энергосбережения и повышения энергетической эффективности Беляевского сельсов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язательных энергетических обследований бюджетных учреждений  Беляевского сельсовета (количество - 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 энергетических паспортов организаций  по энергосбережению и повышению энергетической эффективности.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лана перевода бюджетных учреждений с угольного топлива на газовое (или другое альтернативное) отопление на период до 2015 год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отопление</w:t>
            </w:r>
          </w:p>
        </w:tc>
      </w:tr>
      <w:tr>
        <w:trPr>
          <w:trHeight w:val="10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Замена старых образцов светильников и ламп на энергосберегающие светильники и лампы, включая уличное освещение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100 процентного учета  потребления электрической энергии наружного  освещения  с заменой светильников на энергосберегающие  (5 шт.) на основании заключения энергосервисных договор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кое сокращение затрат на освещение, обеспечение экологической безопасности.</w:t>
            </w:r>
          </w:p>
        </w:tc>
      </w:tr>
      <w:tr>
        <w:trPr>
          <w:trHeight w:val="3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тепление  здания Администрации Беляевского сельсовет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оконных блоков на стеклопаке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отопление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фасада здания, потолков и стен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отопление</w:t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входных дверей и установка доводч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отопление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вершить принятие  в муниципальную собственность объектов водоснабжения (водозаборные скважины, водонапорные башни и сети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- 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воды  (количество - 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водоснабжение</w:t>
            </w:r>
          </w:p>
        </w:tc>
      </w:tr>
      <w:tr>
        <w:trPr>
          <w:trHeight w:val="11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м образованиям поселений завершить принятия  в муниципальную собственность объектов водоснабжения (водозаборные скважины, водонапорные башни и сети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 Внебюджетные источн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бесхозяйных объектов</w:t>
            </w:r>
          </w:p>
        </w:tc>
      </w:tr>
      <w:tr>
        <w:trPr>
          <w:trHeight w:val="10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ять решение по необходимости и целесообразности установки приборов учета холодной воды на водонапорных башнях (распределяемой через водоразборные колонки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результатам торгов, органы местного самоуправления, организации с участием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 Внебюджетные источн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на водоснабжение</w:t>
            </w:r>
          </w:p>
        </w:tc>
      </w:tr>
      <w:tr>
        <w:trPr>
          <w:trHeight w:val="60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 Итого по годам (предполагаемо)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бюджетной сфере (предполагаемо)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-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. Разрабатываемые на следующий календарный год мероприятия являются обязательным приложением к Программе.</w:t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 xml:space="preserve">Перечень программных мероприятий в жилищной СФЕРЕ Беляевского сельсовета 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90"/>
        <w:gridCol w:w="960"/>
        <w:gridCol w:w="960"/>
        <w:gridCol w:w="960"/>
        <w:gridCol w:w="1080"/>
        <w:gridCol w:w="1080"/>
        <w:gridCol w:w="1080"/>
        <w:gridCol w:w="1074"/>
        <w:gridCol w:w="1008"/>
        <w:gridCol w:w="1392"/>
        <w:gridCol w:w="1200"/>
        <w:gridCol w:w="120"/>
        <w:gridCol w:w="1680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.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</w:t>
            </w:r>
            <w:r>
              <w:rPr>
                <w:b/>
                <w:sz w:val="20"/>
                <w:szCs w:val="20"/>
                <w:lang w:val="en-US"/>
              </w:rPr>
              <w:t>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.</w:t>
            </w:r>
          </w:p>
        </w:tc>
      </w:tr>
      <w:tr>
        <w:trPr>
          <w:tblHeader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 в жилищном фонде Беляевского сельсове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торг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й бюджет сельского поселения. Областная и районная субсидии (предполагаемые). Внебюджетные источн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1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местного самоуправления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текущего финансир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1 кв.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поставление уровней энергоэффективности жилых домов с российскими и зарубежными аналогами и оценка на этой основе потенциала энергосбере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местного самоуправления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текущего финансир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енциала энергосбережения  жилых дом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ивлечению частных инвестиций, в том числе в рамках реализации энергосервисных договор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местного самоуправления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мках текущего финансир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беспечение выполнения Программы  Беляевского сельсовета в жилищной сфе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местного самоуправления МО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бюдж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ое информирование населения по вопросам энергосбережения. Цикл телепередач. Выпуск рекламной брошюры.</w:t>
            </w:r>
          </w:p>
        </w:tc>
      </w:tr>
      <w:tr>
        <w:trPr>
          <w:trHeight w:val="11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жилых до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езультатам торгов, лица, ответственные за содержание многоквартирных дом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потребления электрической энергии на освещение мест общего пользования жилого фонда до 80% в сопоставимых условиях при приведении уровня освещенности в соответствие  с действующими нормами. освещен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амп накаливания на энергоэффективные светодиодные лампы в жилом фонде для социально незащищенных категорий граждан за счет средств областного и местных бюдже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торг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й и местный бюдж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потребления электрической энергии и расходов  местного бюджета на субсидирование льготных групп гражда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одам, тыс. руб., (предположитель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4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 (предположительн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,7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caps/>
          <w:color w:val="000000"/>
        </w:rPr>
      </w:pPr>
      <w:r>
        <w:rPr>
          <w:b/>
          <w:color w:val="000000"/>
        </w:rPr>
        <w:t xml:space="preserve">Х- </w:t>
      </w:r>
      <w:r>
        <w:rPr>
          <w:b/>
          <w:color w:val="000000"/>
          <w:szCs w:val="28"/>
        </w:rPr>
        <w:t>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. Разрабатываемые на следующий календарный год мероприятия являются обязательным приложением к Программе.</w:t>
      </w:r>
      <w:r>
        <w:br w:type="page"/>
      </w:r>
    </w:p>
    <w:p>
      <w:pPr>
        <w:pStyle w:val="Normal"/>
        <w:shd w:fill="FFFFFF" w:val="clear"/>
        <w:ind w:right="-18" w:hanging="0"/>
        <w:jc w:val="right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</w:t>
      </w:r>
      <w:r>
        <w:rPr>
          <w:b/>
          <w:bCs/>
          <w:color w:val="000000"/>
          <w:szCs w:val="28"/>
        </w:rPr>
        <w:t xml:space="preserve">риложение </w:t>
      </w:r>
      <w:r>
        <w:rPr>
          <w:b/>
          <w:bCs/>
          <w:caps/>
          <w:color w:val="000000"/>
          <w:szCs w:val="28"/>
        </w:rPr>
        <w:t>5</w:t>
      </w:r>
    </w:p>
    <w:p>
      <w:pPr>
        <w:pStyle w:val="Normal"/>
        <w:jc w:val="right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Ы И ИСТОЧНИКИ ФИНАНСИРОВАНИЯ ПРОГРАММЫ БЕЛЯЕВСКОГО СЕЛЬСОВЕТА ПО ГОДАМ, ТЫС. РУБ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1"/>
        <w:gridCol w:w="953"/>
        <w:gridCol w:w="986"/>
        <w:gridCol w:w="986"/>
        <w:gridCol w:w="986"/>
        <w:gridCol w:w="986"/>
        <w:gridCol w:w="956"/>
        <w:gridCol w:w="953"/>
        <w:gridCol w:w="953"/>
        <w:gridCol w:w="953"/>
        <w:gridCol w:w="953"/>
        <w:gridCol w:w="1126"/>
      </w:tblGrid>
      <w:tr>
        <w:trPr>
          <w:trHeight w:val="5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0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бюджет сельского поселения, предполагаемый, тыс. руб.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0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, включая субсидию, предполагаемый, 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 потребителей энергоресурсов, тыс. руб.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7,0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,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567" w:right="56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1">
    <w:name w:val="WW8Num18z1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11">
    <w:name w:val="Основной текст Знак Знак Знак Знак1"/>
    <w:qFormat/>
    <w:rPr>
      <w:sz w:val="24"/>
      <w:szCs w:val="24"/>
      <w:lang w:bidi="ar-SA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Знак Знак14"/>
    <w:qFormat/>
    <w:rPr>
      <w:rFonts w:ascii="Arial" w:hAnsi="Arial" w:eastAsia="Times New Roman" w:cs="Arial"/>
    </w:rPr>
  </w:style>
  <w:style w:type="character" w:styleId="13">
    <w:name w:val="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Знак Знак10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hanging="0"/>
      <w:jc w:val="center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Цитата 2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Style20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113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  <w:szCs w:val="20"/>
    </w:rPr>
  </w:style>
  <w:style w:type="paragraph" w:styleId="Style21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b/>
      <w:caps/>
      <w:sz w:val="20"/>
      <w:szCs w:val="20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5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5:00Z</dcterms:created>
  <dc:creator>A Tarasov</dc:creator>
  <dc:description/>
  <cp:keywords/>
  <dc:language>en-US</dc:language>
  <cp:lastModifiedBy>Гость</cp:lastModifiedBy>
  <cp:lastPrinted>2018-11-20T10:40:00Z</cp:lastPrinted>
  <dcterms:modified xsi:type="dcterms:W3CDTF">2018-11-20T07:45:00Z</dcterms:modified>
  <cp:revision>5</cp:revision>
  <dc:subject/>
  <dc:title>РАСПОРЯДИТЕЛЬ БЮДЖЕТНЫХ СРЕДСТВ</dc:title>
</cp:coreProperties>
</file>