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СЕЛЬСОВЕТА КОНЫШЕВСКОГО РАЙОНА КУРСКОЙ ОБЛАСТИ ЗА 10 МЕСЯЦЕВ 2019 ГОДА  И ОЖИДАЕМЫЕ ИТОГИ БЕЛЯЕВСКОГО СЕЛЬСОВЕТ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варительные итоги социально – экономического развития Беляевского сельсовета за истекший период текущего года  и ожидаемые итоги социально-экономического развития территории Беляевского сельсовета характеризуются следующими показа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ноз фонда заработной платы на 2019 год составит 63598,0 тыс. руб. и составит 122,9 % к уровню 2018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плата одного работающего по оценке в 2019 году составит 29942,6 рубля или к уровню 2018 года составит 122,9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занятых в экономике по Беляевскому сельсовету в 2019 году по оценке составит 177 человек или 100,0 % к уровню 2018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сельского хозяйства в 2019 году по сельхозпредприятиям Беляевского сельсовета ожидается в сумме 70788 тыс. рублей и составит к уровню 2018 года темп роста (снижения) 100,1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Беляевского сельсовета:                                    В.В. Соро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35:00Z</dcterms:created>
  <dc:creator>Нина Анатольевна</dc:creator>
  <dc:description/>
  <cp:keywords/>
  <dc:language>en-US</dc:language>
  <cp:lastModifiedBy>admin</cp:lastModifiedBy>
  <cp:lastPrinted>2017-11-22T12:15:00Z</cp:lastPrinted>
  <dcterms:modified xsi:type="dcterms:W3CDTF">2019-11-12T19:26:00Z</dcterms:modified>
  <cp:revision>8</cp:revision>
  <dc:subject/>
  <dc:title>ПРЕДВАРИТЕЛЬНЫЕ ИТОГИ</dc:title>
</cp:coreProperties>
</file>