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БЕЛЯЕ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сельсовета на 2020 год и на плановый период           2021 –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Беляевского сельсовета  осуществлялось исходя из основных показателей социально-экономического развития Беляевского  сельсовета на 2020 год и плановый период 2021 и 2022 годов, основных направлений  налоговой и бюджетной политики  на 2020 год и плановый период 2021 и 2022 годов. При этом в расчетах доходов бюджета Беляевс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, а также положения  Закона Курской области «Об областном бюджете на  2020 год и плановый период 2021 и 2022 годов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0 год и плановый период 2021 и 2022 годов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1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</w:t>
      </w:r>
      <w:r>
        <w:rPr>
          <w:bCs/>
          <w:color w:val="000000"/>
          <w:spacing w:val="-13"/>
          <w:sz w:val="28"/>
          <w:szCs w:val="28"/>
        </w:rPr>
        <w:t xml:space="preserve"> в соответствии со статьями 227, 227.1 и 228 Налогового кодекса Российской  Федерации</w:t>
      </w:r>
      <w:r>
        <w:rPr>
          <w:sz w:val="28"/>
          <w:szCs w:val="28"/>
        </w:rPr>
        <w:t xml:space="preserve">  (код 1 01 0201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sz w:val="28"/>
          <w:szCs w:val="28"/>
        </w:rPr>
        <w:t>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0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2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- 2022 годы определяется исходя из фонда заработной платы, планируемого</w:t>
      </w:r>
      <w:r>
        <w:rPr>
          <w:sz w:val="28"/>
          <w:szCs w:val="28"/>
        </w:rPr>
        <w:t xml:space="preserve"> 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1 - 2022 годы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оступлений налога на доходы физических лиц в  бюджет сельсовета на 2020 год спрогнозирован в сумме 193031,0  рублей, на плановый период 2021 года спрогнозирован объем поступлений в сумме – 196705,0 рублей, на плановый период 2022 года спрогнозирован объем поступлений в сумме – 204422,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0 - 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 году в бюджет, скорректированного на ежегодные индексы-дефляторы цен  сельскохозяйственной продукции, прогнозируемые на 2020 – 2022  годы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средний по области, в расчет принимается удельный вес, равный 100 процентам и средний по области соответственно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в бюджеты бюджетной системы Российской Федерации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а в  бюджет сельсовета на 2020 год спрогнозирован в сумме 207937,0 рублей, на плановый период 2021 год спрогнозирован объем поступлений в сумме – 215007,0 рублей, на плановый период 2022 год спрогнозирован объем поступлений в сумме – 222747,0 рублей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в 2020 - 2022 годах рассчитывается исходя из </w:t>
      </w:r>
      <w:r>
        <w:rPr>
          <w:color w:val="000000"/>
          <w:sz w:val="28"/>
          <w:szCs w:val="28"/>
        </w:rPr>
        <w:t xml:space="preserve"> ожидаемого поступления налога в 2019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19 году прогнозируется исходя из  фактического поступления суммы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0- 2022 годы спрогнозирован в сумме 25599,0 рубл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-м полугодии 2018 года и в 1-м полугодии 2019 год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0-2022 годы спрогнозирован в сумме 1 122 942,0 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муниципальных районов субъектов Российской Федерации (за исключением земельных участков бюджетных и автономных учреждений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05 0000 120)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я арендной платы за земли в 2020 - 2022 годах определяется из фактического поступления налога за второе полугодие 2018 года и первого полугодия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0-2022 годы спрогнозирован в сумме 2113334,0 рублей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Российской Федерации (2 02 00000 000 0000 00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Российской Федерации предусматриваются в объемах, отраженных в проекте Закона «Об областном бюджете на 2020 год и на плановый период 2021 и 2022 год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планируются  на 2020 год в объеме 912990,0 рубля или ниже уровня бюджета на 2019 год на _970420,0_ рубля, на 2021 год в объеме – 418479,0 рублей  или ниже уровня бюджета на 2020 год на 494511,0 рублей, на 2022 год в объеме – 420422,0 рубля или выше уровня бюджета на 2021 год на 1943,0 рубля; </w:t>
      </w:r>
    </w:p>
    <w:p>
      <w:pPr>
        <w:pStyle w:val="Normal"/>
        <w:jc w:val="both"/>
        <w:rPr/>
      </w:pPr>
      <w:r>
        <w:rPr/>
        <w:t>.</w:t>
      </w:r>
    </w:p>
    <w:tbl>
      <w:tblPr>
        <w:tblW w:w="108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5"/>
        <w:gridCol w:w="1276"/>
        <w:gridCol w:w="1275"/>
        <w:gridCol w:w="993"/>
        <w:gridCol w:w="1310"/>
        <w:gridCol w:w="1449"/>
      </w:tblGrid>
      <w:tr>
        <w:trPr>
          <w:tblHeader w:val="true"/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. в % к 201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4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7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22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4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7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422,0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14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14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65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08,0</w:t>
            </w:r>
          </w:p>
        </w:tc>
      </w:tr>
      <w:tr>
        <w:trPr>
          <w:trHeight w:val="66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9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5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4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30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0 год планируются в сумме 4 577 878,0 рублей или ниже уровня бюджета на 2019 года на _1 428 260,0_  рублей,  доходы  бюджета сельсовета на 2021 год планируются в сумме 4 094 111,0 рублей или ниже уровня бюджета 2020 года на 483767,0 рублей, доходы  бюджета сельсовета на 2022 год планируются в сумме 4 111 511,0 рубля или выше уровня бюджета 2021 года на 17400,0 рублей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БЕЛЯЕ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В основу формирования бюджета Беляевского сельсовета на 2020 год положено Решение Собрания депутатов Беляевского сельсовета № 122  от 26.09.2019 г. «О  внесении изменений и дополнений  в решение Собрания депутатов Беляевского сельсовета  от 14.12.2019 г  № 107_ «О бюджете Беляевского сельсовета Конышевского района Курской области на 2019 год и на плановый период 2020-2021 годов»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Беляевского сельсовета в разрезе функциональной классификации расходов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0"/>
        <w:gridCol w:w="1560"/>
        <w:gridCol w:w="1418"/>
        <w:gridCol w:w="7"/>
        <w:gridCol w:w="7"/>
        <w:gridCol w:w="16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19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0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1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17695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77878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4111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11511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 % к 2019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,1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,3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741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1980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433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1732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,4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,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,5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% к 2019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7</w:t>
            </w:r>
          </w:p>
        </w:tc>
      </w:tr>
      <w:tr>
        <w:trPr/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8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754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96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08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п роста(снижения),% к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,5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37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19г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>
          <w:trHeight w:val="337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48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19г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77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3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19г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91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88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485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7384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,6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, % к 2019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,8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4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ая политика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0000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5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, % к 2019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3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3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сельсовета по раздел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 Российской Федерации и органа местного самоуправления»</w:t>
      </w:r>
    </w:p>
    <w:p>
      <w:pPr>
        <w:pStyle w:val="211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ходные обязательства по обеспечению деятельности Главы сельсовета определяются Уставом муниципального образования (с изменениями и дополнениями)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Расходы на заработную плату  на 2020 год планируются в соответствии со  штатным расписанием  по состоянию на 01.01.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 2021 -2022 годы предусматриваются  расходы на уровне 2020 года. </w:t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ублей</w:t>
      </w:r>
      <w:r>
        <w:rPr/>
        <w:t>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993"/>
        <w:gridCol w:w="1134"/>
        <w:gridCol w:w="850"/>
        <w:gridCol w:w="1276"/>
        <w:gridCol w:w="817"/>
      </w:tblGrid>
      <w:tr>
        <w:trPr>
          <w:trHeight w:val="20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г. к уровню 2020г.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8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подразделу на 2020-2022 годы планируется сумма  - 574885,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firstLine="708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 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15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атриваются расходные обязательства по обеспечению деятельности администрации Беляевского сельсовета Конышевского района Курской области. </w:t>
      </w:r>
    </w:p>
    <w:p>
      <w:pPr>
        <w:pStyle w:val="TextBodyIndent"/>
        <w:ind w:left="0" w:right="0" w:firstLine="708"/>
        <w:rPr/>
      </w:pPr>
      <w:r>
        <w:rPr>
          <w:lang w:val="ru-RU"/>
        </w:rPr>
        <w:t>Расходы на заработную плату планируются в соответствии со  штатным расписанием  по состоянию на 01.01.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992"/>
        <w:gridCol w:w="851"/>
        <w:gridCol w:w="1134"/>
        <w:gridCol w:w="1134"/>
      </w:tblGrid>
      <w:tr>
        <w:trPr>
          <w:trHeight w:val="16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7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4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9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4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 на 2020 год предусматриваются расходы на заработную плату и начисления на оплату труда в сумме 797415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21 и  2022 годы  расходы запланированы на уровне 2020 года в сумме 797415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следующие расх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интерн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ленские взносы в Совет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ка для ветеранов «День Побе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земельного налога и налога на имущество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чатного материала в газете «Трибу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формлению имущества в собствен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нцелярских принадлеж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ка и ремонт картрид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ертификатов ключей подписей по программ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нтивирусов для П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составляют сумму:</w:t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-  749680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1 год – 562032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2 год – 579432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 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</w:t>
      </w:r>
      <w:r>
        <w:rPr/>
        <w:t>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992"/>
        <w:gridCol w:w="851"/>
        <w:gridCol w:w="1134"/>
        <w:gridCol w:w="1134"/>
      </w:tblGrid>
      <w:tr>
        <w:trPr>
          <w:trHeight w:val="1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. </w:t>
      </w:r>
    </w:p>
    <w:p>
      <w:pPr>
        <w:pStyle w:val="21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е проектом  бюджета сельсовета бюджетные ассигнования на их исполнение характеризуются следующими данными: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(рублей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1135"/>
        <w:gridCol w:w="1135"/>
        <w:gridCol w:w="992"/>
        <w:gridCol w:w="992"/>
        <w:gridCol w:w="1135"/>
      </w:tblGrid>
      <w:tr>
        <w:trPr>
          <w:trHeight w:val="1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7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3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514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96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3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устройсто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84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условий для организации досуга и обеспечение жителей услугами организаций культуры.</w:t>
      </w:r>
    </w:p>
    <w:p>
      <w:pPr>
        <w:pStyle w:val="15"/>
        <w:spacing w:before="0" w:after="0"/>
        <w:ind w:left="0" w:righ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9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8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30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00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7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112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8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4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3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10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материальные затраты, оплата по договорам гражданско-право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6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Раздел 10 00  «Социальная полити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драздел 10 01  «Пенсионное обеспечени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у пенсий за выслугу лет и доплат к пенсиям муниципальным служащ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рублей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5"/>
        <w:gridCol w:w="1135"/>
        <w:gridCol w:w="1274"/>
        <w:gridCol w:w="992"/>
        <w:gridCol w:w="991"/>
      </w:tblGrid>
      <w:tr>
        <w:trPr>
          <w:trHeight w:val="20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0г. от 2019г. (+;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1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1г. от 2020г. 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2г. от 2021г. (+;-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1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1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85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8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2020 -2022 годы расходы уменьшены по сравнению с 2019 годом в связи с выплатой в 2019 году задолженности бывшим главам доплаты к пенсии за 2018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sz w:val="28"/>
          <w:szCs w:val="28"/>
        </w:rPr>
        <w:t>Глава Беляевского сельсовета                                        В.В. 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2:00Z</dcterms:created>
  <dc:creator>UserKfin</dc:creator>
  <dc:description/>
  <cp:keywords/>
  <dc:language>en-US</dc:language>
  <cp:lastModifiedBy>admin</cp:lastModifiedBy>
  <cp:lastPrinted>2018-11-19T15:44:00Z</cp:lastPrinted>
  <dcterms:modified xsi:type="dcterms:W3CDTF">2019-11-27T21:40:00Z</dcterms:modified>
  <cp:revision>6</cp:revision>
  <dc:subject/>
  <dc:title>ПОЯСНИТЕЛЬНАЯ ЗАПИСКА</dc:title>
</cp:coreProperties>
</file>