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Корректировкиправил землепользования и застройки муниципального образовании «Беляевский  сельсовет» Конышевского района Курской о</w:t>
      </w:r>
      <w:bookmarkStart w:id="0" w:name="_GoBack"/>
      <w:bookmarkEnd w:id="0"/>
      <w:r>
        <w:rPr>
          <w:b/>
        </w:rPr>
        <w:t>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ноября 2020г.</w:t>
        <w:tab/>
        <w:tab/>
        <w:tab/>
        <w:tab/>
        <w:tab/>
        <w:tab/>
        <w:t>с.Беляе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остановлением Администрации Беляевского сельсовета Конышевского района Курской области от  08.04.2020г. № 8-па «О разработке проекта внесения изменений в Генеральный план муниципального образования  «Беляевский сельсовет» Конышевского района Курской области, проекта внесения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2 октября 2020г. № 27-па «О назначении публичных слушаний по проекту корректировки правил землепользования и застройки муниципального образования «Беляевский сельсовет» Конышевского района Курской области»проведены публичные слушания по проекту Корректировки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проекту Корректировкиправил землепользования и застройки муниципального образования «Беляевский  сельсовет» Конышевского района Курской области была размещена на официальном сайте Администрации Беляевского сельсовета в сети «Интернет» и на информационных стенд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 24 ноября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  68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редложений и замечаний, касающихся проекта внесения изменений в Корректировкуправила землепользования и застройки муниципального образования «Беляевский сельсовет» Конышевского района Курской област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по проекту Корректировкиправил землепользования и застройки муниципального образования «Беляевский сельсовет» Конышевского района Курской области комиссия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по проекту Корректировки правил землепользования и застройки муниципального образования «Беляевский сельсовет»Конышевского района Курской области  24 ноября 2020года проведены в соответствии с действующим законодательством и считаются состоявш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ный проект Корректировкиправил землепользования и застройки муниципального образования «Беляевский  сельсовет» Конышевского района Курской области одобрен и поддержан участниками публичных, слушаний и рекомендуется к направлению в Собрание депутатов Беляевского  сельсовета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е Беляевского сельсовета согласится с проектом Корректировкиправил землепользования и застройки муниципального образования «Беляевский 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ключение подлежит обнародованию в соответствии с Уставом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лушаний                                                     С.Е.Бинюк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екретарь слушаний                                                               В.И.Теребрин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553</Words>
  <Characters>3154</Characters>
  <CharactersWithSpaces>3700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2:00Z</dcterms:created>
  <dc:creator>Microsoft Office</dc:creator>
  <dc:description/>
  <dc:language>en-US</dc:language>
  <cp:lastModifiedBy>Валентина</cp:lastModifiedBy>
  <cp:lastPrinted>2019-03-30T08:30:00Z</cp:lastPrinted>
  <dcterms:modified xsi:type="dcterms:W3CDTF">2020-11-25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