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ДМИНИСТРАЦИЯ БЕЛЯЕВСКОГО СЕЛЬСОВЕТА</w:t>
      </w:r>
    </w:p>
    <w:p>
      <w:pPr>
        <w:pStyle w:val="Normal"/>
        <w:spacing w:lineRule="auto" w:line="240" w:before="0" w:after="0"/>
        <w:jc w:val="center"/>
        <w:rPr/>
      </w:pPr>
      <w:r>
        <w:rPr>
          <w:rFonts w:cs="Times New Roman" w:ascii="Times New Roman" w:hAnsi="Times New Roman"/>
          <w:sz w:val="28"/>
          <w:szCs w:val="28"/>
        </w:rPr>
        <w:t>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04.2020г.    № 8-п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работке проекта внесения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Руководствуясь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в связи с осуществлением Администрацией Беляевского сельсовета Конышевского района Курской области полномочий в сфере градостроительной деятельности на основании соглашения от 16.03.2020 № 53 о передаче части полномочий по решению вопросов местного значения муниципального района «Конышевский район» Курской области органу местного самоуправления поселения Конышевского района Курской области «Беляевский сельсовет» Конышевского района Курской области Администрация Беляевского сельсовета Конышевского района Курской области  ПОСТАНОВЛЯЕТ:</w:t>
      </w:r>
    </w:p>
    <w:p>
      <w:pPr>
        <w:pStyle w:val="Normal"/>
        <w:spacing w:lineRule="auto" w:line="240" w:before="0" w:after="0"/>
        <w:ind w:firstLine="851"/>
        <w:jc w:val="both"/>
        <w:rPr/>
      </w:pPr>
      <w:r>
        <w:rPr>
          <w:rFonts w:cs="Times New Roman" w:ascii="Times New Roman" w:hAnsi="Times New Roman"/>
          <w:sz w:val="28"/>
          <w:szCs w:val="28"/>
        </w:rPr>
        <w:t>1.Приступить к разработке проекта внесения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Утвердить:</w:t>
      </w:r>
    </w:p>
    <w:p>
      <w:pPr>
        <w:pStyle w:val="Normal"/>
        <w:spacing w:lineRule="auto" w:line="240" w:before="0" w:after="0"/>
        <w:ind w:firstLine="851"/>
        <w:jc w:val="both"/>
        <w:rPr/>
      </w:pPr>
      <w:r>
        <w:rPr>
          <w:rFonts w:cs="Times New Roman" w:ascii="Times New Roman" w:hAnsi="Times New Roman"/>
          <w:sz w:val="28"/>
          <w:szCs w:val="28"/>
        </w:rPr>
        <w:t>2.1.Состав комиссии по разработке проекта внесения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 согласно приложению №1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Порядок деятельности комиссии по доработке проекта внесения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 согласно приложению №2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3.Поручить Комиссии по разработке проекта внесения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 обеспечить:</w:t>
      </w:r>
    </w:p>
    <w:p>
      <w:pPr>
        <w:pStyle w:val="Normal"/>
        <w:spacing w:lineRule="auto" w:line="240" w:before="0" w:after="0"/>
        <w:ind w:firstLine="851"/>
        <w:jc w:val="both"/>
        <w:rPr/>
      </w:pPr>
      <w:r>
        <w:rPr>
          <w:rFonts w:cs="Times New Roman" w:ascii="Times New Roman" w:hAnsi="Times New Roman"/>
          <w:sz w:val="28"/>
          <w:szCs w:val="28"/>
        </w:rPr>
        <w:t>-прием предложений заинтересованных лиц;</w:t>
      </w:r>
    </w:p>
    <w:p>
      <w:pPr>
        <w:pStyle w:val="Normal"/>
        <w:spacing w:lineRule="auto" w:line="240" w:before="0" w:after="0"/>
        <w:ind w:firstLine="851"/>
        <w:jc w:val="both"/>
        <w:rPr/>
      </w:pPr>
      <w:r>
        <w:rPr>
          <w:rFonts w:cs="Times New Roman" w:ascii="Times New Roman" w:hAnsi="Times New Roman"/>
          <w:sz w:val="28"/>
          <w:szCs w:val="28"/>
        </w:rPr>
        <w:t>-доработку проекта внесения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w:t>
      </w:r>
    </w:p>
    <w:p>
      <w:pPr>
        <w:pStyle w:val="Normal"/>
        <w:spacing w:lineRule="auto" w:line="240" w:before="0" w:after="0"/>
        <w:ind w:firstLine="851"/>
        <w:jc w:val="both"/>
        <w:rPr/>
      </w:pPr>
      <w:r>
        <w:rPr>
          <w:rFonts w:cs="Times New Roman" w:ascii="Times New Roman" w:hAnsi="Times New Roman"/>
          <w:sz w:val="28"/>
          <w:szCs w:val="28"/>
        </w:rPr>
        <w:t>-организацию проведения и проведение общественных обсуждений по проектам внесения изменений в Генеральный план муниципального образования «Беляевский сельсовет» Конышевского района Курской области, в Правила землепользования и застройки муниципального образования «Беляевский сельсовет» Конышевского района Курской области в соответствии с требованиями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нышевского района Курской области, утвержденным решением Представительного Собрания Конышевского района Курской области от 23 декабря 2019 №3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формление протокола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публикование заключения о результатах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Утвердить порядок и сроки проведения работ по разработке проектов внесения изменений в Генеральный план муниципального образования «Беляевский сельсовет» Конышевского района Курской области, в Правила землепользования и застройки муниципального образования «Беляевский сельсовет» Конышевского района Курской области согласно приложению №3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3.2.Последовательность градостроительного зонирования определяется Правилами землепользования и застройки муниципального образования «Беляевский сельсовет»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Предложения заинтересованных лиц по проектам внесения изменений в Генеральный план муниципального образования «Беляевский сельсовет» Конышевского района Курской области, в Правила землепользования и застройки муниципального образования «Беляевский сельсовет» Конышевского района Курской области направляются в комиссию по разработке проекта внесения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 в период проведения общественных обсуждений в порядке, сроки и форме, определенных оповещением о начале общественных обсуждений по указанным проектам.</w:t>
      </w:r>
    </w:p>
    <w:p>
      <w:pPr>
        <w:pStyle w:val="Normal"/>
        <w:spacing w:lineRule="auto" w:line="240" w:before="0" w:after="0"/>
        <w:ind w:firstLine="851"/>
        <w:jc w:val="both"/>
        <w:rPr/>
      </w:pPr>
      <w:r>
        <w:rPr>
          <w:rFonts w:cs="Times New Roman" w:ascii="Times New Roman" w:hAnsi="Times New Roman"/>
          <w:sz w:val="28"/>
          <w:szCs w:val="28"/>
        </w:rPr>
        <w:t>4.Опубликовать настоящее постановление на официальном сайте муниципального образования «Беляевский сельсовет» Конышевского района Курской области в разделе «Градостроительное зон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Постановление вступает в силу со дня его опублик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о.Главы Беляевского сельсовета                              В.И.Теребрина               </w:t>
      </w:r>
      <w:r>
        <w:br w:type="page"/>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78" w:firstLine="678"/>
        <w:jc w:val="both"/>
        <w:rPr/>
      </w:pPr>
      <w:r>
        <w:rPr>
          <w:rFonts w:cs="Times New Roman" w:ascii="Times New Roman" w:hAnsi="Times New Roman"/>
          <w:sz w:val="28"/>
          <w:szCs w:val="28"/>
        </w:rPr>
        <w:t xml:space="preserve">Беляевского сельсовет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 xml:space="preserve">Конышевского район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от 08.04.2020г. № 8-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spacing w:lineRule="auto" w:line="240" w:before="0" w:after="0"/>
        <w:jc w:val="center"/>
        <w:rPr/>
      </w:pPr>
      <w:r>
        <w:rPr>
          <w:rFonts w:cs="Times New Roman" w:ascii="Times New Roman" w:hAnsi="Times New Roman"/>
          <w:sz w:val="28"/>
          <w:szCs w:val="28"/>
        </w:rPr>
        <w:t>по разработке проекта внесения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w:t>
      </w:r>
    </w:p>
    <w:p>
      <w:pPr>
        <w:pStyle w:val="Normal"/>
        <w:spacing w:lineRule="auto" w:line="240" w:before="0" w:after="0"/>
        <w:ind w:firstLine="851"/>
        <w:jc w:val="both"/>
        <w:rPr/>
      </w:pPr>
      <w:r>
        <w:rPr/>
        <w:t> </w:t>
      </w:r>
    </w:p>
    <w:tbl>
      <w:tblPr>
        <w:tblW w:w="9781" w:type="dxa"/>
        <w:jc w:val="left"/>
        <w:tblInd w:w="-574" w:type="dxa"/>
        <w:tblLayout w:type="fixed"/>
        <w:tblCellMar>
          <w:top w:w="30" w:type="dxa"/>
          <w:left w:w="30" w:type="dxa"/>
          <w:bottom w:w="30" w:type="dxa"/>
          <w:right w:w="30" w:type="dxa"/>
        </w:tblCellMar>
      </w:tblPr>
      <w:tblGrid>
        <w:gridCol w:w="2410"/>
        <w:gridCol w:w="7371"/>
      </w:tblGrid>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pPr>
            <w:r>
              <w:rPr>
                <w:rFonts w:cs="Times New Roman" w:ascii="Times New Roman" w:hAnsi="Times New Roman"/>
                <w:sz w:val="28"/>
                <w:szCs w:val="28"/>
              </w:rPr>
              <w:t>Глава Беляевского сельсовета Конышевского района Курской области (председатель комисси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ТеребринаВ.И._____</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Беляевкого сельсовета Конышевского района Курской области (секретарь комисси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 Бабичев</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икулина</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 Москвин</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Начальник отдела аграрной политики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Малахова</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труда, земельных и имущественных отношений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 Копылов</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 и имущественных отношений управления экономики, труда, земельных и имущественных отношений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 Жердецкий</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pPr>
            <w:r>
              <w:rPr>
                <w:rFonts w:cs="Times New Roman" w:ascii="Times New Roman" w:hAnsi="Times New Roman"/>
                <w:sz w:val="28"/>
                <w:szCs w:val="28"/>
              </w:rPr>
              <w:t>Начальник отдела строительства, архитектуры и ЖКХ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 Шевченко</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pPr>
            <w:r>
              <w:rPr>
                <w:rFonts w:cs="Times New Roman" w:ascii="Times New Roman" w:hAnsi="Times New Roman"/>
                <w:sz w:val="28"/>
                <w:szCs w:val="28"/>
              </w:rPr>
              <w:t>Начальник отдела по делам ГО и ЧС Администрации Конышевского района Курской области</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78" w:firstLine="678"/>
        <w:jc w:val="both"/>
        <w:rPr/>
      </w:pPr>
      <w:r>
        <w:rPr>
          <w:rFonts w:cs="Times New Roman" w:ascii="Times New Roman" w:hAnsi="Times New Roman"/>
          <w:sz w:val="28"/>
          <w:szCs w:val="28"/>
        </w:rPr>
        <w:t xml:space="preserve">Беляевского сельсовет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 xml:space="preserve">Конышевского район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от 08.04.2020г. № 8-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 комиссии по разработке проекта внесения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851"/>
        <w:jc w:val="both"/>
        <w:rPr/>
      </w:pPr>
      <w:r>
        <w:rPr>
          <w:rFonts w:cs="Times New Roman" w:ascii="Times New Roman" w:hAnsi="Times New Roman"/>
          <w:sz w:val="28"/>
          <w:szCs w:val="28"/>
        </w:rPr>
        <w:t>Комиссия создается в целях доработки проекта внесения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 (далее- комиссия).</w:t>
      </w:r>
    </w:p>
    <w:p>
      <w:pPr>
        <w:pStyle w:val="Normal"/>
        <w:spacing w:lineRule="auto" w:line="240" w:before="0" w:after="0"/>
        <w:ind w:firstLine="851"/>
        <w:jc w:val="both"/>
        <w:rPr/>
      </w:pPr>
      <w:r>
        <w:rPr>
          <w:rFonts w:cs="Times New Roman" w:ascii="Times New Roman" w:hAnsi="Times New Roman"/>
          <w:sz w:val="28"/>
          <w:szCs w:val="28"/>
        </w:rPr>
        <w:t>Состав комиссии утверждается Постановлением Администрации Беляевского сельсовета Конышевского района Курской области. В состав комиссии входят специалисты Администрации Беляевского сельсовета Конышевского района Курской области и специалисты Администрации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действующим законодательством РФ, законодательством Курской области, нормативными документами Представительного Собрания Конышевского района Курской области, Администрации Конышевского района, нормативными документами Собрания депутатов, Администрации Беляевского сельсовета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Функции, задачи и права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Функции Комиссии:</w:t>
      </w:r>
    </w:p>
    <w:p>
      <w:pPr>
        <w:pStyle w:val="Normal"/>
        <w:spacing w:lineRule="auto" w:line="240" w:before="0" w:after="0"/>
        <w:ind w:firstLine="851"/>
        <w:jc w:val="both"/>
        <w:rPr/>
      </w:pPr>
      <w:r>
        <w:rPr>
          <w:rFonts w:cs="Times New Roman" w:ascii="Times New Roman" w:hAnsi="Times New Roman"/>
          <w:sz w:val="28"/>
          <w:szCs w:val="28"/>
        </w:rPr>
        <w:t>2.1.1.Организация разработки проекта внесения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 (далее – проек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Организационно-техническое сопровождение и контролирование процесса по внесению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Обеспечение Порядка внесения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Осуществления взаимодействия с исполнителем работ по подготовке проектов.</w:t>
      </w:r>
    </w:p>
    <w:p>
      <w:pPr>
        <w:pStyle w:val="Normal"/>
        <w:spacing w:lineRule="auto" w:line="240" w:before="0" w:after="0"/>
        <w:ind w:firstLine="851"/>
        <w:jc w:val="both"/>
        <w:rPr/>
      </w:pPr>
      <w:r>
        <w:rPr>
          <w:rFonts w:cs="Times New Roman" w:ascii="Times New Roman" w:hAnsi="Times New Roman"/>
          <w:sz w:val="28"/>
          <w:szCs w:val="28"/>
        </w:rPr>
        <w:t>2.1.5.Рассмотрение иных вопросов, связанных с внесением изменений в проекты в соответствии с Градостроительным кодексом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Обеспечение приема предложений заинтересован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Организация проведения и проведение общественных обсуждений по проектам внесения изменений в Генеральный план муниципального образования «Беляевский сельсовет» Конышевского района Курской области, в Правила землепользования и застройки муниципального образования «Беляевский сельсовет» Конышевского района Курской области в соответствии с требованиями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нышевского района Курской области, утвержденным решением Представительного Собрания Конышевского района Курской области от 23 декабря 2019 №3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Подготовка и оформление протоколов общественных обсуждений.</w:t>
      </w:r>
    </w:p>
    <w:p>
      <w:pPr>
        <w:pStyle w:val="Normal"/>
        <w:spacing w:lineRule="auto" w:line="240" w:before="0" w:after="0"/>
        <w:ind w:firstLine="851"/>
        <w:jc w:val="both"/>
        <w:rPr/>
      </w:pPr>
      <w:r>
        <w:rPr>
          <w:rFonts w:cs="Times New Roman" w:ascii="Times New Roman" w:hAnsi="Times New Roman"/>
          <w:sz w:val="28"/>
          <w:szCs w:val="28"/>
        </w:rPr>
        <w:t>2.1.9.Подготовка и опубликование заключения о результатах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Задач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Организация сбора данных дл  доработки внесения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Рассмотрение предложений и замечаний заинтересованных лиц по внесению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Соблюдение требований законодательства в сфере градострои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Права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Создавать при необходимости рабочие группы из числа членов Комиссии с целью реализации её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3.Запрашивать в установленном Порядке у органов государственной власти, органов местного самоуправления информацию, заинтересованных лиц документацию и материалы в соответствии с её компетенцией.</w:t>
      </w:r>
    </w:p>
    <w:p>
      <w:pPr>
        <w:pStyle w:val="Normal"/>
        <w:spacing w:lineRule="auto" w:line="240" w:before="0" w:after="0"/>
        <w:ind w:firstLine="851"/>
        <w:jc w:val="both"/>
        <w:rPr/>
      </w:pPr>
      <w:r>
        <w:rPr>
          <w:rFonts w:cs="Times New Roman" w:ascii="Times New Roman" w:hAnsi="Times New Roman"/>
          <w:sz w:val="28"/>
          <w:szCs w:val="28"/>
        </w:rPr>
        <w:t>2.3.4.Запрашивать и получать от руководителей органов, структурных подразделений Администрации Конышевского района Курской области,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w:t>
      </w:r>
    </w:p>
    <w:p>
      <w:pPr>
        <w:pStyle w:val="Normal"/>
        <w:spacing w:lineRule="auto" w:line="240" w:before="0" w:after="0"/>
        <w:ind w:firstLine="851"/>
        <w:jc w:val="both"/>
        <w:rPr/>
      </w:pPr>
      <w:r>
        <w:rPr>
          <w:rFonts w:cs="Times New Roman" w:ascii="Times New Roman" w:hAnsi="Times New Roman"/>
          <w:sz w:val="28"/>
          <w:szCs w:val="28"/>
        </w:rPr>
        <w:t>2.3.5.Приглашать на заседания Комиссии представителей структурных подразделений Администрации Конышевского района Курской области, руководителей федеральных органов исполнительной власти, муниципальных органов, представителей заинтересованных лиц, исполнителей работ по подготовке внесения изменений в проекты в пределах свои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6.Принимать либо отклонять поступившие от заинтересованных лиц предложения, рекомендации, замечания по вопросам внесения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Порядок работы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Комиссия осуществляет свою деятельность в форме заседаний путем личного участия членов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Заседани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Заседание Комиссии является правомочным при участии в ней не менее двух третей от установленного числа её чл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внесения изменений в проекты.</w:t>
      </w:r>
    </w:p>
    <w:p>
      <w:pPr>
        <w:pStyle w:val="Normal"/>
        <w:spacing w:lineRule="auto" w:line="240" w:before="0" w:after="0"/>
        <w:ind w:firstLine="851"/>
        <w:jc w:val="both"/>
        <w:rPr/>
      </w:pPr>
      <w:r>
        <w:rPr>
          <w:rFonts w:cs="Times New Roman" w:ascii="Times New Roman" w:hAnsi="Times New Roman"/>
          <w:sz w:val="28"/>
          <w:szCs w:val="28"/>
        </w:rPr>
        <w:t>3.2.3.Заседания Комиссии ведет её председатель или секретарь Комиссии в случае отсутствия председ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Подготовку заседаний Комиссии обеспечивает секретар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Комиссия принимает решения по рассматриваемым вопросам путем открытого голосования большинством голосов её членов, присутствующих на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при принятии решения голос председателя Комиссии является решающ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6.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spacing w:lineRule="auto" w:line="240" w:before="0" w:after="0"/>
        <w:ind w:firstLine="851"/>
        <w:jc w:val="both"/>
        <w:rPr/>
      </w:pPr>
      <w:r>
        <w:rPr>
          <w:rFonts w:cs="Times New Roman" w:ascii="Times New Roman" w:hAnsi="Times New Roman"/>
          <w:sz w:val="28"/>
          <w:szCs w:val="28"/>
        </w:rPr>
        <w:t>3.2.7.Протоколы общественных обсуждений оформляются в соответствии с требованиями статьи 5.1. Градостроительного кодекса РФ 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нышевского района Курской области, утвержденным решением Представительного Собрания Конышевского района Курской области от 23 декабря 2019 №3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Организация и обеспечение деятельности Комиссии.</w:t>
      </w:r>
    </w:p>
    <w:p>
      <w:pPr>
        <w:pStyle w:val="Normal"/>
        <w:spacing w:lineRule="auto" w:line="240" w:before="0" w:after="0"/>
        <w:ind w:firstLine="851"/>
        <w:jc w:val="both"/>
        <w:rPr/>
      </w:pPr>
      <w:r>
        <w:rPr>
          <w:rFonts w:cs="Times New Roman" w:ascii="Times New Roman" w:hAnsi="Times New Roman"/>
          <w:sz w:val="28"/>
          <w:szCs w:val="28"/>
        </w:rPr>
        <w:t>4.1.Руководство деятельностью комиссии осуществляет председатель комиссии, а в его отсутствие - секретар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Председател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Возглавляет и координирует работу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Ведет заседания Комиссии и утверждает протоколы заседани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Обобщает внесенные замечания, предложения с целью внесения их в протоко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Снимает с обсуждения вопросы, не касающиеся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5.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6.Назначает время и дату проведения очередных заседани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Члены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Участвуют в обсуждении рассматриваемых вопросов на заседании Комиссии и голос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Высказывают замечания, предложения и дополнения, касающиеся основных положений по внесению изменений в проекты в письменном или устном ви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Высказывают особое мнение с обязательным внесением его в протокол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4.Своевременно выполняют поруч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Подписывают протоколы заседани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Секретар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1.Является ответственным лицом за ведение делопроиз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2.Осуществляет подготовку материалов для заседани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3.За два дня до заседания Комиссии представляет всем её членам перечень рассматриваемых вопросов с приложением необходимых матери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4.Осуществляет прием предложений заинтересован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5.Ведет протокол заседания Комиссии, оформляет протоколы общественных обсуждений, заключение о результатах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6.Представляет Протокол заседания комиссии для подписания членам Комиссии и утверждения председателю Комиссии в течение трех дней после проведенного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7.Извещает всех членов Комиссии о дате заседания Комиссии не менее, чем за 2 дня до начала засе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Прекращение деятельност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принятия Собранием депутатов Беляевского сельсовета Конышевского района Курской области решений об утверждении нормативного правового акта «О внесении изменений в Правила землепользования и застройки муниципального образования «Беляевский сельсовет» Конышевского района Курской области» и «О внесении изменений в Генеральный план муниципального образования «Беляевский сельсовет» Конышевского района Курской области».</w:t>
      </w:r>
      <w:r>
        <w:br w:type="page"/>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78" w:firstLine="678"/>
        <w:jc w:val="both"/>
        <w:rPr/>
      </w:pPr>
      <w:r>
        <w:rPr>
          <w:rFonts w:cs="Times New Roman" w:ascii="Times New Roman" w:hAnsi="Times New Roman"/>
          <w:sz w:val="28"/>
          <w:szCs w:val="28"/>
        </w:rPr>
        <w:t xml:space="preserve">Беляевского сельсовет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 xml:space="preserve">Конышевского район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от 08.04.2020г. № 8-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срок проведения работ по доработке проекта о внесении изменений в Генеральный план муниципального образования «Беляевский сельсовет» Конышевского района Курской области, проекта внесения изменений в Правила землепользования и застройки муниципального образования «Беляевский сельсовет» 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11" w:type="dxa"/>
        <w:jc w:val="left"/>
        <w:tblInd w:w="-716" w:type="dxa"/>
        <w:tblLayout w:type="fixed"/>
        <w:tblCellMar>
          <w:top w:w="30" w:type="dxa"/>
          <w:left w:w="30" w:type="dxa"/>
          <w:bottom w:w="30" w:type="dxa"/>
          <w:right w:w="30" w:type="dxa"/>
        </w:tblCellMar>
      </w:tblPr>
      <w:tblGrid>
        <w:gridCol w:w="709"/>
        <w:gridCol w:w="4406"/>
        <w:gridCol w:w="2821"/>
        <w:gridCol w:w="2475"/>
      </w:tblGrid>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Опубликование сообщения о принятии решения о разработке проектов внесения изменений в Генеральный план и ПЗЗ </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Не позднее, чем по истечении 10 дней с даты принятия решения</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2</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ередача разработанных проектов по внесению изменений в Генеральный план и ПЗЗ в комиссию для проверки</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до 15.07.2020</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Исполнитель по заключенному муниципальному контракту</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3</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роверка проектов по внесению изменений в Генеральный план и ПЗЗ</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до 05.08.2020 год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4</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Направление проектов по внесению изменений в Генеральный план и ПЗЗ Главе Беляевского сельсовета Конышевского района</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осле проверки проект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5</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бщественных обсуждений</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Не позднее, чем через 10 дней со дня получения проект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pPr>
            <w:r>
              <w:rPr>
                <w:rFonts w:cs="Times New Roman" w:ascii="Times New Roman" w:hAnsi="Times New Roman"/>
                <w:sz w:val="28"/>
                <w:szCs w:val="28"/>
              </w:rPr>
              <w:t>Глава Беляевс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6</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Не менее 1 месяца и не более 3-х месяцев</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7</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Опубликование в средствах массовой информации и размещение на официальном сайте Администрации ______________сельсовета Конышевского района заключения о результатах общественных обсуждений</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для официального опубликования МП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миссия по разработке, Администрация Беляевс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8</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ект по внесению изменений в Генеральный план и ПЗЗ (в случае если поступили аргументированные предложения и замечания)</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течение 10дней со дня проведения общественных обсуждений</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Исполнитель по заключенному муниципальному контракту</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9</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Представление проекта Главе Беляевского сельсовета Конышевского района</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осле проведения общественных обсуждений</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0</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Принятие Главой Беляевского сельсовета Конышевского района решения о направлении проектов Собранию депутатов Беляевского сельсовета Конышевского района или об отклонении проекта и о направлении его на доработку</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течение 10 дней после представления проект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pPr>
            <w:r>
              <w:rPr>
                <w:rFonts w:cs="Times New Roman" w:ascii="Times New Roman" w:hAnsi="Times New Roman"/>
                <w:sz w:val="28"/>
                <w:szCs w:val="28"/>
              </w:rPr>
              <w:t>Глава Беляевс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1</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Принятие Собранием депутатов Беляевского сельсовета Конышевского района Решения об утверждении или отклонении и направлении на доработку</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Собрания депутатов Беляевского сельсовета Конышевского район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Собрание депутатов Беляевс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2</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Опубликование в средствах массовой информации и размещение на официальном сайте Администрации Беляевского сельсовета Конышевского района Курской области, в Федеральной государственной информационной системе территориального планирования</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осле принятия решения об утверждении в порядке, установленном Уставом муниципального район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Секретарь комиссии по разработке</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7:00Z</dcterms:created>
  <dc:creator>Kucenko</dc:creator>
  <dc:description/>
  <cp:keywords/>
  <dc:language>en-US</dc:language>
  <cp:lastModifiedBy>Валентина</cp:lastModifiedBy>
  <cp:lastPrinted>2020-04-08T16:15:00Z</cp:lastPrinted>
  <dcterms:modified xsi:type="dcterms:W3CDTF">2020-04-14T08:37:00Z</dcterms:modified>
  <cp:revision>42</cp:revision>
  <dc:subject/>
  <dc:title/>
</cp:coreProperties>
</file>