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Я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2.04.2020 </w:t>
      </w:r>
      <w:r>
        <w:rPr>
          <w:sz w:val="28"/>
          <w:szCs w:val="28"/>
        </w:rPr>
        <w:t>№ 7</w:t>
      </w:r>
      <w:r>
        <w:rPr>
          <w:sz w:val="28"/>
          <w:szCs w:val="28"/>
          <w:u w:val="single"/>
        </w:rPr>
        <w:t>-п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.Беляев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тверждении порядка использования средств, зарезервированных</w:t>
      </w:r>
      <w:r>
        <w:rPr>
          <w:b/>
          <w:bCs/>
          <w:sz w:val="28"/>
          <w:szCs w:val="28"/>
        </w:rPr>
        <w:t xml:space="preserve">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7 Бюджетного кодекса Российской Федерации Администрация Беляевского сельсовета Коныш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средств, зарезервированных</w:t>
      </w:r>
      <w:r>
        <w:rPr>
          <w:bCs/>
          <w:sz w:val="28"/>
          <w:szCs w:val="28"/>
        </w:rPr>
        <w:t xml:space="preserve">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начальника отдела – главного бухгалтера Администрации Беляевского сельсовета Конышевского района Курской области (Л.А.Крас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И.о. Главы Беляевского сельсовета                                         В.И.Теребрина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204470</wp:posOffset>
                </wp:positionV>
                <wp:extent cx="324929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еляевского сельсове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4.2020 № 7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81.65pt;mso-wrap-distance-left:9.05pt;mso-wrap-distance-right:9.05pt;mso-wrap-distance-top:0pt;mso-wrap-distance-bottom:0pt;margin-top:-16.1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Беляевского сельсове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Конышевского района Ку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2.04.2020 № 7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Порядок использования средств, зарезервированных</w:t>
      </w:r>
      <w:r>
        <w:rPr>
          <w:rFonts w:cs="Arial" w:ascii="Arial" w:hAnsi="Arial"/>
          <w:b/>
          <w:bCs/>
        </w:rPr>
        <w:t xml:space="preserve">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1. Настоящий Порядок устанавливает правила использования средств, </w:t>
      </w:r>
      <w:r>
        <w:rPr>
          <w:rFonts w:cs="Arial" w:ascii="Arial" w:hAnsi="Arial"/>
        </w:rPr>
        <w:t>зарезервированных</w:t>
      </w:r>
      <w:r>
        <w:rPr>
          <w:rFonts w:cs="Arial" w:ascii="Arial" w:hAnsi="Arial"/>
          <w:bCs/>
        </w:rPr>
        <w:t xml:space="preserve"> в составе утвержденных бюджетных ассигнований по подразделу «Другие общегосударственные вопросы» раздела «Общегосударственные вопросы» (далее - зарезервированные средств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. Объем и направления использования зарезервированных средств определяются решением  Собрания депутатов Беляевского сельсовета Конышевского района Курской области о бюджете Беляевского сельсовета Конышевского района Курской области на соответствующи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З</w:t>
      </w:r>
      <w:r>
        <w:rPr>
          <w:rFonts w:cs="Arial" w:ascii="Arial" w:hAnsi="Arial"/>
        </w:rPr>
        <w:t>арезервированные средства используются, перераспределяются на основании правовых актов Администрации Беляевского сельсовета Конышевского района Ку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Подготовка проекта правового акта Администрации Беляевского сельсовета Конышевского района Курской области об использовании (перераспределении) зарезервированных средств осуществляется структурными подразделениями Администрации Беляевского сельсовета Конышевского района Курской области по ведомственной принадлежности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Проект правового акта Администрации Беляевского сельсовета Конышевского района Курской области об использовании (перераспределении) зарезервированных средств в обязательном порядке подлежит согласованию с управлением финансов Администрации Конышевского района Ку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В случае принятия решения об использовании (перераспределении) зарезервированных средств вносятся изменения в сводную бюджетную роспись в соответствии с установленным порядком составления и ведения сводной бюджетной росписи бюджета Беляевского сельсовета Конышевского района Ку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 Использование (перераспределение)  зарезервированных средств осуществляется в соответствии с их целевой направленностью, установленной правовым актом Администрации Беляевского сельсовета Конышевского района Ку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CF2EF5256C482375AFC0983B28F4ACC5F450DB4602772908B46F2A759630B33091586CC9D5441A682D8W0Q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7:00Z</dcterms:created>
  <dc:creator>hohprm</dc:creator>
  <dc:description/>
  <cp:keywords/>
  <dc:language>en-US</dc:language>
  <cp:lastModifiedBy>Валентина</cp:lastModifiedBy>
  <cp:lastPrinted>2020-04-02T12:00:00Z</cp:lastPrinted>
  <dcterms:modified xsi:type="dcterms:W3CDTF">2020-04-02T09:02:00Z</dcterms:modified>
  <cp:revision>4</cp:revision>
  <dc:subject/>
  <dc:title>ПРОЕКТ</dc:title>
</cp:coreProperties>
</file>