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ЕЛЯ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января  2019 года                          № 116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согласно</w:t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гарантированному перечню услуг</w:t>
      </w:r>
    </w:p>
    <w:p>
      <w:pPr>
        <w:pStyle w:val="Normal"/>
        <w:ind w:right="-5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огребению</w:t>
      </w:r>
    </w:p>
    <w:p>
      <w:pPr>
        <w:pStyle w:val="Normal"/>
        <w:ind w:right="-5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12.01.1996 года № 8-ФЗ «О погребении и похоронном деле», Федерального закона от 19.12.2016 года №  444 – ФЗ «О внесении изменений  в отдельные законодательные акты Российской Федерации в части изменения  порядка индексации выплат, пособий и компенсаций,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 Собрание депутатов Беляевского сельсовета Коныш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1,043 % (приложение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1,043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Собрания депутатов Беляевского сельсовета Конышевского района Курской области от 22.01.2018года № 90 «Об утверждении стоимости услуг, предоставляемых согласно гарантированному перечню услуг по погребению», признать утратившим силу со дня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01.02.2019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яевского сельсовета                                                     Г.Н.Чертов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ляевского сель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В.В.Сорокин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/>
        <w:t xml:space="preserve">     </w:t>
      </w:r>
      <w:r>
        <w:rPr/>
        <w:t>Приложение №1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</w:t>
      </w:r>
      <w:r>
        <w:rPr/>
        <w:t xml:space="preserve">к решению Собрания депутатов                                                                                      Беляевского сельсовета                                                                                                                                        Конышевского района Курской области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</w:t>
      </w:r>
      <w:r>
        <w:rPr/>
        <w:t xml:space="preserve">от 28.01.2019г. № 116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ритуальные услуги, предоставляемые в соответствии со ст.9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5"/>
        <w:gridCol w:w="3986"/>
        <w:gridCol w:w="14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8-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98-8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9-5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8-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нос гроба, погрузка в автокатофал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60-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98-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46-47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рио председателя комитета по тарифам</w:t>
      </w:r>
    </w:p>
    <w:p>
      <w:pPr>
        <w:pStyle w:val="Normal"/>
        <w:rPr/>
      </w:pPr>
      <w:r>
        <w:rPr/>
        <w:t xml:space="preserve">и ценам Курской области                                                    </w:t>
        <w:tab/>
        <w:t>А.В.Карнаушк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Заместитель управляющего Отделением </w:t>
      </w:r>
    </w:p>
    <w:p>
      <w:pPr>
        <w:pStyle w:val="Normal"/>
        <w:ind w:right="-36" w:hanging="0"/>
        <w:rPr>
          <w:bCs/>
        </w:rPr>
      </w:pPr>
      <w:r>
        <w:rPr>
          <w:bCs/>
        </w:rPr>
        <w:t>ПФР по Курской области ____________________________</w:t>
        <w:tab/>
        <w:t xml:space="preserve">Н.И.Овчинник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Фонда социального страхования РФ ______________________Н.В.Ткачев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    </w:t>
      </w:r>
      <w:r>
        <w:rPr/>
        <w:t>Приложение №2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</w:t>
      </w:r>
      <w:r>
        <w:rPr/>
        <w:t xml:space="preserve">к решению Собрания депутатов                                </w:t>
        <w:tab/>
        <w:tab/>
        <w:t xml:space="preserve">       Беляевского  сельсовета                                                                   Конышевского района Курской области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</w:t>
      </w:r>
      <w:r>
        <w:rPr/>
        <w:t>от 28.01.2019г. № 116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ритуальные услуги, предоставляемые в соответствии со ст.12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8"/>
        <w:gridCol w:w="3996"/>
        <w:gridCol w:w="14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7-4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16-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ревянный нестроганный, неокрашенный с регистрационной табличко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7-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3-8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946-47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председателя комитета по тарифам</w:t>
      </w:r>
    </w:p>
    <w:p>
      <w:pPr>
        <w:pStyle w:val="Normal"/>
        <w:jc w:val="both"/>
        <w:rPr/>
      </w:pPr>
      <w:r>
        <w:rPr/>
        <w:t xml:space="preserve">и ценам Курской области                                              </w:t>
        <w:tab/>
        <w:tab/>
        <w:t>А.В.Карна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Заместитель управляющего Отделением </w:t>
      </w:r>
    </w:p>
    <w:p>
      <w:pPr>
        <w:pStyle w:val="Normal"/>
        <w:ind w:right="-36" w:hanging="0"/>
        <w:rPr>
          <w:bCs/>
        </w:rPr>
      </w:pPr>
      <w:r>
        <w:rPr>
          <w:bCs/>
        </w:rPr>
        <w:t>ПФР по Курской области ____________________________</w:t>
        <w:tab/>
        <w:t xml:space="preserve">Н.И.Овчиннико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Фонда социального страхования РФ _____________________Н.В.Ткачев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4:00Z</dcterms:created>
  <dc:creator>Admin</dc:creator>
  <dc:description/>
  <cp:keywords/>
  <dc:language>en-US</dc:language>
  <cp:lastModifiedBy>Валентина</cp:lastModifiedBy>
  <cp:lastPrinted>2019-01-30T16:56:00Z</cp:lastPrinted>
  <dcterms:modified xsi:type="dcterms:W3CDTF">2019-02-05T09:25:00Z</dcterms:modified>
  <cp:revision>10</cp:revision>
  <dc:subject/>
  <dc:title/>
</cp:coreProperties>
</file>