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9 № 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санитарной очистке территории Беляевского сельсовета Конышевского района после зимнего сезона и поддержании порядка в течение весенне-летнего периода 2019 года</w:t>
      </w:r>
    </w:p>
    <w:p>
      <w:pPr>
        <w:pStyle w:val="Normal"/>
        <w:tabs>
          <w:tab w:val="clear" w:pos="708"/>
          <w:tab w:val="left" w:pos="4860" w:leader="none"/>
        </w:tabs>
        <w:ind w:right="46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анитарной очистки территории Беляевского сельсовета Конышевского района после зимнего сезона и поддержания порядка в течение весенне-летнего периода, Администрация Беляевского сельсовета Коныше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штаб по подготовке и проведению санитарной очистки территории Беляевского сельсовета Конышевского района после зимнего сезона и поддержанию порядка в течение весенне-летнего периода (далее штаб) утвердить его прилагаемый соста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(форма) организационно-технических мероприятий по подготовке и  проведению санитарной очистки подведомственных территорий  и отчетность (форма) о проведении организационно-технических мероприятий по санитарной очистке подведомственных территорий (приложение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Беляевского сельсовет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Установить единый санитарный день – пятница для проведения работ по уборке территорий населенных пунктов, в том числе и территорий, занимаемых и закрепленных за предприят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;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2) В срок до 28 апреля 2019 года организовать очистку территорий населенных пунктов, ликвидировать несанкционированные свалки, и в дальнейшем поддерживать надлежащее состояние территории;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3) Организовать места сбора отходов от частных домовладений и обеспечить регулярное удаление отходов;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4) Организовать субботники с участием населения по санитарной уборке придомовых террито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остоянный контроль за санитарным состоянием населенных пунктов, и применять в установленном порядке к нарушителям санитарного порядка меры административной ответственности в соответствии с Кодексом РФ об административных правонарушениях и Законом Курской области от 04.01.2003 года № 1-ЗКО «Об административных правонарушениях в Курской области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предприятий и организаций  независимо от форм собственности, рекомендовать в срок до 28 апреля 2019 года организовать и провести очистку  прилегающих территорий от мусора и производственных отходо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индивидуальных жилых домов рекомендовать провести весеннюю санитарную очистку имеющегося земельного участка и территории, прилегающей к жилому дом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я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В.В.Сорок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-224" w:hanging="0"/>
        <w:jc w:val="center"/>
        <w:rPr/>
      </w:pPr>
      <w:r>
        <w:rPr>
          <w:sz w:val="28"/>
          <w:szCs w:val="28"/>
        </w:rPr>
        <w:t xml:space="preserve">Беляевского сельсовета </w:t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04.2019 г. № 27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а по подготовке и проведению санитарной очистки территории Беляевского сельсовета Конышевского района после зимнего сезона и поддержания порядка в течение весенне-летне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 В.В..</w:t>
        <w:tab/>
        <w:tab/>
        <w:t xml:space="preserve">-  Глава Беляевского сельсовета </w:t>
        <w:tab/>
        <w:tab/>
        <w:tab/>
        <w:tab/>
        <w:tab/>
        <w:tab/>
        <w:t xml:space="preserve">            Конышевского района, председател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брина В.И..</w:t>
        <w:tab/>
        <w:tab/>
        <w:t>- заместитель главы Беля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ыжкова Е.М..</w:t>
        <w:tab/>
        <w:tab/>
        <w:t>- директор МКУ «Беляевский СДК»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цева Г.Л..</w:t>
        <w:tab/>
        <w:tab/>
        <w:t>- заведующая Беляевской сельск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А.А.              заведующая Беляевским ФАП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ина Е.Н.                    депутат Собрания депутатов Бел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чкова Г.Е.                     директор МКУК «Чернич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(форм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технических мероприятий по подготовке 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санитарной очистки подведомственных территор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41"/>
        <w:gridCol w:w="2321"/>
        <w:gridCol w:w="237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ь (форм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  организационно-технических мероприятий  по санитарной очистке подведомственных территор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2"/>
        <w:gridCol w:w="1939"/>
        <w:gridCol w:w="1936"/>
        <w:gridCol w:w="1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о мусора, тон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2:00Z</dcterms:created>
  <dc:creator>Hahina</dc:creator>
  <dc:description/>
  <cp:keywords/>
  <dc:language>en-US</dc:language>
  <cp:lastModifiedBy>Валентина</cp:lastModifiedBy>
  <cp:lastPrinted>2019-03-27T10:42:00Z</cp:lastPrinted>
  <dcterms:modified xsi:type="dcterms:W3CDTF">2019-04-29T13:14:00Z</dcterms:modified>
  <cp:revision>6</cp:revision>
  <dc:subject/>
  <dc:title/>
</cp:coreProperties>
</file>