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НИСТРАЦИЯ  БЕЛЯЕВСКОГО 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марта  2019г. №  23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«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«Беляевский сельсовет»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ышевского района 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Ф от 29.12.2004 N 190-ФЗ, статьей 3 п.21 Устава муниципального образования «Беляевский сельсовет» Конышевского района Курской области и  в соответствии с постановлением муниципального образования «Беляевский сельсовет» Конышевского района от 20.12. 2018 г. № 58 «О подготовке проекта внесения изменений в Правила землепользования и застройки муниципального образования «Беляевский сельсовет» Конышевского района Курской области Администрация Беляевского сельсовета  Конышевского района Курской области  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место и дату проведения публичных слушаний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ект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Правил землепользования и застройки  муниципального образования «Беляевский сельсовет» Конышевского района Курской области согласно графика (приложение №1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ю и проведение публичных слушаний поручить комиссии по подготовке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сто нахождения комиссии по подготовк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вил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еляевский сельсовет» Конышевского района Курской области»: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Беляево, (администрация муниципального образования «Беляевский сельсовет» Конышевского района), тел.: 37-2-38, приемные часы - с 9-00 часов до 18-00 часов каждый день, за исключением выход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егистрация жителей муниципального образования «Беляевский сельсовет» Конышевского района, желающих выступать на публичных слушаниях, производится по месту нахождения комиссии по подготовк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вил землепользования и застройки муниципального образования «Беляевский сельсовет» Конышевского района Курской области» и прекращается за три рабочих дня д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мечания и предложения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вил землепользования и застройки - муниципального образования «Беляевский сельсовет» Конышевского района Курской области» от граждан и организаций принимаются комиссией по подготовк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вил землепользования и застройки муниципального образования «Беляевский сельсовет» Конышевского района Курской области»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ия в комиссию по подготовке проекта «Правил землепользования и застройки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еляевский сельсовет» Конышевского района Курской области» предложений заинтересованных лиц по подготовке проекта «Правил землепользования и застройки муниципального образования «Беляевский сельсовет» Конышевского района Курской области», утвержденного постановлением главы администрации муниципального образования «Беляевский сельсовет» Конышевского района от 20.12. 2018г. №58-па «О подготовке проекта «Правил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еляевский сельсовет» Коныше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местителю Главы администрации муниципального образования «Беляевский сельсовет» Конышевского района Курской области Теребриной В.И. обнародовать настоящее постановление и проект «Правил землепользования и застройки муниципального образования «Беляевский сельсовет» Коныше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Беляевский сельсовет» Коныше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разместить эти материалы на официальном сайте Администрации Беляевского сельсовета Конышевского района Курской области»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омиссии по подготовк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вил землепользования и застройки муниципального образования «Беляевский сельсовет» Конышевского района Курской обла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одготовить и разместить в районной газете «Трибуна» объявление о месте, дате и времени проведения публичных слушаний п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вил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рганизовать проведение публичных слушаний и разместить экспозицию демонстрационных материалов 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вил землепользования и застройки муниципального образования «Беляевский сельсовет» Конышевского района Курской области» в здании администрации муниципального образования с.Беляево «Беляевский сельсовет» Конышевского района Курской области», в населенных пунктах согласно графика (приложение №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Заместителю главы администрации муниципального образования «Беляевский сельсовет» Конышевского района Курской области Теребриной В.И. подготовить и передать для обнародования заключение по результатам публичных слушаний п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вил землепользования и застройки муниципального образования «Беляевский сельсовет» Конышевского района Курской област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образования «Беляевский сельсовет» Конышевского района Курской области Теребрину В.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яевского совета                                                                    В.В.Соро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еляе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ыше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3. 2019 года №</w:t>
        <w:softHyphen/>
        <w:t xml:space="preserve"> 23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публичных слушаний п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ект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Правил землепользования и застройки муниципального образования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еляевский сельсовет» Конышевского района Кур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18"/>
        <w:gridCol w:w="2002"/>
        <w:gridCol w:w="20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Беляево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л заседания ООО «Побед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3.201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Липниц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близи жилого дома Василье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-00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Богаты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Малахо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 магазина ПО «Конышевско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00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НижнееПесочно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сельской библиоте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00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.ВерхнеПесочно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близи жилого дома Малаховой Л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00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Яс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близи жилого дома Даничевой В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-00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Черниче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л МУК «Черниченского» СД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Артаково-Вандаре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близи жилого дома Рудневой Е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00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еляе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ыше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 ноября 2011 года №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авил землепользования и застройки части территории (населенных пунктов с.Беляево, х.Липница,  х.Богатырь, с.Малахово, с.Нижнее Песочное, д.Верхне Песочное, х.Ясный, с.Черничено, с.Артаково-Вандарец)  муниципального образования «Беляевский сельсовет» Конышевского района Ку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 в газету «Трибуна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омиссия по подготовке проекта «Правил землепользования и застройки части территорий населенных пунктов муниципального образования «Беляевский сельсовет» Конышевского района Курской области» согласно постановления от 18 ноября 2011 года № 59 информирует жителей и заинтересованных лиц о проведении публичных слушаний по проекту «Правил землепользования и застройки части территорий населенных пунктов муниципального образования «Беляевский сельсовет» Конышевского района Курской обла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убличные слушанья состоятся в соответствии с график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18"/>
        <w:gridCol w:w="2002"/>
        <w:gridCol w:w="20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Беляево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л заседания ООО «Побед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00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2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Липниц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близи жилого дома Василье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-00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2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Богаты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Малахо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 магазина ПО «Конышевско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00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2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НижнееПесочно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сельской библиоте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00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2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.ВерхнеПесочно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близи жилого дома Малаховой Л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00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2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Яс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близи жилого дома Даничевой В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-00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2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Черниче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л МУК «Черниченского» СД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00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2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Артаково-Вандаре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близи жилого дома Рудневой Е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00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2.2011г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материалами проекта «Правил землепользования и застройки части территорий населенных пунктов муниципального образования «Беляевский сельсовет» Конышевского района Курской области» можно ознакомится в с.Беляево Беляевского сельсовета Конышевского района Курской области (здание администрации Беляевского сельсовета Конышевского района Курской области), тел.: 37-2-38, приемные часы - с 9-00 часов до 18-00 часов каждый день, перерыв с 13-00 по 14-00 часов за исключением выходных дней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73;fld=134;dst=100464" TargetMode="External"/><Relationship Id="rId3" Type="http://schemas.openxmlformats.org/officeDocument/2006/relationships/hyperlink" Target="consultantplus://offline/main?base=LAW;n=83373;fld=134;dst=100487" TargetMode="External"/><Relationship Id="rId4" Type="http://schemas.openxmlformats.org/officeDocument/2006/relationships/hyperlink" Target="consultantplus://offline/main?base=LAW;n=83373;fld=134;dst=100510" TargetMode="External"/><Relationship Id="rId5" Type="http://schemas.openxmlformats.org/officeDocument/2006/relationships/hyperlink" Target="consultantplus://offline/main?base=RLAW181;n=31512;fld=134;dst=100019" TargetMode="External"/><Relationship Id="rId6" Type="http://schemas.openxmlformats.org/officeDocument/2006/relationships/hyperlink" Target="consultantplus://offline/main?base=RLAW181;n=31512;fld=134;dst=100019" TargetMode="External"/><Relationship Id="rId7" Type="http://schemas.openxmlformats.org/officeDocument/2006/relationships/hyperlink" Target="consultantplus://offline/main?base=RLAW181;n=31512;fld=134;dst=100019" TargetMode="External"/><Relationship Id="rId8" Type="http://schemas.openxmlformats.org/officeDocument/2006/relationships/hyperlink" Target="consultantplus://offline/main?base=RLAW181;n=31512;fld=134;dst=100019" TargetMode="External"/><Relationship Id="rId9" Type="http://schemas.openxmlformats.org/officeDocument/2006/relationships/hyperlink" Target="consultantplus://offline/main?base=RLAW181;n=31512;fld=134;dst=100019" TargetMode="External"/><Relationship Id="rId10" Type="http://schemas.openxmlformats.org/officeDocument/2006/relationships/hyperlink" Target="consultantplus://offline/main?base=RLAW181;n=31512;fld=134;dst=100019" TargetMode="External"/><Relationship Id="rId11" Type="http://schemas.openxmlformats.org/officeDocument/2006/relationships/hyperlink" Target="consultantplus://offline/main?base=RLAW181;n=30844;fld=134;dst=100034" TargetMode="External"/><Relationship Id="rId12" Type="http://schemas.openxmlformats.org/officeDocument/2006/relationships/hyperlink" Target="consultantplus://offline/main?base=RLAW181;n=31512;fld=134;dst=100019" TargetMode="External"/><Relationship Id="rId13" Type="http://schemas.openxmlformats.org/officeDocument/2006/relationships/hyperlink" Target="consultantplus://offline/main?base=RLAW181;n=31512;fld=134;dst=100019" TargetMode="External"/><Relationship Id="rId14" Type="http://schemas.openxmlformats.org/officeDocument/2006/relationships/hyperlink" Target="consultantplus://offline/main?base=RLAW181;n=31512;fld=134;dst=100019" TargetMode="External"/><Relationship Id="rId15" Type="http://schemas.openxmlformats.org/officeDocument/2006/relationships/hyperlink" Target="consultantplus://offline/main?base=RLAW181;n=31512;fld=134;dst=100019" TargetMode="External"/><Relationship Id="rId16" Type="http://schemas.openxmlformats.org/officeDocument/2006/relationships/hyperlink" Target="consultantplus://offline/main?base=RLAW181;n=31512;fld=134;dst=10001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7:00Z</dcterms:created>
  <dc:creator>Бабичев</dc:creator>
  <dc:description/>
  <cp:keywords/>
  <dc:language>en-US</dc:language>
  <cp:lastModifiedBy>Валентина</cp:lastModifiedBy>
  <cp:lastPrinted>2019-03-26T13:48:00Z</cp:lastPrinted>
  <dcterms:modified xsi:type="dcterms:W3CDTF">2019-04-01T09:19:00Z</dcterms:modified>
  <cp:revision>8</cp:revision>
  <dc:subject/>
  <dc:title>РОССИЙСКАЯ  ФЕДЕРАЦИЯ</dc:title>
</cp:coreProperties>
</file>