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Беляевского сельсовета Конышевского района 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еляевского сельсовета Конышев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(далее – проект административного регламента) подготовлено Администрацией Беляевского сельсовета Коныше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Беляевского сельсовета Коныше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еляевского сельсовета Конышевского района Курской области в разделе «Проекты» в информационно-коммуникационной сети «Интернет»  «11» «декабря» 2018 года с указанием срока проведения независимой экспертизы до «11» «января» 2018 года.  </w:t>
      </w:r>
      <w:r>
        <w:rPr>
          <w:rFonts w:eastAsia="Calibri" w:cs="Times New Roman" w:ascii="Times New Roman" w:hAnsi="Times New Roman"/>
          <w:color w:val="00B050"/>
          <w:kern w:val="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Беляевского сельсове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/Беляевский.р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Беляевского сельсовета, заместитель Главы Администрации Беляевского сельсовет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Беляевского сельсовета                                     Сорокин В.В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Исполнитель Теребрина В.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8(47156)37-2-38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Валентина</cp:lastModifiedBy>
  <cp:lastPrinted>2014-03-25T12:48:00Z</cp:lastPrinted>
  <dcterms:modified xsi:type="dcterms:W3CDTF">2019-01-16T13:25:00Z</dcterms:modified>
  <cp:revision>49</cp:revision>
  <dc:subject/>
  <dc:title>УТВЕРЖДЕН </dc:title>
</cp:coreProperties>
</file>