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еляевского сельсовета Конышевског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eastAsia="Calibri"/>
          <w:sz w:val="28"/>
          <w:szCs w:val="28"/>
          <w:lang w:eastAsia="en-US"/>
        </w:rPr>
        <w:t xml:space="preserve">Беляевского сельсовета Конышевского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Беляевского сельсовета Коныше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Беляевского сельсовета Конышевского района 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еляевского сельсовета Конышевского района  Курской области в разделе «Проекты» в информационно-коммуникационной сети «Интернет»  «11» « декабря» 2018 года с указанием срока проведения независимой экспертизы до «11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еляевского сельсове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>http://беляевский.р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Беляевского сельсовет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Беляевского сельсовета                                                        Сорокин В.В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Исполнитель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8(47156)37-2-38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Валентина</cp:lastModifiedBy>
  <cp:lastPrinted>2014-03-25T12:48:00Z</cp:lastPrinted>
  <dcterms:modified xsi:type="dcterms:W3CDTF">2019-01-16T13:12:00Z</dcterms:modified>
  <cp:revision>58</cp:revision>
  <dc:subject/>
  <dc:title>УТВЕРЖДЕН </dc:title>
</cp:coreProperties>
</file>