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Беляевского сельсовета Конышев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Беляевского сельсовета Конышев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проект административного регламента), подготовлено Администрацией Беляевского сельсовета Конышевского 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Беляевского сельсовета Коныше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Беляевского сельсовета Конышевского района Курской области в разделе " Проекты Административных регламентов " в информационно-коммуникационной сети "Интернет"«20» «ноября » 2018 года с указанием срока проведения независимой экспертизы до «20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 w:val="26"/>
          <w:szCs w:val="26"/>
        </w:rPr>
        <w:t>Беляевского сельсовета Конышевского района</w:t>
      </w:r>
      <w:r>
        <w:rPr>
          <w:szCs w:val="28"/>
        </w:rPr>
        <w:t xml:space="preserve">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http:// беляевский.рф,  на Едином портале 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4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Беляевского сельсовета, заместитель Главы Администрации Беляевского сельсовета 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Беляевского сельсовета                                        В.В.Соро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ь  Теребрина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:47156 (37-2-3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8"/>
        </w:rPr>
      </w:pPr>
      <w:r>
        <w:rPr>
          <w:color w:val="00B05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Валентина</cp:lastModifiedBy>
  <cp:lastPrinted>2017-01-23T14:06:00Z</cp:lastPrinted>
  <dcterms:modified xsi:type="dcterms:W3CDTF">2019-01-14T13:22:00Z</dcterms:modified>
  <cp:revision>27</cp:revision>
  <dc:subject/>
  <dc:title>ПРОЕКТ</dc:title>
</cp:coreProperties>
</file>