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Я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</w:rPr>
        <w:t xml:space="preserve">от  24 августа   2018г.                 № 37-па </w:t>
      </w:r>
    </w:p>
    <w:p>
      <w:pPr>
        <w:pStyle w:val="Normal"/>
        <w:autoSpaceDE w:val="false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яевского сельсовета № 12-па </w:t>
      </w:r>
      <w:r>
        <w:rPr>
          <w:bCs/>
          <w:sz w:val="28"/>
          <w:szCs w:val="28"/>
        </w:rPr>
        <w:t>от 7 апреля 2015года «</w:t>
      </w:r>
      <w:r>
        <w:rPr>
          <w:sz w:val="28"/>
          <w:szCs w:val="28"/>
        </w:rPr>
        <w:t>Об утверждении Правил присвоения, изменения и аннулирования адресов на территории Беляевского сельсовета Конышевского района Курской области» Администрация Беляевского сельсовета Коныше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ым участкам расположенным  по адресу: 307631, Российская Федерация, Курская область, Конышевский муниципальный район, сельское поселение Беляевский сельсовет, д. Верхнее Песочное  адреса в соответствии с приложением № 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3.Постановление вступает  в силу с момента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еляевского сель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ышевского района                                                             В.В.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Беляе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льсовета Коныш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Курской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№ 37-па от  24.08.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а земельных участков</w:t>
      </w:r>
    </w:p>
    <w:p>
      <w:pPr>
        <w:pStyle w:val="Normal"/>
        <w:jc w:val="center"/>
        <w:rPr/>
      </w:pPr>
      <w:r>
        <w:rPr/>
        <w:t>д. Верхнее Песочное Беляевского сельсовета Конышев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86"/>
        <w:gridCol w:w="1271"/>
        <w:gridCol w:w="2410"/>
        <w:gridCol w:w="142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овла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емельного участ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чева Наталья Алексее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ко Николай Иван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натолий Евдоким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Иван Николае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голова Татьяна Степано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чева Раиса Федоро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Иван Петр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голов Николай Виктор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лев Вячеслав Александр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Петр Николае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ко Владимир Иван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Василий Иван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ев Александр Николае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аев Николай Яковле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чева Евгения Александро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ыцкая Нина Алексее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икова Валентина Петро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чев Александр Григорье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ков Николай Иван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голова Нина Ивано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ев Егор Сергее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ко Андрей Владимирович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9:020201:0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Дмитрий Геннад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1:00Z</dcterms:created>
  <dc:creator>Admin</dc:creator>
  <dc:description/>
  <cp:keywords/>
  <dc:language>en-US</dc:language>
  <cp:lastModifiedBy>Валентина</cp:lastModifiedBy>
  <dcterms:modified xsi:type="dcterms:W3CDTF">2018-08-29T09:03:00Z</dcterms:modified>
  <cp:revision>28</cp:revision>
  <dc:subject/>
  <dc:title/>
</cp:coreProperties>
</file>