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511300" cy="1451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БЕЛЯ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НЫШЕВСКОГО 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0  августа  2018г.          № 36-па</w:t>
      </w:r>
    </w:p>
    <w:p>
      <w:pPr>
        <w:pStyle w:val="Style15"/>
        <w:shd w:fill="FFFFFF" w:val="clear"/>
        <w:spacing w:before="240" w:after="240"/>
        <w:ind w:right="3955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 утверждении перечня муниципальных   услуг Администрации  Беляевского  сельсовета Конышевского района Курской области предоставляемых в МФ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распоряжением Администрации Курской области от 18.05.2015г. № 350-ра «Об утверждении типового (рекомендуемого) перечня муниципальных услуг администрации муниципального района Курской области и типового  (рекомендуемого) перечня муниципальных услуг администрации сельского поселения Курской области  (в редакции  распоряжений Администрации Курской области от 16.07.2015г. № 521-ра, от 15.03.2016г. № 85-ра, от 18.01.2017г. № 16-ра, от 25.10.2017г. № 481-ра от 27.03.2018г. № 123-ра, Администрация Беляевского сельсовета Конышевского район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администрации Беляевского сельсовета Конышевского района Курской области предоставляемых в МФЦ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яевского сельсовета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ышевского   района                                </w:t>
      </w:r>
      <w:r>
        <w:rPr>
          <w:rStyle w:val="StrongEmphasis"/>
          <w:rFonts w:cs="Arial" w:ascii="Arial" w:hAnsi="Arial"/>
          <w:sz w:val="22"/>
          <w:szCs w:val="22"/>
        </w:rPr>
        <w:t xml:space="preserve">                            </w:t>
      </w:r>
      <w:r>
        <w:rPr>
          <w:rStyle w:val="StrongEmphasis"/>
          <w:b w:val="false"/>
          <w:sz w:val="28"/>
          <w:szCs w:val="28"/>
        </w:rPr>
        <w:t>В.В.Сорокин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еля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0.08.2018г. № 36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Администрации Беляевского сельсовета Конышевского района Курской области предоставляемых в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оставление архивной  информации 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 аренду   без проведения торгов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 и  безвозмездное пользование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 расположения земельного участка на  кадастровом плане территории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 муниципальной собственности  на территории сельского поселения гражданам для индивидуального  жилищного строительства,  ведения личного подсобного хозяйства в границах  населенного пункта, садоводства, гражданам и крестьянским (фермерским) хозяйствам для осуществления  крестьянским (фермерским) хозяйством его деятельности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, находящихся в муниципальной 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6:00Z</dcterms:created>
  <dc:creator>Admin</dc:creator>
  <dc:description/>
  <cp:keywords/>
  <dc:language>en-US</dc:language>
  <cp:lastModifiedBy>Валентина</cp:lastModifiedBy>
  <cp:lastPrinted>2018-08-16T10:32:00Z</cp:lastPrinted>
  <dcterms:modified xsi:type="dcterms:W3CDTF">2018-08-16T07:36:00Z</dcterms:modified>
  <cp:revision>18</cp:revision>
  <dc:subject/>
  <dc:title/>
</cp:coreProperties>
</file>