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ДМИНИСТРАЦИЯ БЕЛЯЕ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6» июля 2018 г.    № 35-па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документации об аукционе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Беляевский сельсовет» Коныш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Беляевский сельсовет» Конышевского района Курской области, Администрация </w:t>
      </w:r>
      <w:bookmarkStart w:id="0" w:name="_Hlk520371006"/>
      <w:r>
        <w:rPr>
          <w:sz w:val="26"/>
          <w:szCs w:val="26"/>
        </w:rPr>
        <w:t>Беляевского</w:t>
      </w:r>
      <w:bookmarkEnd w:id="0"/>
      <w:r>
        <w:rPr>
          <w:sz w:val="26"/>
          <w:szCs w:val="26"/>
        </w:rPr>
        <w:t xml:space="preserve"> сельсовета Конышевского района Курской области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договора аренды земельного участка, принадлежащего на праве собственности МО «Беляевский сельсовет» Коныше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977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Беляевский сельсовет. Кадастровый номер: 46:09:000000:628. Особые отметки: граница земельного участка состоит из 10 контуров. Обременений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Разместить утвержденную документацию на официальном</w:t>
      </w:r>
      <w:r>
        <w:rPr>
          <w:sz w:val="26"/>
          <w:szCs w:val="26"/>
        </w:rPr>
        <w:t xml:space="preserve"> сайте Администрации Беляевского сельсовета Конышевского района Курской области, а также на официальном сайте торгов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11 листах</w:t>
      </w:r>
    </w:p>
    <w:p>
      <w:pPr>
        <w:pStyle w:val="Style19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Глава Беляевского сельсовет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Конышевского района Курской области                                      ________________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В.В. Сорокин</w:t>
      </w:r>
    </w:p>
    <w:p>
      <w:pPr>
        <w:pStyle w:val="Normal"/>
        <w:widowControl/>
        <w:tabs>
          <w:tab w:val="clear" w:pos="708"/>
          <w:tab w:val="left" w:pos="6684" w:leader="none"/>
        </w:tabs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ab/>
        <w:t>м.п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Style19"/>
        <w:ind w:left="0" w:hanging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5:00Z</dcterms:created>
  <dc:creator>Пользователь</dc:creator>
  <dc:description/>
  <cp:keywords/>
  <dc:language>en-US</dc:language>
  <cp:lastModifiedBy>Валентина</cp:lastModifiedBy>
  <cp:lastPrinted>2018-07-27T09:42:00Z</cp:lastPrinted>
  <dcterms:modified xsi:type="dcterms:W3CDTF">2018-07-27T06:45:00Z</dcterms:modified>
  <cp:revision>12</cp:revision>
  <dc:subject/>
  <dc:title/>
</cp:coreProperties>
</file>