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 июня  2018г.          № 16-па</w:t>
      </w:r>
    </w:p>
    <w:p>
      <w:pPr>
        <w:pStyle w:val="Style15"/>
        <w:shd w:fill="FFFFFF" w:val="clear"/>
        <w:spacing w:before="240" w:after="240"/>
        <w:ind w:right="3955" w:hanging="0"/>
        <w:rPr>
          <w:rStyle w:val="StrongEmphasis"/>
        </w:rPr>
      </w:pPr>
      <w:r>
        <w:rPr>
          <w:rStyle w:val="StrongEmphasis"/>
          <w:sz w:val="28"/>
          <w:szCs w:val="28"/>
        </w:rPr>
        <w:t>О внесении изменений в постановление                                           Администрации Беляевского                                                   сельсовета от 06.02.2017г. № 13-па                                                                    «Об утверждении перечня муниципальных   услуг Администрации  Беляевского  сельсовета Конышев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менение распоряжением Администрации Курской области от 18.05.2015г. № 350-ра «Об утверждении типового (рекомендуемого) перечня муниципальных услуг администрации муниципального района Курской области и типового  (рекомендуемого) перечня муниципальных услуг администрации сельского поселения Курской области  (в редакции  распоряжений Администрации Курской области от 16.07.2015г. № 521-ра, от 15.03.2016г. № 85-ра, от 18.01.2017г. № 16-ра, от 25.10.2017г. № 481-ра от 27.03.2018г. № 123-ра, Администрация Беляевского сельсовет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 в перечень муниципальных услуг администрации Беляевского сельсовета Конышевского района Курской области, утвержденных постановлением Администрации Беляевского сельсовета № 13-па от 06.02.2017г. (в редакции от 09.01.2018г. № 1-п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сельского поселения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4 изложить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>«Присвоение адресов объектам адресации, изменение, аннулирование ад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я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онышевского района                                                                  В.В.Сорокин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я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02.2017г. № 13-па </w:t>
      </w:r>
    </w:p>
    <w:p>
      <w:pPr>
        <w:pStyle w:val="Normal"/>
        <w:jc w:val="right"/>
        <w:rPr/>
      </w:pPr>
      <w:r>
        <w:rPr>
          <w:sz w:val="28"/>
          <w:szCs w:val="28"/>
        </w:rPr>
        <w:t>в редакции от 01.06.2018г.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Беляевского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 на территории сельского поселения Курской области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архивной 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одных объектов, находящихся в собственности сельского поселения, в пользование на основании договора водопользования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ыплата  пенсии за выслугу лет лицам, замещавшим  должности муниципальной службы в администрации сельского поселения Курской области, и ежемесячной доплаты  к пенсии выборным должностным лицам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в пользование на основании решения о предоставлении водных  в пользование, находящихся в муниципальной собственности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  в собственность или  аренду на торга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  без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 и 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  на территории сельского поселения гражданам для индивидуального  жилищного строительства,  ведения личного подсобного хозяйства в границах 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Admin</dc:creator>
  <dc:description/>
  <cp:keywords/>
  <dc:language>en-US</dc:language>
  <cp:lastModifiedBy>Валентина</cp:lastModifiedBy>
  <dcterms:modified xsi:type="dcterms:W3CDTF">2018-06-06T09:23:00Z</dcterms:modified>
  <cp:revision>15</cp:revision>
  <dc:subject/>
  <dc:title/>
</cp:coreProperties>
</file>