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511300" cy="1451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БЕЛЯ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ЫШЕВ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 2018г.          № 1-па</w:t>
      </w:r>
    </w:p>
    <w:p>
      <w:pPr>
        <w:pStyle w:val="Style15"/>
        <w:shd w:fill="FFFFFF" w:val="clear"/>
        <w:spacing w:before="240" w:after="240"/>
        <w:ind w:right="3955" w:hanging="0"/>
        <w:rPr>
          <w:rStyle w:val="StrongEmphasis"/>
        </w:rPr>
      </w:pPr>
      <w:r>
        <w:rPr>
          <w:rStyle w:val="StrongEmphasis"/>
          <w:sz w:val="28"/>
          <w:szCs w:val="28"/>
        </w:rPr>
        <w:t>О внесении изменений в постановление                                           Администрации Беляевского                                                   сельсовета от 06.02.2017г. № 13-па                                                                    «Об утверждении перечня муниципальных   услуг Администрации  Беляевского  сельсовета Конышевского района Курской области»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В соответствии с Федеральным законом от 28.12.21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29.07.2017г. № 217-ФЗ «О ведении гражданами садоводства и огородничества для собственных нужд  и о  внесении изменений в отдельные законодательные акты Российской Федерации, распоряжением Администрации Курской области от 25.10.2017г. № 481-ра «О внесении изменений в распоряжение Администрации Курской области от 18.05.2015г. № 350-ра» Администрация Беляевского сельсовета Постановляет:</w:t>
      </w:r>
    </w:p>
    <w:p>
      <w:pPr>
        <w:pStyle w:val="Style15"/>
        <w:shd w:fill="FFFFFF" w:val="clear"/>
        <w:spacing w:before="240" w:after="240"/>
        <w:rPr/>
      </w:pPr>
      <w:r>
        <w:rPr>
          <w:rStyle w:val="StrongEmphasis"/>
          <w:b w:val="false"/>
          <w:sz w:val="28"/>
          <w:szCs w:val="28"/>
        </w:rPr>
        <w:tab/>
        <w:t>1. Внести изменения  в перечень муниципальных услуг администрации Беляевского сельсовета Конышевского района Курской области, утвержденных постановлением Администрации Беляевского сельсовета № 13-па от 06.02.2017г.: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а) пункт 4 изложить в следующей редакции:   </w:t>
      </w:r>
    </w:p>
    <w:p>
      <w:pPr>
        <w:pStyle w:val="Style15"/>
        <w:shd w:fill="FFFFFF" w:val="clear"/>
        <w:spacing w:before="240" w:after="240"/>
        <w:ind w:firstLine="708"/>
        <w:jc w:val="both"/>
        <w:rPr>
          <w:kern w:val="2"/>
        </w:rPr>
      </w:pPr>
      <w:r>
        <w:rPr>
          <w:bCs/>
          <w:kern w:val="2"/>
          <w:sz w:val="28"/>
          <w:szCs w:val="28"/>
        </w:rPr>
        <w:t>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;</w:t>
      </w:r>
    </w:p>
    <w:p>
      <w:pPr>
        <w:pStyle w:val="Style15"/>
        <w:shd w:fill="FFFFFF" w:val="clear"/>
        <w:spacing w:before="240" w:after="24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б) в пункте 13 слова «, дачного хозяйства» исключить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rStyle w:val="StrongEmphasis"/>
          <w:b w:val="false"/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Style15"/>
        <w:shd w:fill="FFFFFF" w:val="clear"/>
        <w:spacing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40" w:after="240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Глава Беляевского сельсовета                                                  В.В.Соро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еля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6.02.2017г. № 13-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едакции от 09.01.2018г. № 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Администрации Беляевского сельсовет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ыдача разрешений на вырубку деревьев и кустарников на территории сельского поселения Курской области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Выдача несовершеннолетним  лицам, достигшим 16 лет, разрешения на вступление в брак до достижения брачного возраста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оставление архивной  информации 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одных объектов, находящихся в собственности сельского поселения, в пользование на основании договора водопользования 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и выплата  пенсии за выслугу лет лицам, замещавшим  должности муниципальной службы в администрации сельского поселения Курской области, и ежемесячной доплаты  к пенсии выборным должностным лицам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дных объектов в пользование на основании решения о предоставлении водных  в пользование, находящихся в муниципальной собственности</w:t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,   в собственность или  аренду на торгах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 аренду   без проведения торгов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 и  безвозмездное пользование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 расположения земельного участка на  кадастровом плане территории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 муниципальной собственности  на территории сельского поселения гражданам для индивидуального  жилищного строительства,  ведения личного подсобного хозяйства в границах  населенного пункта, садоводства, гражданам и крестьянским (фермерским) хозяйствам для осуществления  крестьянским (фермерским) хозяйством его деятельности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, находящихся в муниципальной 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6:00Z</dcterms:created>
  <dc:creator>Admin</dc:creator>
  <dc:description/>
  <cp:keywords/>
  <dc:language>en-US</dc:language>
  <cp:lastModifiedBy>Валентина</cp:lastModifiedBy>
  <dcterms:modified xsi:type="dcterms:W3CDTF">2018-01-30T13:55:00Z</dcterms:modified>
  <cp:revision>4</cp:revision>
  <dc:subject/>
  <dc:title/>
</cp:coreProperties>
</file>