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151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Я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от «19» октября  2017 г.    № 59-па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b/>
        </w:rPr>
        <w:t>О создании аукционной комиссии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ab/>
      </w:r>
    </w:p>
    <w:p>
      <w:pPr>
        <w:pStyle w:val="Style19"/>
        <w:spacing w:before="0" w:after="0"/>
        <w:ind w:firstLine="708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Беляевский сельсовет» Конышев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Беляевский сельсовет» Конышевского района Курской области, Администрация Беляевского сельсовета Конышев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Создать аукционную комиссию для выполнения функций, связанных с организацией и проведением аукциона на </w:t>
      </w:r>
      <w:r>
        <w:rPr>
          <w:lang w:eastAsia="ar-SA"/>
        </w:rPr>
        <w:t>право заключения договоров аренды земельных участков, принадлежащих на праве собственности МО «</w:t>
      </w:r>
      <w:r>
        <w:rPr/>
        <w:t>Беляевский сельсовет» Конышевского</w:t>
      </w:r>
      <w:r>
        <w:rPr>
          <w:lang w:eastAsia="ar-SA"/>
        </w:rPr>
        <w:t xml:space="preserve"> района </w:t>
      </w:r>
      <w:r>
        <w:rPr/>
        <w:t>Курской области, а именно:</w:t>
      </w:r>
    </w:p>
    <w:p>
      <w:pPr>
        <w:pStyle w:val="Normal"/>
        <w:suppressAutoHyphens w:val="true"/>
        <w:ind w:firstLine="709"/>
        <w:jc w:val="both"/>
        <w:rPr/>
      </w:pPr>
      <w:r>
        <w:rPr/>
        <w:t>Лот 1. Земельный участок из категории земель сельскохозяйственного назначения, разрешённое использование – для сельскохозяйственного производства, площадью 237 000 кв.м., кадастровый № 46:09:020010:15, местоположение: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, обременений не зарегистрировано;</w:t>
      </w:r>
    </w:p>
    <w:p>
      <w:pPr>
        <w:pStyle w:val="Normal"/>
        <w:suppressAutoHyphens w:val="true"/>
        <w:ind w:firstLine="709"/>
        <w:jc w:val="both"/>
        <w:rPr/>
      </w:pPr>
      <w:r>
        <w:rPr/>
        <w:t>Лот 2. Земельный участок из категории земель сельскохозяйственного назначения, разрешённое использование – для сельскохозяйственного производства, площадью 204 000 кв.м., кадастровый № 46:09:160006:3, местоположение: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, обременений не зарегистрировано</w:t>
      </w:r>
      <w:r>
        <w:rPr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едующем составе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снова Любовь Александровна – начальник отдела – главный бухгалтер администрации Беляевского сельсовета Конышевского района Курской области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17220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  Сорокин Валерий Викторович –  глава  Беляевского сельсовета  Конышевского района Курской области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.2pt;mso-wrap-distance-left:9pt;mso-wrap-distance-right:9pt;mso-wrap-distance-top:0pt;mso-wrap-distance-bottom:0pt;margin-top:8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дседатель комиссии: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   Сорокин Валерий Викторович –  глава  Беляевского сельсовета  Конышевского района Курской области;</w:t>
                      </w:r>
                    </w:p>
                    <w:p>
                      <w:pPr>
                        <w:pStyle w:val="Style1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лены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ычерова Надежда Вячеславовна – юрисконсульт II категории отдела маркетинга ОБУ «Фонд имущества Курской области» (по согласованию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Кардашов Александр Александрович – юрисконсульт  отдела маркетинга ОБУ «Фонд имущества Курской области» (по согласованию);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Попов Дмитрий Алексеевич – юрисконсульт  отдела маркетинга ОБУ «Фонд имущества Курской области» (по согласованию)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2. Утвердить положение об аукционной комиссии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</w:t>
      </w:r>
      <w:r>
        <w:rPr/>
        <w:t>- рассмотрение заявок на участие в аукционе и отбор участник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</w:t>
      </w:r>
      <w:r>
        <w:rPr/>
        <w:t>- ведение протокола рассмотрения заявок на участие в аукционе и протокола подведения итог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Style19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>Глава Беляевского сельсовета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ышевского района Курской области                          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.В. Сорокин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постановлению                                                                                                 Администрации </w:t>
      </w:r>
      <w:r>
        <w:rPr>
          <w:color w:val="000000"/>
          <w:sz w:val="26"/>
          <w:szCs w:val="26"/>
        </w:rPr>
        <w:t xml:space="preserve">Беляевского </w:t>
      </w:r>
      <w:r>
        <w:rPr>
          <w:sz w:val="26"/>
          <w:szCs w:val="26"/>
        </w:rPr>
        <w:t xml:space="preserve">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ышевского </w:t>
      </w:r>
      <w:r>
        <w:rPr>
          <w:sz w:val="26"/>
          <w:szCs w:val="26"/>
        </w:rPr>
        <w:t>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19» октября  2017 г. № 59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в соответствии Земельным кодексом Российской Федерации от 25.10.2001 № 136-ФЗ, устанавливает порядок работы аукционной комиссии для заключения договора аренды земельного участка, принадлежащего на праве собственности МО «Беляевский сельсовет» Конышевского района Курской области, а именно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1. Земельный участок из категории земель сельскохозяйственного назначения, разрешённое использование – для сельскохозяйственного производства, площадью 237 000 кв.м., кадастровый № 46:09:020010:15, местоположение: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, обременений не зарегистрирова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Лот 2. Земельный участок из категории земель сельскохозяйственного назначения, разрешённое использование – для сельскохозяйственного производства, площадью 204 000 кв.м., кадастровый № 46:09:160006:3, местоположение: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, обременений не зарегистрировано, путем проведения открытого аукциона по составу участников и по форме подачи предложений о размере арендной плат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оздание аукционной комиссии, определение ее состава и порядка работы, назначение председателя комиссии осуществляется главой Беляевского сельсовета Конышевского района Курской области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Беляевского сельсовета Конышевского района Курской област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Замена члена комиссии допускается только по решению главы Беляе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Аукционная комиссия выбирает аукциониста путем голосования до начала аукциона на право заключения договора аренды земельного участка, </w:t>
      </w:r>
      <w:r>
        <w:rPr>
          <w:sz w:val="22"/>
          <w:szCs w:val="22"/>
          <w:lang w:eastAsia="ar-SA"/>
        </w:rPr>
        <w:t xml:space="preserve">принадлежащего на праве собственности </w:t>
      </w:r>
      <w:r>
        <w:rPr>
          <w:sz w:val="22"/>
          <w:szCs w:val="22"/>
        </w:rPr>
        <w:t>МО «Беляев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237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. Кадастровый номер: 46:09:020010:15. Обременений не зарегистрир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 Вопросы, касающиеся перерыва заседания аукционной комиссии, присутствия лиц, не являющихся участниками аукциона, а также иные вопросы относительно порядка проведения аукциона, не разрешенные земельным или гражданским законодательством, разрешаются аукционной комиссией самостоятельно путем голосования в соответствии с п. 8 настоящего По</w:t>
      </w:r>
      <w:r>
        <w:rPr>
          <w:sz w:val="26"/>
          <w:szCs w:val="26"/>
        </w:rPr>
        <w:t>ложения.</w:t>
      </w:r>
    </w:p>
    <w:sectPr>
      <w:type w:val="nextPage"/>
      <w:pgSz w:w="11906" w:h="16838"/>
      <w:pgMar w:left="126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4:00Z</dcterms:created>
  <dc:creator>user</dc:creator>
  <dc:description/>
  <cp:keywords/>
  <dc:language>en-US</dc:language>
  <cp:lastModifiedBy>Валентина</cp:lastModifiedBy>
  <cp:lastPrinted>2013-01-31T15:34:00Z</cp:lastPrinted>
  <dcterms:modified xsi:type="dcterms:W3CDTF">2017-10-24T06:27:00Z</dcterms:modified>
  <cp:revision>13</cp:revision>
  <dc:subject/>
  <dc:title> </dc:title>
</cp:coreProperties>
</file>