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БЕЛЯЕ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декабря 2013 года                     № 13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оимости услуг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оставляемых согласно гарантированному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ню услуг по погребению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; Федерального закона от 02.12.2013 года №  349 – ФЗ «О федеральном бюджете на 2014 год и на плановый период 2015 – 2016 гг.», Собрание депутатов Беляевского  сельсовета Конышевского района Курской области РЕШИЛ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-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5,0 % (приложение 1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5,0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Решение Собрания депутатов Беляевского  сельсовета Конышевского района Курской области от 20.12.2012 года № 103 «Об утверждении стоимости услуг, предоставляемых согласно гарантированному перечню услуг по погребению» со дня вступления в силу настоящего реш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Решение вступает в силу с 1 января 2014 года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яевского сельсовет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       И.А. Шульгин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к решению Собрания депутатов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Беляевского сельсовета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от 09.12.2013. № 135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итуальные услуги, предоставляемые в соответствии со ст.9 Федерального закона от 12.01.1996 г № 8-ФЗ «О</w:t>
      </w:r>
      <w:r>
        <w:rPr/>
        <w:t xml:space="preserve"> погребении и похоронном деле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гроба, погрузка в автокатофар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-1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ценам Курской области                                                            </w:t>
        <w:tab/>
        <w:tab/>
        <w:tab/>
        <w:t xml:space="preserve"> А.В.Карнауш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Отделения Пенсионного фон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по Курской области                                </w:t>
        <w:tab/>
        <w:tab/>
        <w:t>В.Н.Ром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им региональным отдел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                                                              Н.В.Ткач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к решению Собрания депутатов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Беляевского сельсовета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от 09.12.2013. № 135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итуальные услуги, предоставляемые в соответствии со ст.12 Федерального закона от 12.01.1996 г № 8-ФЗ «О</w:t>
      </w:r>
      <w:r>
        <w:rPr/>
        <w:t xml:space="preserve"> погребении и похоронном деле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-1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ценам Курской области                                                            </w:t>
        <w:tab/>
        <w:tab/>
        <w:tab/>
        <w:t xml:space="preserve"> А.В.Карнауш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Отделения Пенсионного фон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по Курской области                                </w:t>
        <w:tab/>
        <w:tab/>
        <w:t>В.Н.Ром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им региональным отдел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                                                              Н.В.Ткачева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9:00Z</dcterms:created>
  <dc:creator>Admin</dc:creator>
  <dc:description/>
  <cp:keywords/>
  <dc:language>en-US</dc:language>
  <cp:lastModifiedBy>Валентина</cp:lastModifiedBy>
  <cp:lastPrinted>2013-12-13T13:00:00Z</cp:lastPrinted>
  <dcterms:modified xsi:type="dcterms:W3CDTF">2014-01-16T07:26:00Z</dcterms:modified>
  <cp:revision>15</cp:revision>
  <dc:subject/>
  <dc:title>СОБРАНИЕ ДЕПУТАТОВ ЗАХАРКОВСКОГО СЕЛЬСОВЕТА</dc:title>
</cp:coreProperties>
</file>