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Ежегодный план проведения плановых проверок по муниципальному земельному контролю юридических лиц и индивидуальных предпринимател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Беляевского сельсовета Конышевского района Курской области на 201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огласовано: Прокурор Конышев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Утвержден: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 В.Г.Каховский                                              </w:t>
        <w:tab/>
        <w:tab/>
        <w:tab/>
        <w:tab/>
        <w:tab/>
        <w:tab/>
        <w:tab/>
        <w:tab/>
        <w:tab/>
        <w:t xml:space="preserve">      _____________ И.А.Шульгина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.п.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м.п.                «24» октября 2013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95"/>
        <w:gridCol w:w="1705"/>
        <w:gridCol w:w="1080"/>
        <w:gridCol w:w="900"/>
        <w:gridCol w:w="1260"/>
        <w:gridCol w:w="720"/>
        <w:gridCol w:w="720"/>
        <w:gridCol w:w="822"/>
        <w:gridCol w:w="774"/>
        <w:gridCol w:w="744"/>
        <w:gridCol w:w="720"/>
        <w:gridCol w:w="720"/>
        <w:gridCol w:w="823"/>
        <w:gridCol w:w="797"/>
      </w:tblGrid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юридического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ца (ЮЛ), ф.и.о. индивидуального предпринимателя (ИП),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ятельность которого подлежит плановой проверки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гласован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й государственный регистрационный номер (ОГРН)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номер налогоплательщ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проведения проверк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я проведения проверк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начала проведения прове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проведения плановой провер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проведения проверк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а муниципального контроля</w:t>
            </w:r>
          </w:p>
        </w:tc>
      </w:tr>
      <w:tr>
        <w:trPr>
          <w:trHeight w:val="14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жительства ИП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фактического осуществления деятельности ЮЛ, И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я объек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государственной регистрации  ЮЛ, 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окончания последней провер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начала осуществления ЮЛ, ИП в соответствии с представленным уведомлением о ее начале 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основания в соответствии с федеральным законом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их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их часов (для МСП и МКП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лоу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Конышевский р-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еля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Конышевский р-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еляе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Беляево Конышевский район Курская обла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месторасположение: Курская область, Конышевский район, с.Беляе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9:020701: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303000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00497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блюдения требований земельного законодательства при использовании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осуществлению мун.земельного контроля Адм. Беляевского сельсове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Беляевского сельсовета                                                                                                  И.А.Шуль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01:00Z</dcterms:created>
  <dc:creator>lelyvinasn</dc:creator>
  <dc:description/>
  <cp:keywords/>
  <dc:language>en-US</dc:language>
  <cp:lastModifiedBy>Пользователь Windows</cp:lastModifiedBy>
  <cp:lastPrinted>2013-10-24T14:53:00Z</cp:lastPrinted>
  <dcterms:modified xsi:type="dcterms:W3CDTF">2014-06-05T19:01:00Z</dcterms:modified>
  <cp:revision>2</cp:revision>
  <dc:subject/>
  <dc:title>Ежегодный план проведения плановых проверок по земельному контролю юридических лиц и индивидуальных предпринимателей</dc:title>
</cp:coreProperties>
</file>