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65" w:before="0" w:after="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1"/>
          <w:lang w:eastAsia="ru-RU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65" w:before="0" w:after="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1"/>
          <w:lang w:eastAsia="ru-RU"/>
        </w:rPr>
        <w:t>о доходах, об имуществе и обязательствах имущественного характера лиц, замещающих должности (руководитель , заместитель руководителя и муниципальных служащих Администрации Беляевского сельсовета Конышевского района Курской области) и членов их семей за период с 1 января 2013 года по 31 декабря 2013 год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65" w:before="0" w:after="0"/>
        <w:jc w:val="center"/>
        <w:textAlignment w:val="baseline"/>
        <w:rPr/>
      </w:pPr>
      <w:r>
        <w:rPr/>
        <w:t> </w:t>
      </w:r>
    </w:p>
    <w:tbl>
      <w:tblPr>
        <w:tblW w:w="1490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005"/>
        <w:gridCol w:w="1843"/>
        <w:gridCol w:w="1276"/>
        <w:gridCol w:w="1134"/>
        <w:gridCol w:w="850"/>
        <w:gridCol w:w="568"/>
        <w:gridCol w:w="1293"/>
        <w:gridCol w:w="833"/>
        <w:gridCol w:w="1808"/>
        <w:gridCol w:w="1594"/>
        <w:gridCol w:w="1262"/>
      </w:tblGrid>
      <w:tr>
        <w:trPr/>
        <w:tc>
          <w:tcPr>
            <w:tcW w:w="43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Фамилия, имя, отчество государственного гражданского служащего Курской област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Наименование должности государственного гражданского служащего Курской области, пред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Декларированный годовой доход за 2013 г. (руб.)</w:t>
            </w:r>
          </w:p>
        </w:tc>
        <w:tc>
          <w:tcPr>
            <w:tcW w:w="4678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лощадь (кв. м.)</w:t>
            </w:r>
          </w:p>
        </w:tc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распо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средства</w:t>
            </w:r>
          </w:p>
        </w:tc>
        <w:tc>
          <w:tcPr>
            <w:tcW w:w="18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лощадь (кв.м.)</w:t>
            </w:r>
          </w:p>
        </w:tc>
        <w:tc>
          <w:tcPr>
            <w:tcW w:w="12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располо-жен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вид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марка</w:t>
            </w:r>
          </w:p>
        </w:tc>
        <w:tc>
          <w:tcPr>
            <w:tcW w:w="18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Шульгина Ирина Алексее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Беляевского сельсо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390829,7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участок), (земельный пай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422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общее совместное пользование)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8,5(общее совместное пользо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4,9 факт.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5490,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участок), (земельный пай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74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4,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грузовой автомобиль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ГАЗ -3110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val="en-US" w:eastAsia="ru-RU"/>
              </w:rPr>
              <w:t>SUZUKI LIANA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АМАЗ 5321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общее совместное пользование)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8,5(общее совместное пользо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Теребрина Валентина Иван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аместитель главы сельсо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6429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участок), (земельный пай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948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96,0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138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ВАЗ 2106, ВАЗ 210740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0,7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раснова Любовь Александр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595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61,9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032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ВАЗ 2110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ЛАДА кали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1173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ниверсал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61,9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опылова Зинаида Семён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372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80,4 фактическое пользова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80,4 фактическое пользова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dmin</dc:creator>
  <dc:description/>
  <cp:keywords/>
  <dc:language>en-US</dc:language>
  <cp:lastModifiedBy>Admin</cp:lastModifiedBy>
  <dcterms:modified xsi:type="dcterms:W3CDTF">2014-05-16T11:01:00Z</dcterms:modified>
  <cp:revision>10</cp:revision>
  <dc:subject/>
  <dc:title/>
</cp:coreProperties>
</file>