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Беляевского сельсовета Конышевского район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Беляевского сельсовета Коныше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Беляе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Конышевский район, с. Беляе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Коныше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rPr>
        <w:t>Курская область, Конышевский район, п.Конышевка, ул. Ленина, д.20.</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Беляевского сельсовета: 8 (47156) 37-2-38</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 8 (47156) 2-30-39</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Беляевского сельсовета Конышевского района Курской области (далее - ОМСУ) – (</w:t>
      </w:r>
      <w:hyperlink r:id="rId2">
        <w:r>
          <w:rPr>
            <w:rStyle w:val="InternetLink"/>
            <w:rFonts w:cs="Times New Roman" w:ascii="Times New Roman" w:hAnsi="Times New Roman"/>
            <w:sz w:val="28"/>
            <w:szCs w:val="28"/>
            <w:lang w:eastAsia="ar-SA" w:bidi="ar-SA"/>
          </w:rPr>
          <w:t>http://беляевский</w:t>
        </w:r>
      </w:hyperlink>
      <w:r>
        <w:rPr>
          <w:rFonts w:cs="Times New Roman" w:ascii="Times New Roman" w:hAnsi="Times New Roman"/>
          <w:color w:val="000000"/>
          <w:sz w:val="28"/>
          <w:szCs w:val="28"/>
        </w:rPr>
        <w:t xml:space="preserve"> .рф);</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Беляевского сельсовета Конышевского района Курской области. Непосредственно услугу предоставляет структурное подразделение Администрации Беляевского сельсовета (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именование структурного подразделения Администрации)</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Беляевского сельсовета Конышевского района Курской области от 29.06.2012г. № 31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color w:val="000000"/>
          <w:sz w:val="28"/>
          <w:szCs w:val="28"/>
        </w:rPr>
        <w:tab/>
        <w:t>- постановлением Администрации Беляевского сельсовета Конышевского района  Курской области от 11.02.2013г. № 4-па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 сельсовета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вом муниципального образования «Беляевский сельсовет» Конышевского района Курской области (принят решением Собрания депутатов Беляевского сельсовета Конышевского района Курской области от 22 ноября 2010 №_17, зарегистрирован в Главном управлении Министерства  юстиции Российской Федерации по Курской области 16 декабря 2010г., государственный регистрационный № 465093202010001 ru.</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ый сайт Администрации Беляевского сельсовета: </w:t>
      </w:r>
      <w:r>
        <w:rPr>
          <w:rFonts w:cs="Times New Roman" w:ascii="Times New Roman" w:hAnsi="Times New Roman"/>
          <w:color w:val="000000"/>
          <w:sz w:val="28"/>
          <w:szCs w:val="28"/>
          <w:u w:val="single"/>
        </w:rPr>
        <w:t>http://беляевский.рф</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Валентина</cp:lastModifiedBy>
  <cp:lastPrinted>2014-03-25T12:48:00Z</cp:lastPrinted>
  <dcterms:modified xsi:type="dcterms:W3CDTF">2016-12-27T12:15:00Z</dcterms:modified>
  <cp:revision>22</cp:revision>
  <dc:subject/>
  <dc:title>УТВЕРЖДЕН </dc:title>
</cp:coreProperties>
</file>