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Беляевского сельсовета Конышевского            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Администрации Беляевского сельсовета Конышевского район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Беляев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Россия, Курская область, Конышевский район, с.Беляево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Конышевского района </w:t>
      </w:r>
      <w:r>
        <w:rPr>
          <w:rFonts w:eastAsia="Arial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Курская область, Конышевский район, п.Конышевка, ул. Ленина, д. 20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лефон Администрации Беляевского сельсовета: 8 (47156)37-2-38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>: 8(47156) 2-30-39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Инфор</w:t>
      </w:r>
      <w:r>
        <w:rPr>
          <w:kern w:val="2"/>
          <w:sz w:val="28"/>
          <w:szCs w:val="28"/>
        </w:rPr>
        <w:t>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на официальном сайте Администрации Беляевского сельсовета Курской области (далее - ОМСУ) – (http://беляевский.рф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Беляевского сельсовета Конышевского район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lang w:eastAsia="ru-RU"/>
        </w:rPr>
        <w:tab/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- постановлением Администрации Беляевского сельсовета Конышевского района Курской области от 29.06.2012г. № 31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постановлением Администрации Беляевского сельсовета Конышевского района Курской области №4-па от 11.02.2013г. «Об утверждении Положения об особенностях подачи и рассмотрения жалоб на решения и действия (бездействие) Администрации Беляевского сельсовета Конышевского района Курской области и ее должностных лиц, муниципальных служащих, замещающих должности муниципальной службы в Администрации Беляевского сельсовета Конышевского района Курской области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Уставом муниципального образования «Беляевский сельсовет» Беляевского сельсовета Курской области (принят решением  Собрания депутатов Беляевского сельсовета  Конышевского района Курской области от 22.11.2010г. № 17, зарегистрирован в Главном управлении Министерства  юстиции Российской Федерации по Курской области , государственный регистрационный №  465093202010001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Cs/>
          <w:iCs/>
          <w:color w:val="FF0000"/>
          <w:kern w:val="2"/>
          <w:sz w:val="20"/>
          <w:szCs w:val="20"/>
        </w:rPr>
      </w:pPr>
      <w:r>
        <w:rPr>
          <w:bCs/>
          <w:iCs/>
          <w:color w:val="FF0000"/>
          <w:kern w:val="2"/>
          <w:sz w:val="20"/>
          <w:szCs w:val="20"/>
        </w:rPr>
        <w:t>В случае, если муниципальным правовым актом об утверждении перечня необходимых и обязательных услуг определена услуга, необходимая и обязательная для предоставления данной муниципальной услуги (например, проведение кадастровых работ), внести ее в этот пункт.</w:t>
      </w:r>
    </w:p>
    <w:p>
      <w:pPr>
        <w:pStyle w:val="Normal"/>
        <w:ind w:firstLine="709"/>
        <w:jc w:val="both"/>
        <w:rPr>
          <w:bCs/>
          <w:iCs/>
          <w:color w:val="FF0000"/>
          <w:kern w:val="2"/>
          <w:sz w:val="28"/>
          <w:szCs w:val="28"/>
        </w:rPr>
      </w:pPr>
      <w:r>
        <w:rPr>
          <w:bCs/>
          <w:i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Беляевского сельсовета: </w:t>
      </w:r>
      <w:r>
        <w:rPr>
          <w:kern w:val="2"/>
          <w:sz w:val="28"/>
          <w:szCs w:val="28"/>
          <w:lang w:val="en-US"/>
        </w:rPr>
        <w:t>http</w:t>
      </w:r>
      <w:r>
        <w:rPr>
          <w:kern w:val="2"/>
          <w:sz w:val="28"/>
          <w:szCs w:val="28"/>
        </w:rPr>
        <w:t>//беляевский.рф,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95"/>
        <w:gridCol w:w="312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Почтовый адре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часы приема </w:t>
              <w:br/>
              <w:br/>
              <w:t xml:space="preserve">перерыв с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ная </w:t>
              <w:br/>
            </w: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 «МФЦ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consultantplus://offline/ref=AF3F3D5969135BB99A298D060E30636BDFDB3922D1EB4CB3C71D4F714B7CF210FA37567D80CA5113W4m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Валентина</cp:lastModifiedBy>
  <cp:lastPrinted>2014-06-14T14:34:00Z</cp:lastPrinted>
  <dcterms:modified xsi:type="dcterms:W3CDTF">2016-12-27T12:25:00Z</dcterms:modified>
  <cp:revision>61</cp:revision>
  <dc:subject/>
  <dc:title/>
</cp:coreProperties>
</file>