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лава Беляевского сель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онышевск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В.В.Соро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ологическая схе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Предоставление водных объектов, находящихся в собственност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сельского поселения, в пользование на основании договора водополь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ОГЛАСОВАНО</w:t>
      </w:r>
    </w:p>
    <w:p>
      <w:pPr>
        <w:pStyle w:val="Normal"/>
        <w:jc w:val="right"/>
        <w:rPr/>
      </w:pPr>
      <w:r>
        <w:rPr/>
        <w:t>начальник филиала ОБУ «МФЦ» по</w:t>
      </w:r>
    </w:p>
    <w:p>
      <w:pPr>
        <w:pStyle w:val="Normal"/>
        <w:jc w:val="right"/>
        <w:rPr/>
      </w:pPr>
      <w:r>
        <w:rPr/>
        <w:t>Конышевскому району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10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bookmarkStart w:id="0" w:name="_GoBack"/>
      <w:bookmarkEnd w:id="0"/>
      <w:r>
        <w:rPr/>
        <w:t xml:space="preserve"> </w:t>
      </w:r>
      <w:r>
        <w:rPr/>
        <w:t>________________И.С.Алф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«Общие сведения о государственной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яевского сельсовета  Конышев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600010001049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  <w:r>
              <w:rPr>
                <w:bCs/>
                <w:sz w:val="20"/>
                <w:szCs w:val="20"/>
                <w:lang w:eastAsia="ar-SA"/>
              </w:rPr>
              <w:t xml:space="preserve"> пост. № 31-па от 20.05.2016г. «Предоставление водных объектов, находящихся в собственности сельского поселения, в пользование на основании договора водополь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- нет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-нет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государственных услуг- нет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- http://беляевский.рф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-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1275"/>
        <w:gridCol w:w="1276"/>
        <w:gridCol w:w="992"/>
        <w:gridCol w:w="3119"/>
        <w:gridCol w:w="1134"/>
        <w:gridCol w:w="850"/>
        <w:gridCol w:w="709"/>
        <w:gridCol w:w="44"/>
        <w:gridCol w:w="807"/>
        <w:gridCol w:w="567"/>
        <w:gridCol w:w="1133"/>
        <w:gridCol w:w="1843"/>
      </w:tblGrid>
      <w:tr>
        <w:trPr>
          <w:trHeight w:val="9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ъя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ги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о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ты (государственно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акта, являющегося основанием для взымания платы (государственной пошли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отдельных процедур и действий в рамках предоставления государственной услуги при</w:t>
            </w:r>
            <w:r>
              <w:rPr>
                <w:sz w:val="20"/>
                <w:szCs w:val="20"/>
                <w:lang w:eastAsia="ar-SA"/>
              </w:rPr>
              <w:t xml:space="preserve">      подаче заявления о предоставлении водного объекта в пользование для забора (изъятия) водных ресурсов из поверхностных водных объектов, использования водных объектов без (забора) изъятия водных ресурсов для производства электрической энергии уполномоченный орган в срок, не превышающий 60 календарных дней с даты поступ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отдельных процедур и действий в рамках предоставления государственной услуги при</w:t>
            </w:r>
            <w:r>
              <w:rPr>
                <w:sz w:val="20"/>
                <w:szCs w:val="20"/>
                <w:lang w:eastAsia="ar-SA"/>
              </w:rPr>
              <w:t xml:space="preserve">      подаче заявления о предоставлении водного объекта в пользование для забора (изъятия) водных ресурсов из поверхностных водных объектов, использования водных объектов без (забора) изъятия водных ресурсов для производства электрической энергии уполномоченный орган в срок, не превышающий 60 календарных дней с даты поступл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аз в рассмотрении вопроса о предоставлении в пользование водного объекта на основании договора водопользования направляется заявителю,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едоставлении водного объекта в пользование направляется заявителю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) документы представлены с нарушением требований, установленных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авилами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подготовки и заключения договора водопользования, утвержденными постановлением Правительства Российской Федерации от 12 марта 2008 г. № 165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получен отказ федеральных органов исполнительной власти (их территориальных органов) в согласовании условий водо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использование водного объекта в заявленных целях запрещено или ограничено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ичное обращение заявителя 2. Письменное обращение заявителя 3. При обращении заявителя посредством телефонной связ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рез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утем выдачи заявителю лично в учреждении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утем направления ответа по почте  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утем выдачи  лично в МФЦ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Раздел 3. «Сведения о заявителях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1"/>
        <w:gridCol w:w="2135"/>
        <w:gridCol w:w="1843"/>
        <w:gridCol w:w="3120"/>
        <w:gridCol w:w="1767"/>
        <w:gridCol w:w="14"/>
        <w:gridCol w:w="1837"/>
        <w:gridCol w:w="18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подуслуги»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 xml:space="preserve">Заявителями государственной услуги по </w:t>
            </w:r>
            <w:r>
              <w:rPr>
                <w:rFonts w:eastAsia="Calibri"/>
                <w:sz w:val="20"/>
                <w:szCs w:val="20"/>
                <w:lang w:eastAsia="ar-SA"/>
              </w:rPr>
              <w:t>предоставлению водных объектов, находящихся в собственности сельского поселения, в пользование на основании договора водо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eastAsia="ar-SA"/>
              </w:rPr>
              <w:t xml:space="preserve">физ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) юрид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индивидуальные предприним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)их уполномоченные представител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, нотариально заверенная доверенность,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для сличения, документы, заверенные надлежащим образ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личие возмо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из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юрид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предприним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ибо их уполномоченные представител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127"/>
        <w:gridCol w:w="1904"/>
        <w:gridCol w:w="46"/>
        <w:gridCol w:w="2260"/>
        <w:gridCol w:w="8"/>
        <w:gridCol w:w="26"/>
        <w:gridCol w:w="2242"/>
        <w:gridCol w:w="48"/>
        <w:gridCol w:w="2078"/>
        <w:gridCol w:w="6"/>
        <w:gridCol w:w="1634"/>
        <w:gridCol w:w="61"/>
        <w:gridCol w:w="16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в пользование водного объекта или его части на основании договора  для забора (изъятия) водных ресурсов из поверхностных водных объек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в пользование водного объекта или его части на основании договора  для забора (изъятия) водных ресурсов из поверхностных водных объект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ная постановлением администрации Беляе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ля снятия Копии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ая копия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ых заявителе водохозяйственных мероприятиях, мероприятиях по охране водного объекта и сохранению водных биологических ресурсов и среды их обитания, а также  о предполагаемом размере и источниках средств, необходимых для их реал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 осуществлении водополь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боснование заявленного объема забора (изъятия) водных ресурсов из водного объекта за платеж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боснование размера платы за пользование водным объектом для забора (изъятия) для передачи абон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й об обеспечении такого учета и таких регулярных наблю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й рыб и других водных биологических ресурсов в эти сооружения, способ отбора водных ресурс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оставление в пользование водного объекта или его части на основании договора водопользования (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 (за исключением случаев, когда предусматривается разметка границ акватории водного объекта,  размещение на ней зданий, строений, плавательных средств,   других объектов и сооружений, а также в случаях,    предусматривающих иное обустройство акватории    водного объект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договора водопользования (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 (за исключением случаев, ког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усматривается разметка границ акватории водного объекта,        размещение на ней зданий, строений, плавательных средств,             других объектов и сооружений, а также в случаях,             предусматривающих иное обустройство акватории                         водного объект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,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ная постановлением администрации Беляе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ля снятия Копии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 довер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нал,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ых заявителе водохозяйственных мероприятиях, мероприятиях по охране водного объекта и сохранению водных биологических ресурсов и среды их обитания, а также  о предполагаемом размере и источниках средств, необходимых для их реал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использование водного объекта для указанной цел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место расположения предоставляемой в пользование акватории водного объекта и ее границ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Предоставлении акватории водного объекта в пользо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 (в случае, если предусматриваетс  разметка границ акватории водного объекта, размещение на ней   зданий, строений, плавательных средств, других объектов и сооружений, а также в случаях, предусматривающих  иное обустройство акватории водного объекта)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о предоставлении акватории водного объекта в поль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 (в случае, если предусматривает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етка границ акватории водного объекта, размещение на н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даний, строений, плавательных средств, других объ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 сооружений, а также в случаях, предусматривающ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е обустройство акватории водного объект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Беляе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ая коп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условиям договора, а также осуществлению водохозяйственных и водоохранных мероприят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босновывающие площадь используемой акватории водного объе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,  размещаемых  на акватории объектов: зданий строений, сооружений плавательных средств, иного обустройства акватории  водного объе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 с отображением  размещения объектов водопользования, а также пояснительная записка к ни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. Предоставление в пользование водного объекта или его части на основании договора водопользов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использования водных объектов без забора (изъят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ных ресурсов для целей производства электрической энергии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договора водополь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использования водных объектов без забора (изъят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дных ресурсов для целей производства электрической энерг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Беляе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 довер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 о предполагаемом размере и источниках средств, необходимых для их реал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ой мощности гидроэнергетического объе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краткое описание гидротехнических сооружений  гидроэнергетического объекта (плоин, водозаборных, водосбросов, других гидротехнических сооружений), рыбозащитных и рыбопропускных сооруж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количества производимой электроэнергии, регулярных наблюдений за состоянием  и режимами водохранилища, водного объекта ниже гидроузла на примыкающем к нему участке (в верхнем и нижнем бьефах) и их водоохранных зон, а также сведения об обеспечении такого учета и таких регулярных наблюд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производимой электроэнергии за платежный пери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пользование водным объектом для целей производства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отображающие в графической форме место размещения гидротехнических сооружений, относящихся к гидротехническому объекту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. Передача  прав и обязанностей по договору водопользования другому лицу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целях забора (изъятия) водных ресурсов из поверхностных</w:t>
            </w:r>
          </w:p>
          <w:p>
            <w:pPr>
              <w:pStyle w:val="Normal"/>
              <w:ind w:left="-250" w:hanging="42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ных объектов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о передаче прав и обязанностей по договору водопользования другому ли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целях забора (изъятия) водных ресурсов из поверхн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ных объект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Беляе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объема водных ресурсов, забираемых (изымаемых) из поверхностного водного объек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Дача  согласия на передачу прав и обязанностей по договору водопользования другому лиц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использования водных объектов без забора (изъятия) водных ресурсов для целей произво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ической энергии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я о даче согласия на передачу прав и обязанностей по договору водопользования другому ли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целях использования водных объектов без забора (изъят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дных ресурсов для целей производ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ической энерг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Беляе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говора с аккредитованной лабораторией, либо об аккредитации собственной лаборатории, осуществляющей анализ качества воды в водных объектах при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установленной мощности гидроэлектростанции, пропускной способности энергетических, сбросных и иных сооруж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вырабатываемой электроэнергии, контроля показателей водного режима в верхнем и нижнем бьефа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ыбозащитных и рабопропускных сооружениях, мерах по охране водных биологических ресурса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б утверждении проектной документации на строительство гидроэлектростанц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 Даче согласия на передачу прав и обязанностей по договору водопользования другому ли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ление  о даче согласия на передачу прав и обязанностей по договору водопользования другому ли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я акватории водных объектов, в том чис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рекреационных це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твержденная постановлением администрации Беляевского сельсовета «Предоставление в пользование водного объекта или его части на основании договора  для забора (изъятия) водных ресурсов из поверхностных водных объект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иложение № 1 к настоящей технологической схеме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 о предполагаемом размере и источниках средств, необходимых для их реал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 осуществлении водопользо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платы за использование водного объекта для указанной цел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 форме место расположения представляемой в пользование акватории  водного объекта и ее границ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2126"/>
        <w:gridCol w:w="1843"/>
        <w:gridCol w:w="1843"/>
        <w:gridCol w:w="1134"/>
        <w:gridCol w:w="1701"/>
        <w:gridCol w:w="1843"/>
        <w:gridCol w:w="18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ID </w:t>
            </w: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 отношен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я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государственного реестра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 отношении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я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защиты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анитарно-эпидемиологическом заклю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я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подуслуги» 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Результаты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2126"/>
        <w:gridCol w:w="1843"/>
        <w:gridCol w:w="1843"/>
        <w:gridCol w:w="1134"/>
        <w:gridCol w:w="1701"/>
        <w:gridCol w:w="1419"/>
        <w:gridCol w:w="1560"/>
      </w:tblGrid>
      <w:tr>
        <w:trPr>
          <w:trHeight w:val="98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в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9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 </w:t>
            </w:r>
            <w:r>
              <w:rPr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, 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Беля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- на бумажном носителе, в МФЦ – на бумажном носителе, по поч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подуслуги»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842"/>
        <w:gridCol w:w="2127"/>
        <w:gridCol w:w="2551"/>
        <w:gridCol w:w="2552"/>
        <w:gridCol w:w="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документов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с документами и полученные документы путем запросов в рамках межведомственного взаимодейств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изы представленных документов о предоставлении государственной услуги или об отказе в предоставлении государственной услуг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администрации,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, представленных для заключения договора в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заявления, экспертиза представленных докумен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документов, представленных заявителем, на предмет отсутствия основания для отказа в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администрации,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укциона на право подписания договора в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об аукционе, проведение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бщения о приеме документов от других претендентов на право пользования акваторией водного объекта, формирование комиссии по проведению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администрации,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водо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и подписание договора водопользов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ем для принятия решения является отсутствие либо наличие оснований для отказа  в предоставлении муниципальной услуги, указанных в пункте 2.10 настоящего Административного реглам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лендарны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администрации,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8. «Особенности предоставления «подуслуги» в электрон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ачи запроса в электронной форме не предусмотре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АЧЕ СОГЛАСИЯ НА ПЕРЕДАЧУ ПРАВ И ОБЯЗАННОСТЕЙ ПО ДОГОВОРУ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ПОЛЬЗОВАНИЯ ДРУГОМУ ЛИЦУ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ргана  государственной в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АВООБЛАДАТЕЛЬ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е и сокращенное наименование юридического лица, Ф.И.О. заявителя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частного лиц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ействующего на основании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став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лож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о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вид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регистрированного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и когда зарегистрировано юридическое лицо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подтверждающий государственную регистрацию юридического лиц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 от "__" ________________ 20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 г.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нахождения (юридический адрес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анковские реквизиты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представитель, Ф.И.О. полност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рождения "__" ______________ __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серии               N            код подраздел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иной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__ г.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 прожива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стью место постоянного прожива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нтактный телефон _______________, действующий от имени юридического лица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лицом, имеющим право действовать от имени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 в силу закона или учредительных документов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 основании доверенности, удостоверен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 нотариуса, округ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______ г., N в реестре 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 иным основаниям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АВОПРЕЕМНИК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е и сокращенное наименование юридического лица, Ф.И.О. заявителя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частного лиц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НН   ____________________ КПП   __________________ ОГРН 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КПО  ____________________ ОКОПФ __________________ ОКФС 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КВЭД ____________________ ОКОНХ 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ействующего на основании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став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лож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о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вид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регистрированного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и когда зарегистрировано юридическое лицо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подтверждающий государственную регистрацию юридического лиц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 от "__" ________________ 20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 г. 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нахождения (юридический адрес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анковские реквизиты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представитель, Ф.И.О. полност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рождения "__" ______________ __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серии               N            код подраздел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иной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__ г.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 прожива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стью место постоянного прожива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нтактный телефон _______________, действующий от имени юридического лица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лицом, имеющим право действовать от имени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 в силу закона или учредительных документов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 основании доверенности, удостоверен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 нотариуса, округ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______ г., N в реестре 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 иным основаниям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шу осуществить передачу прав и обязанностей по договору водопользования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 "__" ___________ 20__ г. N 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(место заключения                             (указывается номер  догов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оговор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 Правообладателя Правопреемнику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Правопреемни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) копия учредительных докумен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б) документ, подтверждающий полномочия лица на  осуществление  действи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 имени заявите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) исключе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) сведения о технических параметр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одозаборных сооружений и мерах по предотвращению   попадания   рыб   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ругих водных биологических ресурсов в эти сооружения (при изъятии   вод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есурсов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становленной мощности   гидроэлектростанции,   пропускной  способност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энергетических, сбросных и иных сооружений,  сведения   о   рыбозащитных  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ыбопропускных сооружениях (при использовании для целей гидроэнергетик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) сведения о наличии контрольно-измерительной  аппаратуры   для  уче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ъема водных ресурсов, забираемых (изымаемых) из   поверхностного  вод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ъекта (при изъятии водных ресурсов); учета вырабатываемой электроэнергии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нтроля показателей водного режима  в   верхнем   и   нижнем   бьефах (пр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спользовании для целей гидроэнергетик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е) сведения о лаборатории, которая будет контролировать качество воды в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одном объекте, в том числе документ,  подтверждающий   право  осуществлять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нный вид деятельно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ленные документы и сведения, указанные в заявлении, достоверны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списку о принятии документов получил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 20__ г. "__" ч "__"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 и время подачи заявл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      /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Правообладателя)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      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Правопреемника)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N записи в таблице учета входящих документов 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ЗМЕНЕНИИ УСЛОВИЙ ИЛИ О РАСТОРЖЕН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А ВОДОПОЛЬЗОВА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ргана государственной в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е и сокращенное наименование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Ф.И.О. заявителя - частного лиц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ействующего на основании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став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лож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├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ое (указать вид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регистрирован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ем и когда зарегистрировано юридическое лицо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 подтверждающий  государственную  регистрацию  юридического  лиц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 от "__" ___________ 20__ г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____ г. 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есто нахождения (юридический адрес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анковские реквизиты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лиц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представитель, Ф.И.О. полност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ата рожде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серии ___________ N ________________ код подразделения 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иной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н "__" __________________ г. 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 проживани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лностью место постоянного прожива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нтактный телефон________________, действующий от имени юридического лица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без доверенност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лицом, имеющим право действовать от имени юрид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ица без доверенности в силу закона или учредительных документов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 основании доверенности, удостоверен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 нотариуса, округ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_____ г., N в реестре 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 иным основаниям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говор водопользования: ___________________________ "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место заключения договор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N 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шу 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тема заявления: "изменить усло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одопользования", "расторгнуть договор водопользования"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силу следующих причин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изменение и причина изменен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ибо причина расторжения договор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. Исключен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 Обосновывающие материалы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1. 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2. 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3. 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2.4. 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едставленные  документы  и  сведения,  указанные в заявлении, достоверны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списку о принятии документов получил(а)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__ 20__ г. "__" ч "__"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 и время подачи заявл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 /____________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заявителя)  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N записи в форме учета входящих документов 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shd w:fill="FFFFFF" w:val="clear"/>
        <w:spacing w:before="0" w:after="200"/>
        <w:ind w:left="5670" w:hanging="0"/>
        <w:jc w:val="both"/>
        <w:rPr>
          <w:rFonts w:eastAsia="Calibri"/>
          <w:spacing w:val="1"/>
          <w:sz w:val="24"/>
          <w:szCs w:val="24"/>
          <w:lang w:eastAsia="en-US"/>
        </w:rPr>
      </w:pPr>
      <w:r>
        <w:rPr>
          <w:rFonts w:eastAsia="Calibri"/>
          <w:spacing w:val="1"/>
          <w:sz w:val="24"/>
          <w:szCs w:val="24"/>
          <w:lang w:eastAsia="en-US"/>
        </w:rPr>
        <w:t xml:space="preserve">Приложение  </w:t>
      </w:r>
    </w:p>
    <w:p>
      <w:pPr>
        <w:pStyle w:val="Normal"/>
        <w:shd w:fill="FFFFFF" w:val="clear"/>
        <w:spacing w:before="0" w:after="200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sz w:val="24"/>
          <w:szCs w:val="24"/>
          <w:lang w:eastAsia="en-US"/>
        </w:rPr>
        <w:t>СОГЛАСИЕ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__,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>(фамилия, имя, отчество полностью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 серии __________ номер _______________, выдан 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 ____. ____. __________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органа, выдавшего документ)           (дата выдачи документа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статьей  9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 закона от 27.07.2006 N 152-ФЗ "О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ых   данных"  даю   письменное  согласие   на  обработку  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,  расположенным  поадресу: Курская область,__________________, ______  (далее - Оператор),  моих персональных данных, а именно:    фамилия, имя, отчество;    пол;    день, месяц, год и место рождения;    документ, удостоверяющего личность, и его реквизиты; почтовый индекс,  адрес  регистрации (по  паспорту)  и  адрес  фактического проживания;    телефонный номер  (домашний,  рабочий,  мобильный),  адрес  электронной почты;   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бработка моих  персональных данных  допускается в  целях осуществления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 и обязанностей  Администрации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я  моих  прав   в  соответствии  с  нормативно-правовыми  актами.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бработка  моих  персональных  данных  может  осуществляться  смешанным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,  путем   сбора   (получения),  систематизации   (комбинирования)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копления,  хранения,  уточнения  (обновления, изменения),  использования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остранения, уничтожения персональных данных.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 целях  получения  муниципальной услуги даю согласие на передачу моих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ых данных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Согласие вступает в  силу  со дня его подписания  и  действует  до  его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зыва или до достижения цели их обработки.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Требование об уничтожении не  распространяется на персональные  данные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 которых  нормативными  правовыми актами предусмотрена  обязанность  их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анения (передачи), в том числе после достижения цели их обработки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   ____________________   _______________________________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(дата)              (подпись)         (фамилия и инициалы Заявителя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FE64CCCE5EBA6BCD65133B3863E68499A2729B6F85A3EFC2CB53E1F6E2ADC471EF1BE1C5B87B94EU1K" TargetMode="External"/><Relationship Id="rId3" Type="http://schemas.openxmlformats.org/officeDocument/2006/relationships/hyperlink" Target="consultantplus://offline/ref=B2D38D9721856C3461B0AF630DB26A18C8B67752EB291A4D8311795B655DACBD8C2DB3433E89C95FMAa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Администратор</dc:creator>
  <dc:description/>
  <cp:keywords/>
  <dc:language>en-US</dc:language>
  <cp:lastModifiedBy>Валентина</cp:lastModifiedBy>
  <dcterms:modified xsi:type="dcterms:W3CDTF">2016-11-14T07:53:00Z</dcterms:modified>
  <cp:revision>21</cp:revision>
  <dc:subject/>
  <dc:title>Технологическая схема</dc:title>
</cp:coreProperties>
</file>