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4763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</w:rPr>
        <w:t>АДМИНИСТРАЦИЯ БЕЛЯЕВ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ЫШЕ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7606 Курская область Конышевский район с.Вабля   Тел., факс 471-56-38-2-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6" w:leader="dot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Беляево                                             № 28                   «01» февраля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>Беляевского сельсовета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9,37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Беляевский сельсовет» Собрание депутатов  Беляевского сельсовета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труктуру и штатную численность администрации Беляевского сельсовета, согласно приложению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Собрания депутатов Беляевского сельсовета от « 22 » ноября  2010 года  № 23 «О структуре администрации Беляевского сельсовета» считать утратившим силу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Администрации Беляевского сельсовета разработать и представить на рассмотрение Собранию депутатов порядок и условия оплаты труда служащих и работников, осуществляющих профессиональную деятельность по профессиям рабочих Администрации Беляевского сельсовета.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главу сельсовета Сорокина В.В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Глава Беляевского                                                       В.В.Сорокин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>
          <w:sz w:val="22"/>
          <w:szCs w:val="22"/>
        </w:rPr>
        <w:t>депутатов Беляевского сельсовет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« 01» февраля 2016 год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№</w:t>
      </w:r>
      <w:r>
        <w:rPr>
          <w:sz w:val="22"/>
          <w:szCs w:val="22"/>
        </w:rPr>
        <w:t>_28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КТУРА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«БЕЛЯЕВСКИЙ СЕЛЬСОВЕТ» НА 2016 ГОД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314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Глава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7pt" coordorigin="0,0" coordsize="5220,540">
                <v:rect id="shape_0" stroked="f" o:allowincell="f" style="position:absolute;left:1;top:1;width:52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Глава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257300" cy="111887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224.95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0" cy="55245"/>
                <wp:effectExtent l="38100" t="2095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7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меститель глав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                      бухгалтер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3670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8.9pt" to="108pt,-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171700</wp:posOffset>
                </wp:positionV>
                <wp:extent cx="1143000" cy="11430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71pt" to="314.9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6:00Z</dcterms:created>
  <dc:creator>Admin</dc:creator>
  <dc:description/>
  <cp:keywords/>
  <dc:language>en-US</dc:language>
  <cp:lastModifiedBy>Валентина</cp:lastModifiedBy>
  <cp:lastPrinted>2016-02-04T11:27:00Z</cp:lastPrinted>
  <dcterms:modified xsi:type="dcterms:W3CDTF">2016-02-04T08:27:00Z</dcterms:modified>
  <cp:revision>7</cp:revision>
  <dc:subject/>
  <dc:title/>
</cp:coreProperties>
</file>