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проекту решения Собр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депутатов Беляевского сель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Конышевского района Курской област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 изменений  и  дополнений в решение Собр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депутатов Беляевского сель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нышевского района  Курской области 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екабря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74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О  бюдже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Беляевского сельсов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ышевского района Курской области  на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ов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ЮДЖЕТ  НА 2023 год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ом доходы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еляев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нышевского района Курской области не изменятся и прогнозируются в объеме 5 546 576,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овые и неналоговые дохо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и неналоговые доходы  не изменя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звозмездные поступления от других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ой систем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от безвозмездных поступл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не изменя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расходной части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еляев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ышевского района Курской области на сумму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5 594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я за счет </w:t>
      </w:r>
      <w:r>
        <w:rPr>
          <w:rFonts w:cs="Times New Roman" w:ascii="Times New Roman" w:hAnsi="Times New Roman"/>
          <w:kern w:val="2"/>
          <w:sz w:val="28"/>
          <w:szCs w:val="28"/>
        </w:rPr>
        <w:t>остатка средств по состоянию на 01.01.202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счет средств местного бюдж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зервировать средства (ВР 870)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5 594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я на реализацию решений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еляев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ыше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ицит бюджета на 2023 год состав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5 594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я. Источником покрытия дефицита являются остатки средств на счете бюджета на 01.01.2023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ЮДЖЕТ НА 2024-2025гг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ходы и расходы бюджета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еляев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ышевского района Курской области на 2024 -2025 гг. не изменились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–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бухгалтер                                                                      Л.А. Краснова</w:t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8:00Z</dcterms:created>
  <dc:creator>User</dc:creator>
  <dc:description/>
  <cp:keywords/>
  <dc:language>en-US</dc:language>
  <cp:lastModifiedBy>Гость</cp:lastModifiedBy>
  <cp:lastPrinted>2021-12-14T12:56:00Z</cp:lastPrinted>
  <dcterms:modified xsi:type="dcterms:W3CDTF">2023-01-23T08:53:00Z</dcterms:modified>
  <cp:revision>12</cp:revision>
  <dc:subject/>
  <dc:title/>
</cp:coreProperties>
</file>